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procuraduría federal del consumidor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 xml:space="preserve">SE HACE CONSTAR EXPRESAMENTE, QUE LA PROCURADURÍA FEDERAL DEL CONSUMIDOR, NO CUENTA NI RECONOCE NINGÚN PASIVO CONTINGENTE, POR LO QUE NO PRESENTA EN SUS ESTADOS FINANCIEROS, NI EN SUS NOTAS A LOS MISMOS NINGÚN PASIVO DE ESTE TIPO.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820"/>
        <w:gridCol w:w="1240"/>
        <w:gridCol w:w="940"/>
        <w:gridCol w:w="4280"/>
      </w:tblGrid>
      <w:tr>
        <w:trPr>
          <w:trHeight w:val="28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/>
              </w:rPr>
              <w:t xml:space="preserve">L.C. Claudia Laura Mancera Monroy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/>
              </w:rPr>
              <w:t>Lcdo. Luis Alejandro Montoya Orduño</w:t>
            </w:r>
          </w:p>
        </w:tc>
      </w:tr>
      <w:tr>
        <w:trPr>
          <w:trHeight w:val="732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Directora General de Programación, Organización y Presupues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Director de Presupuesto y Contabilidad</w:t>
            </w:r>
          </w:p>
        </w:tc>
      </w:tr>
    </w:tbl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PROCURADURÍA FEDERAL DEL CONSUMIDOR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39:00Z</dcterms:created>
  <dc:creator>Usuario de Windows</dc:creator>
  <dc:description/>
  <dc:language>en-US</dc:language>
  <cp:lastModifiedBy>Luis Javier Figueroa Aguilar</cp:lastModifiedBy>
  <cp:lastPrinted>2020-03-20T14:33:00Z</cp:lastPrinted>
  <dcterms:modified xsi:type="dcterms:W3CDTF">2020-03-20T20:39:00Z</dcterms:modified>
  <cp:revision>2</cp:revision>
  <dc:subject/>
  <dc:title/>
</cp:coreProperties>
</file>