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ESTUDIOS CHURUBUSCO AZTECA, S.A.</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rPr/>
      </w:pPr>
      <w:r>
        <w:rPr/>
        <w:t>Estudios Churubusco Azteca, S.A., es una Entidad de la Administración Pública Federal Paraestatal, sectorizada por la Secretaría de Cultura, en términos del “Decreto por el cual se reforman, adicionan y derogan diversas disposiciones de la Ley Orgánica de la Administración Pública Federal, así como de otras Leyes para crear la Secretaría de Cultura”, publicado en el Diario Oficial de la Federación el día 17 de diciembre de 2015; así como el “Acuerdo por el que se agrupan las Entidades Paraestatales que se indican al sector coordinado por la Secretaría de Cultura” publicado en el Diario Oficial de la Federación el día 2 de febrero de 2017.</w:t>
      </w:r>
    </w:p>
    <w:p>
      <w:pPr>
        <w:pStyle w:val="TEXTONORMAL"/>
        <w:rPr/>
      </w:pPr>
      <w:r>
        <w:rPr/>
      </w:r>
    </w:p>
    <w:p>
      <w:pPr>
        <w:pStyle w:val="TEXTONORMAL"/>
        <w:rPr/>
      </w:pPr>
      <w:r>
        <w:rPr/>
        <w:t>Actualmente se cuenta con 10 foros, un laboratorio con un Centro de Post-producción digital, dos salas de regrabación y mezcla, sala para doblaje, además de bodegas y oficinas.</w:t>
      </w:r>
    </w:p>
    <w:p>
      <w:pPr>
        <w:pStyle w:val="TEXTONORMAL"/>
        <w:rPr/>
      </w:pPr>
      <w:r>
        <w:rPr/>
      </w:r>
    </w:p>
    <w:p>
      <w:pPr>
        <w:pStyle w:val="TEXTONORMAL"/>
        <w:rPr/>
      </w:pPr>
      <w:r>
        <w:rPr/>
        <w:t>En el Laboratorio Fotoquímico se trabaja bajo los estándares internacionales Image care, lo que da a nuestros clientes la tranquilidad de saber que su material será procesado con la más alta calidad y seguridad en el manejo del mismo. Contamos con estos estándares para el proceso de revelado de negativo y para el proceso de positivo.</w:t>
      </w:r>
    </w:p>
    <w:p>
      <w:pPr>
        <w:pStyle w:val="TEXTONORMAL"/>
        <w:rPr/>
      </w:pPr>
      <w:r>
        <w:rPr/>
      </w:r>
    </w:p>
    <w:p>
      <w:pPr>
        <w:pStyle w:val="TEXTONORMAL"/>
        <w:rPr/>
      </w:pPr>
      <w:r>
        <w:rPr/>
        <w:t>Las salas de THX de Estudios Churubusco han sido cuidadosamente diseñadas para cumplir con todas las normas establecidas a nivel internacional, a fin de lograr la máxima calidad de cada uno de sus componentes. Como su nombre lo indica, fueron diseñadas bajo los estándares THX establecidos por Lucas Films. Contamos con dos salas digitales de regrabación y mezcla y con una sala de proyección única en México en la que se proyecta en formatos 35mm y digital 2k, también certificada.</w:t>
      </w:r>
    </w:p>
    <w:p>
      <w:pPr>
        <w:pStyle w:val="TEXTONORMAL"/>
        <w:rPr/>
      </w:pPr>
      <w:r>
        <w:rPr/>
      </w:r>
    </w:p>
    <w:p>
      <w:pPr>
        <w:pStyle w:val="TEXTONORMAL"/>
        <w:rPr/>
      </w:pPr>
      <w:r>
        <w:rPr/>
        <w:t>Durante 2019 se proporcionaron 3,465.5 horas de servicios de Sonido, de las cuales 1455.5 horas fueron de proyectos en coproducción y 2,010 a proyectos sin coproducción, lo que representa una proporción del 42% y 58% respectivamente. Algunos títulos atendidos fueron: “Noemí Gold"; "Me case con un idiota"; "El deseo de Ana"; "La diosa de asfalto"; “El tren de los pies ligeros” y "El vientre de Yermo" entre otros.</w:t>
      </w:r>
    </w:p>
    <w:p>
      <w:pPr>
        <w:pStyle w:val="TEXTONORMAL"/>
        <w:rPr/>
      </w:pPr>
      <w:r>
        <w:rPr/>
        <w:t>Durante 2019 se proporcionaron 871.5 horas de servicios Digitales, de las cuales 368 horas fueron de proyectos en coproducción y 503.5 a proyectos sin coproducción, lo que representa una proporción del 42% y 58% respectivamente. Algunos títulos atendidos fueron: “Emma, dios y el futbol"; "Yo necesito amor"; "Perfume de violetas”; "Margarita"; “Fuego adentro” y "Los sueños y los días en Cuba" entre otros</w:t>
      </w:r>
    </w:p>
    <w:p>
      <w:pPr>
        <w:pStyle w:val="TEXTONORMAL"/>
        <w:rPr/>
      </w:pPr>
      <w:r>
        <w:rPr/>
      </w:r>
    </w:p>
    <w:p>
      <w:pPr>
        <w:pStyle w:val="TEXTONORMAL"/>
        <w:rPr/>
      </w:pPr>
      <w:r>
        <w:rPr/>
        <w:t>Las películas en coproducción con la Entidad, que obtuvieron premios nacionales durante 2019 fueron "Oblatos, el vuelo que surcó la noche" (6 premios), "Niña sola" (2 premios), "Asfixia" (5 premio), "El guardián de la memoria" (2 premios), y "Cachada" (1 premio).</w:t>
      </w:r>
    </w:p>
    <w:p>
      <w:pPr>
        <w:pStyle w:val="TEXTONORMAL"/>
        <w:rPr/>
      </w:pPr>
      <w:r>
        <w:rPr/>
      </w:r>
    </w:p>
    <w:p>
      <w:pPr>
        <w:pStyle w:val="TEXTONORMAL"/>
        <w:rPr/>
      </w:pPr>
      <w:r>
        <w:rPr/>
        <w:t xml:space="preserve">Las películas en coproducción con la Entidad, que obtuvieron premios internacionales durante 2019 fueron: "El ombligo de Guie Dani" (5 premios), "Cachada " (3 premio), "Asfixia" (3 premio).  Durante 2019, la Entidad participó en 5 Festivales Nacionales. "Festival Internacional de Cine en Guadalajara”, “Festival Internacional de Cine UNAM”, "Festival internacional de Cine de Morelia", “Docs. MX Taller en Progress”, “Festival Churumbela Cinema Móvil” </w:t>
      </w:r>
    </w:p>
    <w:p>
      <w:pPr>
        <w:pStyle w:val="TEXTONORMAL"/>
        <w:rPr/>
      </w:pPr>
      <w:r>
        <w:rPr/>
        <w:t>De enero a diciembre se atendieron con servicios a 14 proyectos cinematográficos en co-producción, en las áreas de Sonido y Servicios Digitales, con los siguientes títulos: “EL paraíso de la serpiente”, “Oblatos, El vuelo que surcó la noche”, “Cachada”, “El diablo entre las piernas”, “Identidad tomada”, “EL deseo de Ana”, “La revolución y los artistas” “Uío: Sácame a pasear”, “Las furias”, “El canto de las moscas” “Resiliencia”, “Me case con un idiota”, “El vientre Yermo y “Colozio”.</w:t>
      </w:r>
    </w:p>
    <w:p>
      <w:pPr>
        <w:pStyle w:val="TEXTONORMAL"/>
        <w:spacing w:lineRule="exact" w:line="250" w:before="0" w:after="120"/>
        <w:jc w:val="both"/>
        <w:rPr/>
      </w:pPr>
      <w:r>
        <w:rPr/>
        <w:t>Durante 2019, se realizó el programa de mantenimiento preventivo en las 3 Gerencias de Servicios, a los siguientes espacios: Laboratorio Fotoquímico, Foros y Edificios con Oficinas de Servicios a la Producción, Salas y áreas de la Gerencia de Sonido, relativas a los talleres de electricidad, plomería, jardinería, herrería, pintura etc. con la finalidad de contar con espacios adecuados para la atención a cliente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STUDIOS CHURUBUSCO AZTECA, S.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7:00Z</dcterms:created>
  <dc:creator>Usuario de Windows</dc:creator>
  <dc:description/>
  <cp:keywords/>
  <dc:language>en-US</dc:language>
  <cp:lastModifiedBy>Miguel Angel Nava Hernandez</cp:lastModifiedBy>
  <cp:lastPrinted>2019-01-10T14:54:00Z</cp:lastPrinted>
  <dcterms:modified xsi:type="dcterms:W3CDTF">2020-03-10T22:45:00Z</dcterms:modified>
  <cp:revision>4</cp:revision>
  <dc:subject/>
  <dc:title/>
</cp:coreProperties>
</file>