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sz w:val="28"/>
          <w:szCs w:val="28"/>
        </w:rPr>
      </w:pPr>
      <w:r>
        <w:rPr>
          <w:sz w:val="28"/>
          <w:szCs w:val="28"/>
        </w:rPr>
        <w:t>Notas a los estados financieros</w:t>
      </w:r>
    </w:p>
    <w:p>
      <w:pPr>
        <w:pStyle w:val="TITULOS"/>
        <w:rPr/>
      </w:pPr>
      <w:r>
        <w:rPr/>
        <w:t>Por los años terminados el 31 de diciembre de 2019 y 2018 (Expresadas en PESOS)</w:t>
      </w:r>
    </w:p>
    <w:p>
      <w:pPr>
        <w:pStyle w:val="TEXTONORMAL"/>
        <w:rPr>
          <w:lang w:val="es-MX"/>
        </w:rPr>
      </w:pPr>
      <w:r>
        <w:rPr>
          <w:lang w:val="es-MX"/>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idades de El Colegio-</w:t>
      </w:r>
    </w:p>
    <w:p>
      <w:pPr>
        <w:pStyle w:val="Normal"/>
        <w:spacing w:lineRule="exact" w:line="250" w:before="240" w:after="120"/>
        <w:rPr>
          <w:rFonts w:ascii="Montserrat" w:hAnsi="Montserrat" w:cs="Montserrat"/>
          <w:b/>
          <w:b/>
        </w:rPr>
      </w:pPr>
      <w:r>
        <w:rPr>
          <w:rFonts w:cs="Montserrat" w:ascii="Montserrat" w:hAnsi="Montserrat"/>
          <w:b/>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9 se publicó en el Diario Oficial de la Federación el 3 de mayo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número de estudiantes inscritos al 31 de diciembre de 2019 y 2018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cs="Montserrat" w:ascii="Montserrat" w:hAnsi="Montserrat"/>
                <w:b/>
                <w:color w:val="FFFFFF"/>
                <w:sz w:val="16"/>
                <w:szCs w:val="16"/>
                <w:lang w:eastAsia="es-ES_tradnl"/>
              </w:rPr>
              <w:t>Número de alumno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19</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7</w:t>
            </w:r>
          </w:p>
        </w:tc>
        <w:tc>
          <w:tcPr>
            <w:tcW w:w="1814" w:type="dxa"/>
            <w:tcBorders>
              <w:top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5</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Doctorado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2</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0</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Maestría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5</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44</w:t>
            </w:r>
          </w:p>
        </w:tc>
        <w:tc>
          <w:tcPr>
            <w:tcW w:w="1814" w:type="dxa"/>
            <w:tcBorders>
              <w:bottom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el 90.99% de los alumnos se encuentran be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actualmente no cuenta con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entros de estudios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Históric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Lingüísticos y Literari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 Asia y Áfr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entro de Estudios Económicos </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Internacion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mográficos, Urbanos y Ambient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Sociológ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al 31 de diciembre de 2019 y 2018 cuenta con el siguiente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19</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92</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98</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13</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34</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40</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240" w:after="120"/>
        <w:rPr>
          <w:rFonts w:ascii="Montserrat" w:hAnsi="Montserrat" w:cs="Montserrat"/>
          <w:b/>
          <w:b/>
        </w:rPr>
      </w:pPr>
      <w:r>
        <w:rPr>
          <w:rFonts w:cs="Montserrat" w:ascii="Montserrat" w:hAnsi="Montserrat"/>
          <w:b/>
        </w:rPr>
        <w:t>PANORAMA ECONO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depende de manera preponderante de los recursos autorizados en el Presupuesto de Egresos de la Federación y es esta fuente de ingresos con la que la Institución hace frente a sus responsabilidades contenidas en su objeto social y con el presupuesto autorizado se alcanzaron metas y objetivos en las funciones de docencia, investigación, extensión y difusión de la cultura y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utorización y bases de present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Autor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marzo de 2020,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someterán a la aprobación de la próxima Junta de Gobierno de El Colegio. Los estados financieros del 31 de diciembre de 2018 y años anteriores al 31 de diciembre de 2018 han sido aprob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 Bases de presen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Básicos de Contabilidad Gubernamental que rigen la información financiera de la Entidad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Sustancia económica: Es el reconocimiento contable de las transacciones, transformaciones internas y otros eventos, que afectan económicamente al ente público y delimitan la operación del Sistema de Contabilidad Gubernamental (S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 Entes Públicos: El ente público es establecido por un marco normativo específico, el cual determina sus objetivos, su ámbito de acción y sus limitaciones; con atribuciones para asumir derechos y contraer oblig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xistencia permanente: La actividad del ente público se establece por tiempo indefinido, salvo disposición legal en la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Revelación suficiente: Los estados y la información financiera deben mostrar amplia y claramente la situación financiera y los resultados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 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 Devengo contable: Los registros contables de los entes públicos se llevarán con base acumulativa. El ingreso devengado, es el momento contable que se realiza cuando existe jurídicamente el derecho de cobro de l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 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 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 Ley General de Contabilidad Gubernamental-(LG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ha adoptado la nueva normatividad contable prevista en dicha ley desde el 1o. de enero del 2012 lo cual ha sido un cambio relevante para El Coleg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Formulación de los estados financier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19 y 2018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F) Uso de juicios y 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 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ntes mencionados se presentan en moneda de informe peso mexicano, que es igual a la moneda de registro y a su moneda funcion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H) Clasificación de e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n atendiendo a su naturaleza debido a que esa es la práctica del sector al que pertenece El Coleg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umen de las principales políticas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Normatividad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preparan de acuerdo con los criterios contables mencionados en la nota II, las cuales difieren de las Normas de Información Financiera Mexicanas (NIF), principalmente en los casos que a continuación se señal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No se presenta conforme a las disposiciones, que son aplicables a entidades con fines no lucrativos, principalmente en aspectos de presentación de los estados financieros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No se reconoce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08 entró en vigor la norma gubernamental NIFGG SP 04 “Reexpresión”.  Dicha norma trata d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No se reconoce el deterioro en el valor de los activos de larga duración, ni la utilidad integ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 No se reconoce el registro contable de acuerdo a lo indicado en la NIF D-3 “Beneficios a empleados”, ya que dichos beneficios se registran contablemente utilizando la NIFGGSP 05 “Obligaciones laborales” emitida por la Unidad de Contabilidad Gubernamental. El Colegio utiliza como base para la determinación de la provisión la metodología que se indica en la NIF D-3 “Beneficios a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b) Ley General de Contabilidad Gubernamen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 Reconocimiento de los efectos de la inf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t>Acumulada</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34</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813</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w:t>
            </w:r>
          </w:p>
        </w:tc>
      </w:tr>
      <w:tr>
        <w:trPr>
          <w:trHeight w:val="300" w:hRule="atLeast"/>
        </w:trPr>
        <w:tc>
          <w:tcPr>
            <w:tcW w:w="2440"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1200"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73</w:t>
            </w:r>
          </w:p>
        </w:tc>
        <w:tc>
          <w:tcPr>
            <w:tcW w:w="979"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w:t>
            </w:r>
          </w:p>
        </w:tc>
        <w:tc>
          <w:tcPr>
            <w:tcW w:w="1421"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d) 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Derechos a recibir efectivo o equival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derechos originados por el desarrollo de las actividades de la entidad, de los cuales se espera recibir una contraprestación representada en recursos en un plazo menor o igual a doce meses. Está conformada por clientes de publicaciones, deudores diversos y por aportaciones de proyectos especiales de investigación pendientes de recibir princip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f) Invent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g)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lmacenes incluyen principalmente materiales y suministros de consumo los cuales están valuados a su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h) Estimación por pérdida o deterioro de activos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 estimación que se establece anualmente por contingencia, de acuerdo a los lineamientos que emita el CONAC, con el fin de prever la pérdida o deterioro de los activos circulantes, primordialmente de las cuentas por cobrar, inventario de publicaciones y almace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 Inversiones financieras a larg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j) Bienes inmuebles, infraestructura y construcciones en proceso y bienes muebles, ne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 por la Administración de El Colegio. Las vidas útiles totales y las tasas anuales de depreciación de los principales grupos de activos se mencion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9 y 2018</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terreno y el edificio se registraron originalmente a su valor de avaluó y hasta 2007 se actualizaba aplicando factores derivados del INPC.  A partir de 2013 no se podrá establecer un valor inferior al catastral de acuerdo al Artículo 27 de la 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strucciones en proceso capitalizable, se transfiere al edificio en el momento que El Colegio cuente con el soporte documental donde se acredite su conclu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k) Acervo bibliográf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a su costo histórico de adquisi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cual se incluye en el rubro de bienes mue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l) Obras de ar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pinturas y esculturas, las cuales se registran originalmente hasta 2007 a su valor actualizado aplicando factores derivados del INPC. A partir del 1o. de enero de 2008 las adiciones se registran al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m) Activos intangibles por activos del pla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s obligaciones laborales reconocidas en la provisión, pendientes de fondear al inicio del ejercicio de 2014 de acuerdo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n) Pasivos diferidos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o) Fondos y bienes de terceros en garantía y/o administración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as obligaciones a cargo de El Colegio derivadas de la administración de los recursos proporcionados por un tercero para un fin específic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 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q) Provisiones a larg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IFGGSP 05 Obligaciones Laborales emitida por la Unidad de Contabilidad Gubernamental para el Sector Paraestatal aplicable para el ejercicio 2019 y 2018, establece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Hasta el 31 de diciembre de 2013, las entidades que tengan contabilizadas operaciones correspondientes al pasivo laboral y no se hayan fondeado deberán reclasificar por única vez, los registros que hayan afectado a resultados de años anteriores, identificando el período al cual corresponde. A partir de 2014, El Colegio registra en cuentas de orden los activos del plan no fond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guía 33 Obligaciones laborales establece que el registro de las aportaciones, intereses, pago de indemnizaciones u otros retiros del fondo del plan de pensiones se registren en cuentas del estado de situación financiera y orden.  El costo anual del plan no fondeado se registra únicamente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el pasivo por primas de antigüedad, así como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r) Impuestos a la utilidad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disposiciones fiscales vigentes, EI Colegio es una persona moral no contribuyente del Impuesto sobre la Renta (ISR). Debido a que es una institución pública descentralizada con fines culturales, también está exenta de la Participación de los Trabajadores en las Utilidades (PTU), de conformidad con la LFT.</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s) Transacciones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t) Aportaciones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o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e Gobiern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u) Reconocimiento de ingres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ubsidios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 y se transfieren los riesgos y beneficio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osición en moneda extranjera y co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monetarios denominados en monedas extranjeras convertidos a la moneda de informe, al 31 de diciembre de 2019 y 2018, se indic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867"/>
        <w:gridCol w:w="1370"/>
        <w:gridCol w:w="1370"/>
        <w:gridCol w:w="1613"/>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19</w:t>
            </w:r>
          </w:p>
        </w:tc>
      </w:tr>
      <w:tr>
        <w:trPr>
          <w:trHeight w:val="315" w:hRule="atLeast"/>
        </w:trPr>
        <w:tc>
          <w:tcPr>
            <w:tcW w:w="4237"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983"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867"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70"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7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613"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867"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3,957</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727</w:t>
            </w:r>
          </w:p>
        </w:tc>
        <w:tc>
          <w:tcPr>
            <w:tcW w:w="1613"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08,032</w:t>
            </w:r>
          </w:p>
        </w:tc>
      </w:tr>
      <w:tr>
        <w:trPr>
          <w:trHeight w:val="300" w:hRule="atLeast"/>
        </w:trPr>
        <w:tc>
          <w:tcPr>
            <w:tcW w:w="2867"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4</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50</w:t>
            </w:r>
          </w:p>
        </w:tc>
        <w:tc>
          <w:tcPr>
            <w:tcW w:w="1613"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83</w:t>
            </w:r>
          </w:p>
        </w:tc>
      </w:tr>
      <w:tr>
        <w:trPr>
          <w:trHeight w:val="300" w:hRule="atLeast"/>
        </w:trPr>
        <w:tc>
          <w:tcPr>
            <w:tcW w:w="2867"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w:t>
            </w:r>
          </w:p>
        </w:tc>
        <w:tc>
          <w:tcPr>
            <w:tcW w:w="137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838</w:t>
            </w:r>
          </w:p>
        </w:tc>
        <w:tc>
          <w:tcPr>
            <w:tcW w:w="1613"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77</w:t>
            </w:r>
          </w:p>
        </w:tc>
      </w:tr>
      <w:tr>
        <w:trPr>
          <w:trHeight w:val="300" w:hRule="atLeast"/>
        </w:trPr>
        <w:tc>
          <w:tcPr>
            <w:tcW w:w="2867"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sición activa</w:t>
            </w:r>
          </w:p>
        </w:tc>
        <w:tc>
          <w:tcPr>
            <w:tcW w:w="1370"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370"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13"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4,890,4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930"/>
        <w:gridCol w:w="1401"/>
        <w:gridCol w:w="1401"/>
        <w:gridCol w:w="1488"/>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18</w:t>
            </w:r>
          </w:p>
        </w:tc>
      </w:tr>
      <w:tr>
        <w:trPr>
          <w:trHeight w:val="315" w:hRule="atLeast"/>
        </w:trPr>
        <w:tc>
          <w:tcPr>
            <w:tcW w:w="4331"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889"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930"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401"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401"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488"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1,825</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566</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05,259</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4</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692</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061</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474</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1</w:t>
            </w:r>
          </w:p>
        </w:tc>
      </w:tr>
      <w:tr>
        <w:trPr>
          <w:trHeight w:val="300" w:hRule="atLeast"/>
        </w:trPr>
        <w:tc>
          <w:tcPr>
            <w:tcW w:w="293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sición activa</w:t>
            </w:r>
          </w:p>
        </w:tc>
        <w:tc>
          <w:tcPr>
            <w:tcW w:w="140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0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88"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3,391,7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pasivos en moneda extranjera. No se tienen implementados métodos de protección de riesgos por variaciones en el tipo de camb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9 y 2018 se generó una pérdida cambiaria neta por $2,411,561 y $178,511, respectivamente, registrándose el resultado cambiario de las operaciones favorable (utilidad) en otros ingresos y beneficios y desfavorable (pérdida) en otros gastos y pérdidas extraordinarias respectivamente, en los estados de activ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os en relación con activos o pasivos contratados en moneda extranjera se llevan a los estados de actividades.</w:t>
      </w:r>
    </w:p>
    <w:p>
      <w:pPr>
        <w:pStyle w:val="Normal"/>
        <w:spacing w:lineRule="exact" w:line="250" w:before="0" w:after="120"/>
        <w:jc w:val="both"/>
        <w:rPr/>
      </w:pPr>
      <w:r>
        <w:rPr/>
        <w:t>Al 31 de diciembre de 2019, El Colegio no tenía instrumentos de protección contra riesgos cambiarios. Al 11 de marzo de 2020, el tipo d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1</w:t>
            </w:r>
          </w:p>
        </w:tc>
      </w:tr>
      <w:tr>
        <w:trPr>
          <w:trHeight w:val="300" w:hRule="atLeast"/>
        </w:trPr>
        <w:tc>
          <w:tcPr>
            <w:tcW w:w="296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1</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fectivo y equivale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8</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Efectivo en Bancos-Dependenci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100,810,88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76,201,315</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14,368,82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9,950,708</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27,680,67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25,935,196</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42,860,38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12,087,2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de los flujos de efectivo netos de las actividades de operación y la cuenta de Ahorro/Desahorro antes Rubros Extraordinarios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364)</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91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97,43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2,022</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4,88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6,55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61,94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1,281</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50,80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5,462)</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8,75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13,776</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63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156</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Flujos netos de efectivo de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039,502</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0,050,2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837,53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238,81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303,84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486,86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Tesorería de la Fede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0,367,11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5,269,19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4,572,884</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7,410,56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4,665,6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enero de 2019 la Tesorería de la Federación (TESOFE) autorizó y registró con los folios 2108-11-710-10776 y 2108-11-710-10776 adecuaciones presupuestarias por $924,856 y $59,442,254, respectivamente, lo que permitirá el mejor cumplimiento de los objetivos y metas de El Colegio para el ejercicio fiscal 2018. El 7 de febrero de 2019, El Colegio recibió el recur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3,682,71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3,203,47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853,22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587,775</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559,07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741,38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7,095,02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5,532,6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36,57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6,76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29,91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53,29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1,60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6,03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48,30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02,514</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69,9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de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06,88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06,88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061,491)</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061,49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868,37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868,37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68,787,42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2,978,48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asa de Bolsa Banorte IXE,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8,745,034</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6,612,47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nver Casa de Bolsa,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0,586,18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Franklin Templeton Asset Management México,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2,350,81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5,475,994</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60,469,46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65,066,9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73,304,39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9,770,45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97,780,69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77,885,05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71,085,08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37,655,51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985,56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985,56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3,985,56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3,985,56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75,070,64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41,641,0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085,080</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864,538</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7,220,5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la conciliación se origina por la actualización de los bienes inmuebles por $541,206,104 y que se incluye en el valor de la relación de bienes inmuebles la construcción en proceso por $3,985,56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al 31 de diciembre de 2019 y 2018 se muestran a continuación:</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47,881,946</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4,519,26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73,889,26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67,778,07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53,307,339</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3,833,4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física se reporta el siguiente avance al 31 de diciembre de 2019.</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07,339</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561,450</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745,88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la conciliación es por el efecto de la actualización de los bienes muebles por $243,745,88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ste rubro se integra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19</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7,453,86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182,07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109,449)</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5,745,390)</w:t>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6,811,63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3,915,36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50,727,003)</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34,265,505)</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8,097,439)</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109,449)</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6,472,39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18</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4,479,50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182,07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11,207,70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7,453,867)</w:t>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25,395,61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2,289,94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873,92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6,811,638)</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29,875,115)</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472,022)</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2,081,632</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34,265,5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6,413,71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72,904</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 w:ascii="Montserrat" w:hAnsi="Montserrat"/>
                <w:sz w:val="15"/>
                <w:szCs w:val="15"/>
                <w:lang w:eastAsia="es-ES"/>
              </w:rPr>
              <w:t>Conacyt</w:t>
            </w:r>
            <w:r>
              <w:rPr>
                <w:rFonts w:eastAsia="Times New Roman" w:cs="Montserrat" w:ascii="Montserrat" w:hAnsi="Montserra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179,48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274,81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7,593,194</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847,7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1 fideicomiso Jaime Torres Bodet fue constituido en 1985 con una aport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 Los recursos del CONACYT y otros, se refieren a proyectos de investigación financiados por el Consejo Nacional de Ciencia y Tecnología y específicamente del Fondo Sectorial de Investigación para la Educación, a profesores investigadores de El Colegio de México a través de cuentas de cheques específicas para cada proyect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ia de Hacienda y Crédito Público y por la Secretaría de la Función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42,721,80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45,121,352</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42,721,80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45,121,352</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92,685,671)</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12,918,193)</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50,036,13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32,203,15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Activo del plan laboral</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211,064,59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211,064,590</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292,685,67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212,918,193</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167,783,78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152,148,755</w:t>
            </w:r>
          </w:p>
        </w:tc>
      </w:tr>
      <w:tr>
        <w:trPr>
          <w:trHeight w:val="193" w:hRule="atLeast"/>
        </w:trPr>
        <w:tc>
          <w:tcPr>
            <w:tcW w:w="4734" w:type="dxa"/>
            <w:tcBorders/>
            <w:shd w:fill="FFFFFF" w:val="clear"/>
          </w:tcPr>
          <w:p>
            <w:pPr>
              <w:pStyle w:val="Normal"/>
              <w:widowControl w:val="false"/>
              <w:spacing w:lineRule="exact" w:line="240" w:before="0" w:after="0"/>
              <w:ind w:left="40" w:hanging="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460,469,46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365,066,948</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u w:val="double"/>
                <w:lang w:eastAsia="es-ES_tradnl"/>
              </w:rPr>
            </w:pPr>
            <w:r>
              <w:rPr>
                <w:rFonts w:eastAsia="Times New Roman" w:cs="Montserrat" w:ascii="Montserrat" w:hAnsi="Montserrat"/>
                <w:sz w:val="16"/>
                <w:szCs w:val="16"/>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u w:val="double"/>
                <w:lang w:eastAsia="es-ES_tradnl"/>
              </w:rPr>
            </w:pPr>
            <w:r>
              <w:rPr>
                <w:rFonts w:eastAsia="Times New Roman" w:cs="Montserrat" w:ascii="Montserrat" w:hAnsi="Montserrat"/>
                <w:sz w:val="16"/>
                <w:szCs w:val="16"/>
                <w:u w:val="double"/>
                <w:lang w:eastAsia="es-ES_tradnl"/>
              </w:rPr>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6"/>
                <w:szCs w:val="16"/>
                <w:lang w:eastAsia="es-ES_tradnl"/>
              </w:rPr>
            </w:pPr>
            <w:r>
              <w:rPr>
                <w:rFonts w:eastAsia="Times New Roman" w:cs="Montserrat" w:ascii="Montserrat" w:hAnsi="Montserrat"/>
                <w:b/>
                <w:sz w:val="16"/>
                <w:szCs w:val="16"/>
                <w:lang w:eastAsia="es-ES_tradnl"/>
              </w:rPr>
              <w:tab/>
              <w:t>671,534,05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6"/>
                <w:szCs w:val="16"/>
                <w:lang w:eastAsia="es-ES_tradnl"/>
              </w:rPr>
            </w:pPr>
            <w:r>
              <w:rPr>
                <w:rFonts w:eastAsia="Times New Roman" w:cs="Montserrat" w:ascii="Montserrat" w:hAnsi="Montserrat"/>
                <w:b/>
                <w:sz w:val="16"/>
                <w:szCs w:val="16"/>
                <w:lang w:eastAsia="es-ES_tradnl"/>
              </w:rPr>
              <w:tab/>
              <w:t>576,131,5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lan de contribución definida: 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5,559,65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2,900,455</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2,224,13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9,248,300</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67,783,78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52,148,755</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7,783,78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52,148,755)</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340" w:hanging="30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w:t>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w:t>
              <w:tab/>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w:t>
              <w:tab/>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argos por el costo neto del período por los años que terminaron el 31 de diciembre de 2019 y 2018 ascendieron a $44,646,962 y $44,264,320, respectivamente, las cuales se registran en cuenta de orden de acuerdo a lo mencionado en la Nota III Q). Las obligaciones por prestaciones de beneficios de retiro están registradas en el pasivo de largo plazo y las del plan de pensiones complementario que están fondeadas, se encuentran registradas en cuentas del estado de situación financiera y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de Orden Plan de Pen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o mencionado en la nota III Q), se utilizaron las siguientes cuentas de orden contables del sector paraestatal para el registro de las obligaciones labores al 31 de diciembre de 2019y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50,036,131</w:t>
            </w:r>
          </w:p>
        </w:tc>
        <w:tc>
          <w:tcPr>
            <w:tcW w:w="2490"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32,203,159</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10,505,591</w:t>
            </w:r>
          </w:p>
        </w:tc>
        <w:tc>
          <w:tcPr>
            <w:tcW w:w="2490"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797,270,107</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60,469,460</w:t>
            </w:r>
          </w:p>
        </w:tc>
        <w:tc>
          <w:tcPr>
            <w:tcW w:w="2490"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65,066,9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trimon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se integra de los remanentes que arrojan anualmente sus operaciones.  En el patrimonio donado al 31 de diciembre de 2019 y 2018 por $1,767,825 y $1,699,100,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l revalúo por la actualización del valor catastral del inmueble al 31 de diciembre de 2019 y 2018 fue por $29,320,120 y $20,919,02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que terminó el 31 de diciembre de 2019 y 2018 El Colegio recibió del Gobierno Federal un subsidio por un importe de $9,439,704 y $10,000,000 respectivamente, para la realización de sus operacione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 conciliación entre los egresos presupuestarios y los gast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ciliacione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contable presupuestal de ingreso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100" w:type="dxa"/>
        <w:jc w:val="center"/>
        <w:tblInd w:w="0" w:type="dxa"/>
        <w:tblLayout w:type="fixed"/>
        <w:tblCellMar>
          <w:top w:w="0" w:type="dxa"/>
          <w:left w:w="70" w:type="dxa"/>
          <w:bottom w:w="0" w:type="dxa"/>
          <w:right w:w="70" w:type="dxa"/>
        </w:tblCellMar>
      </w:tblPr>
      <w:tblGrid>
        <w:gridCol w:w="5660"/>
        <w:gridCol w:w="1660"/>
        <w:gridCol w:w="1780"/>
      </w:tblGrid>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9</w:t>
            </w:r>
          </w:p>
        </w:tc>
      </w:tr>
      <w:tr>
        <w:trPr>
          <w:trHeight w:val="315"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480" w:hRule="atLeast"/>
        </w:trPr>
        <w:tc>
          <w:tcPr>
            <w:tcW w:w="5660" w:type="dxa"/>
            <w:tcBorders>
              <w:bottom w:val="single" w:sz="12"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1660" w:type="dxa"/>
            <w:tcBorders>
              <w:bottom w:val="single" w:sz="12" w:space="0" w:color="FFFFFF"/>
            </w:tcBorders>
            <w:shd w:fill="D4C19C" w:val="clear"/>
            <w:vAlign w:val="center"/>
          </w:tcPr>
          <w:p>
            <w:pPr>
              <w:pStyle w:val="Normal"/>
              <w:spacing w:lineRule="exact" w:line="240" w:before="0" w:after="0"/>
              <w:jc w:val="center"/>
              <w:rPr>
                <w:rFonts w:ascii="Soberana Sans Light;Calibri" w:hAnsi="Soberana Sans Light;Calibri" w:eastAsia="Times New Roman" w:cs="Arial"/>
                <w:color w:val="000000"/>
                <w:sz w:val="16"/>
                <w:szCs w:val="16"/>
                <w:lang w:val="es-MX" w:eastAsia="es-MX"/>
              </w:rPr>
            </w:pPr>
            <w:r>
              <w:rPr>
                <w:rFonts w:eastAsia="Times New Roman" w:cs="Arial" w:ascii="Soberana Sans Light;Calibri" w:hAnsi="Soberana Sans Light;Calibri"/>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44,035,276</w:t>
            </w:r>
          </w:p>
        </w:tc>
      </w:tr>
      <w:tr>
        <w:trPr>
          <w:trHeight w:val="315" w:hRule="atLeast"/>
        </w:trPr>
        <w:tc>
          <w:tcPr>
            <w:tcW w:w="56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83,821</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 Ingresos financier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 Incremento por variación de inven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 Disminución del exceso de estimaciones por pérdida o deterioro u obsolescencia</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 Disminución del exceso de provision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 Otros ingresos y beneficios v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 Otro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83,821</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19,432</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 Aprovechamientos patrimonia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 Ingresos derivados de financiamient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39,704</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 Otr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979,728</w:t>
            </w:r>
          </w:p>
        </w:tc>
      </w:tr>
      <w:tr>
        <w:trPr>
          <w:trHeight w:val="315"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1660" w:type="dxa"/>
            <w:tcBorders>
              <w:top w:val="single" w:sz="8" w:space="0" w:color="FFFFFF"/>
              <w:bottom w:val="single" w:sz="8" w:space="0" w:color="FFFFFF"/>
            </w:tcBorders>
            <w:shd w:fill="D4C19C" w:val="clear"/>
            <w:vAlign w:val="center"/>
          </w:tcPr>
          <w:p>
            <w:pPr>
              <w:pStyle w:val="Normal"/>
              <w:spacing w:lineRule="exact"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776,899,66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pPr>
      <w:r>
        <w:rPr/>
        <w:t>Conciliación contable presupuestal de egresos-</w:t>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30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bookmarkStart w:id="0" w:name="_Hlk34755575"/>
            <w:bookmarkEnd w:id="0"/>
            <w:r>
              <w:rPr>
                <w:rFonts w:eastAsia="Times New Roman" w:cs="Arial" w:ascii="Montserrat" w:hAnsi="Montserrat"/>
                <w:b/>
                <w:bCs/>
                <w:color w:val="FFFFFF"/>
                <w:sz w:val="16"/>
                <w:szCs w:val="16"/>
                <w:lang w:val="es-MX" w:eastAsia="es-MX"/>
              </w:rPr>
              <w:t>EL COLEGIO DE MÉXICO, A. C.</w:t>
            </w:r>
          </w:p>
        </w:tc>
      </w:tr>
      <w:tr>
        <w:trPr>
          <w:trHeight w:val="48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315"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9</w:t>
            </w:r>
          </w:p>
        </w:tc>
      </w:tr>
      <w:tr>
        <w:trPr>
          <w:trHeight w:val="480" w:hRule="atLeast"/>
        </w:trPr>
        <w:tc>
          <w:tcPr>
            <w:tcW w:w="616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78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773,724,340</w:t>
            </w:r>
          </w:p>
        </w:tc>
      </w:tr>
      <w:tr>
        <w:trPr>
          <w:trHeight w:val="315" w:hRule="atLeast"/>
        </w:trPr>
        <w:tc>
          <w:tcPr>
            <w:tcW w:w="616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44,152</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 Materias primas y materiales de producción y comercializ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 Materiales y suministr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3 Mobiliario y equipo de administr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62,677</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4 Mobiliario y equipo educacional y recreativ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5 Equipo e instrumental médico y de laboratori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6 Vehículos y equipo de transporte</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7 Equipo de defensa y seguridad</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8 Maquinaria, otros equipos y herramienta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9 Activos biológic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0 Bienes inmue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1 Activos intangi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 Obra pública en bienes de dominio públic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3 Obra pública en bienes propi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2,856,253</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4 Acciones y participaciones de capital</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5 Compra de títulos y valor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6 Concesión de préstam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7 Inversiones en fideicomisos, mandatos y otros análog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8 Provisiones para contingencias y otras erogaciones especia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19 Amortización de la deuda pública</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20 Adeudos de ejercicios fiscales anteriores (ADEFAS)</w:t>
            </w:r>
          </w:p>
        </w:tc>
        <w:tc>
          <w:tcPr>
            <w:tcW w:w="1780" w:type="dxa"/>
            <w:tcBorders>
              <w:top w:val="single" w:sz="12" w:space="0" w:color="FFFFFF"/>
              <w:bottom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2.21 Otros Egresos Presupuestales No Conta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13,825,2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499" w:hRule="atLeast"/>
        </w:trPr>
        <w:tc>
          <w:tcPr>
            <w:tcW w:w="616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30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9</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213,841</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1 Estimaciones, depreciaciones, deterioros, obsolescencia y amortizac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97,439</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2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3 Disminución de inventari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4 Aumento por insuficiencia de estimaciones por pérdida o deterioro u obsolescencia</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5 Aumento por insuficiencia de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6 Otros Gast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pPr>
            <w:r>
              <w:rPr>
                <w:rFonts w:eastAsia="Times New Roman" w:cs="Arial" w:ascii="Montserrat" w:hAnsi="Montserrat"/>
                <w:color w:val="000000"/>
                <w:sz w:val="15"/>
                <w:szCs w:val="15"/>
                <w:lang w:val="es-MX" w:eastAsia="es-MX"/>
              </w:rPr>
              <w:t>3.7 Otros Gastos Contables No Presupuestal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16,402</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 Contables</w:t>
            </w:r>
          </w:p>
        </w:tc>
        <w:tc>
          <w:tcPr>
            <w:tcW w:w="1780" w:type="dxa"/>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778,894,029</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Otros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de la entidad son a corto plazo a excepción de la provisión del plan de pensiones que se menciona en nota XV e inciso P) de la nota III. Las demás partidas que integran este rubro son las descritas en los incisos N), O) y P) de la nota I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gresos de gest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la Entidad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9</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8</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6,836,985</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7,143,857</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44,707,999</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2,954,289</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51,544,984</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60,098,146</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Gastos y otras pérdi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este rubro corresponden principalmente a la depreciación del ejercicio por $18,097,439 y a la pérdida por fluctuación cambiaría por $8,656,968, principalmente.</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porte de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sobre Deuda y el Reporte Analítico de la Deu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alificaciones otorg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ceso de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trol interno está permanentemente en proceso de mejora y a la fecha no existen eventos importantes que inform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por segme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ventos Posteriores al Cierr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rtes Relacion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gistra en cuentas de orden el plan de pensiones que tiene establecido para los empleados como se muestra en la nota XV:</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50,036,131</w:t>
            </w:r>
          </w:p>
        </w:tc>
        <w:tc>
          <w:tcPr>
            <w:tcW w:w="2490"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32,203,159</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10,505,591</w:t>
            </w:r>
          </w:p>
        </w:tc>
        <w:tc>
          <w:tcPr>
            <w:tcW w:w="2490"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797,270,107</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60,469,460</w:t>
            </w:r>
          </w:p>
        </w:tc>
        <w:tc>
          <w:tcPr>
            <w:tcW w:w="2490"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65,066,9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17,51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Ley de Ingresos por Ejecuta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17,51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33,995,280</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83,137,986</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Recaud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83,137,98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9</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17,51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por Ejerce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87,317,51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13,492,032</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73,724,340</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73,724,340</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73,724,340</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Pa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73,724,3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indica en la nota II el 11 de marzo de 2020, la Dra. Silvia Elena Giorguli Saucedo (Presidenta de El Colegio), el Lic. Adrián Rubio Rangel (Secretario Administrativo) y el CP. Fernando Ruiz Aguilar (Director de Finanzas) autorizaron la emisión de los estados financieros adjuntos y su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Autorizó: CP Víctor Fernando Ruiz Aguilar</w:t>
        <w:tab/>
        <w:tab/>
        <w:tab/>
        <w:tab/>
        <w:t>Elaboró: CPC Eduardo León Rodríguez</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 Director de Finanzas</w:t>
        <w:tab/>
        <w:tab/>
        <w:tab/>
        <w:tab/>
        <w:tab/>
        <w:tab/>
        <w:t>Cargo: Jefe de Análisis Financiero</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6:00Z</dcterms:created>
  <dc:creator>Usuario de Windows</dc:creator>
  <dc:description/>
  <cp:keywords/>
  <dc:language>en-US</dc:language>
  <cp:lastModifiedBy>Eduardo León Rodríguez</cp:lastModifiedBy>
  <cp:lastPrinted>2019-01-10T14:54:00Z</cp:lastPrinted>
  <dcterms:modified xsi:type="dcterms:W3CDTF">2020-03-11T23:04:00Z</dcterms:modified>
  <cp:revision>18</cp:revision>
  <dc:subject/>
  <dc:title/>
</cp:coreProperties>
</file>