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11"/>
        <w:rPr>
          <w:rFonts w:ascii="Montserrat" w:hAnsi="Montserrat" w:cs="Montserrat"/>
        </w:rPr>
      </w:pPr>
      <w:r>
        <w:rPr>
          <w:rFonts w:cs="Montserrat" w:ascii="Montserrat" w:hAnsi="Montserrat"/>
        </w:rPr>
        <w:t>Demandas judiciales en proceso de resolución</w:t>
      </w:r>
    </w:p>
    <w:p>
      <w:pPr>
        <w:pStyle w:val="TEXTONORMAL"/>
        <w:rPr/>
      </w:pPr>
      <w:r>
        <w:rPr/>
        <w:t>El presente informe detalla los 150 expedientes que obran en poder de la Coordinación de Normatividad y Asuntos Jurídicos de esta Institución, considerados como Pasivos Contingentes derivado de los juicios laborales en contra de la Comisión Nacional de Cultura Física y Deporte, por un monto estimado de $114,678,593.98 como se detalla a continuación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8"/>
        <w:gridCol w:w="2127"/>
        <w:gridCol w:w="5670"/>
        <w:gridCol w:w="1866"/>
      </w:tblGrid>
      <w:tr>
        <w:trPr>
          <w:trHeight w:val="300" w:hRule="atLeast"/>
        </w:trPr>
        <w:tc>
          <w:tcPr>
            <w:tcW w:w="561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  <w:lang w:val="es-MX"/>
              </w:rPr>
            </w:pPr>
            <w:r>
              <w:rPr>
                <w:b/>
                <w:bCs/>
                <w:caps/>
                <w:color w:val="FFFFFF"/>
                <w:sz w:val="16"/>
                <w:szCs w:val="15"/>
              </w:rPr>
              <w:t>N</w:t>
            </w:r>
            <w:r>
              <w:rPr>
                <w:b/>
                <w:bCs/>
                <w:color w:val="FFFFFF"/>
                <w:sz w:val="16"/>
                <w:szCs w:val="15"/>
              </w:rPr>
              <w:t>o.</w:t>
            </w:r>
          </w:p>
        </w:tc>
        <w:tc>
          <w:tcPr>
            <w:tcW w:w="2958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Actor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Expediente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Autoridad</w:t>
            </w:r>
          </w:p>
        </w:tc>
        <w:tc>
          <w:tcPr>
            <w:tcW w:w="1866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Pasivo labora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double" w:sz="12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2958" w:type="dxa"/>
            <w:tcBorders>
              <w:top w:val="double" w:sz="12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Adame Nava María Josefina</w:t>
            </w:r>
          </w:p>
        </w:tc>
        <w:tc>
          <w:tcPr>
            <w:tcW w:w="2127" w:type="dxa"/>
            <w:tcBorders>
              <w:top w:val="double" w:sz="12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64/2012</w:t>
            </w:r>
          </w:p>
        </w:tc>
        <w:tc>
          <w:tcPr>
            <w:tcW w:w="5670" w:type="dxa"/>
            <w:tcBorders>
              <w:top w:val="double" w:sz="12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double" w:sz="12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ba Jiménez Gabriela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05/200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490,882.0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royo Peralta Elizabeth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23/2015 reforma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65,292.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macho Abe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7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59,200.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macho López Alma Patricia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46/201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91,687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rrillo Martinez Antoni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21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083,241.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etina Ramos Gildalthi Israe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85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29,166.1</w:t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havarin Villagomez Juan Manuel  Y /Os 2 Trabajadores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9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,698,474.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havez Patiño Antoni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37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506,271.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hong Martínez Roberto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83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47,725.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ria Regalado Rosa Angélica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77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274,282.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Frayre Gurrola Alejandra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44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21,011.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leana Bello Carlot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8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,697,762.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rcía Fuentes Marcos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09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595,964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rcía Granados Eduard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6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839,132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ómez Agustín Edgar Antoni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815/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ómez Torres María Guadalupe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0/200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local número 4 de conciliación y arbitraje de tijuana, baja california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076,323.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Guerrero Rendón Jose Gabriel  Y 4 +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2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821,814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uzman García Sar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6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945,228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rnández Carrillo Rafae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7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471,927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arez Galicia Teresa De Jesús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00/2018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32,00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icona Beltran Sandr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76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8,795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ópez García Paola De Pilar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0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421,297.9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ópez Hernández Alma Ros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5640/2014 ahora 9/2017 reforma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34,297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una Flores Elvir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8/201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0,92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rtinez Mendoza Anabeli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13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7,045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ndoza Abarca Sonia Ameli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5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35,464.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rales Sandoval Maricel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18,57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varro León Carlos Albert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1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43,682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rmandía Morales Jose Felipe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76/2012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79,888.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rtega Curiel José Isabe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177/2013.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de conciliación y arbitraje 7° sala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15,199.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Quezada Bueno Ángel Francisc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43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099,161.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mirez Medrano María Isabe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03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5,544.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incón Pérez María Del Pilar Graciel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7/201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1,459.3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Rivera Medina Julio César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/>
            </w:pPr>
            <w:r>
              <w:rPr>
                <w:sz w:val="15"/>
                <w:szCs w:val="15"/>
              </w:rPr>
              <w:t xml:space="preserve">6254/2014 nvo. Exp. </w:t>
            </w:r>
            <w:r>
              <w:rPr>
                <w:caps/>
                <w:sz w:val="15"/>
                <w:szCs w:val="15"/>
              </w:rPr>
              <w:t>521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44,152.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dríguez Cancino Alan Guillerm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69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37,689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jas Huerta Elizabeth Cecili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26/201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53,799.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nchez Christophe Jean Francois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6/201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65,042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ngrador Jiménez Dulce Estel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122/2014 reforma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30,931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ntana Flores Catalin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53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60,735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Santín  Álvarez Daniel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21/2012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,905,504.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govia Arias Luis Adria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59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1,321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va González Carlos Ernest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892/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exico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arez Elizalde Juan Alfredo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761/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exico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rejo Julián María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07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le Bravo Ma. Ernestin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8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78,117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le Bravo Ma. Ernestin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88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57,568.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ázquez Del Villar Ricardo Antoni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96/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14,030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zquez Flores Christia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14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9,908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zquez Martínez Monserrat Salusti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98/201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38,303.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llegas Severiano Miguel Ange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46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33,406.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vala Hernández Silvestre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6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0,226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Álvarez García Beatriz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816/20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Álvarez Lecona Alfred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713/13.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rtínez Moreno Freddy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817/20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ampo Flores Marlene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867/201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va Mojica Claudia Margarita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829/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Menes Martínez Francisco Ernesto Y Otros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789/20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varez Espinoza Eveli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4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</w:t>
            </w:r>
            <w:r>
              <w:rPr>
                <w:cap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Camacho Vieyra Oralia Y /Os 2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814/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estatal de conciliación y arbitraje del estado de morelo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Pulido Sánchez Pedro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8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6,425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icos De La Serna Dieg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23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37,25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rtíz Aguilar Efre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7/201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99,50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ldaña Hernández Enriquet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7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local de conciliación y arbitraje número 10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82,085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zada Jardon Jorge Aaro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0/201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federal de conciliación y arbitraje número 14 bis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2,488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lva Behar Alejandr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6/201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78,00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rtiz Gonzalez  Oscar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16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17,216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llerias Vigueras José Marí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5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Ordoñez Valdez Luis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C.d.t. 465/2018-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local de conciliación y arbitraje del estado de tlaxcala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70,80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érez Flores Diana Laur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46/201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73,310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mos Escobedo Julio César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96/201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271,839.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ueda Amezquita Jorge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86/201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071,945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mpos Rangel Blanca Yoland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3/2018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70,894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utierrez Rivera Spencer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9/2018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29,824.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Rios Ortiz Elizabeth Marisol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4/2018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31,585.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Escobedo Marquez María Del Carmen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9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6,516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xtos Meliton Luis Alfred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93/2018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239,067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Ávila Treviño Carlos Albert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11/2017/e-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Álvarez Gómez Esther Verónic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49/200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809,030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áez Pérez Pedr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79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ahena Rangel Mirey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741/2011  y acumulado 996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197,110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ranco Martínez María Elena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8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30,653.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rcía Albarrán María Esther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17/200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22,120.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árez Arias Ricard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44/200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,805,786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Morales Sandoval Maricela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74/200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3,996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mirez Morales David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18/200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3,454.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sas Soto Robert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63/200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anis Rodríguez Erik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1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66,882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lís Trejo Oscar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0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276,842.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Ubaldo León Juan Manuel Y Ojeda Macias Mario Alberto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45/200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Varela Villalba Rafael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7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65,797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Pulido Sánchez Pedro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86/200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bollar Álvarez Jesús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22/2008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Rivera Bautista Alejandro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54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422,304.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rachure Buenaventura Jua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45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lores Graciel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59/200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,721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onzález Juárez Emiliano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4/200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arbosa Fuentes María Del Socorr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12/200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9,325.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rrera Ferrer Pedro Melchor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4/200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596,453.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Ramirez Arenas Juan Carlos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4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3,038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ndragón Calvo Artur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98/2008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75,714.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úñez García Rosa Marí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92/200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Pérez Polanco Manuel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79/2007.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rrillo Muñoz Laura Erik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17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,637.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una Camacho Jua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01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drano Cerda Hilda Margarit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24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iscareño Gaytán Concepción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20/20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ázquez Pérez Tomas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89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ópez Gay César Jerónim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42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9,492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ías Polvo Hugo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66/200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onzález Martínez Artur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84/0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3,373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Piña Cadena Miguel Ángel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73/2004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jas Huerta Elizabeth Cecili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59/20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rnández Meléndez Marcel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64/200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3,689.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stillo Fernández  De Lara Ana Marí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17/200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ópez Hernández Monserrat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6/2013.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186.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una Flores Elvir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6/2014.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351,133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rtínez Ortega David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9/200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4,612.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1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Ortega Tello Karen Lizet  Y /Os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1/756/20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de conciliación y arbitraje del estado de méxico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894,341.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ado Aguilar Raú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55/2007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061,805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Pesqueria Solano Gerardo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3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176,741.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rcía Basurto María Del Carme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81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,333.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rnández Laguna Julio Cesar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93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cobedo Cabrera Claudia Margarit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8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89,958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iménez Doria Olimpia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48/2010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,766,727.2</w:t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rales Cruz Gonzalo Y Lili Marlen Maldonado Mendoz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48/2011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025,384.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mírez Morales David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7/2016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90,413.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Parra Becerril Arturo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82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85,895.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rnández Alpizar Ricard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67/2013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434,407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eras Mejía Carolin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81,537.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havarría Coria José Alejandro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101/2014 reforma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2,169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onzalez Osorrnio Victor Manuel 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4/2015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4,533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rnández Ramírez Mauro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77/200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Magaña Urbina Alberto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7/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5,170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ldonado Ponce Jorge Luis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25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57,534.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Molina Gutierrez Angel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5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74,883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Romero Quiroz Monica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9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62,789.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ruz Perez Carlos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53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80,777.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rcía Padilla Gabriel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9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49,120.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reno Portilla Mariana Angelic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5/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67,561.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1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Guerrero Mayorga David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5/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6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00,428.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2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Pérez Prado Paulino Rafael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11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84,662.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3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ctor Alberto Martinez Melendez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5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06,679.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4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ctoria Dolores Dávalos Orta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13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77,100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5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orge Antonio Martínez Izguerra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14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50,354.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6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Mendoza Mendez Nancy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24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15,914.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7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Rodriguez Ferman Martha Elena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23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15,914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8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Guadalupe Lorenzo Morales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99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37,960.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49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rcía Basurto María Del Carmen 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857/2012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349,666.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50</w:t>
            </w:r>
          </w:p>
        </w:tc>
        <w:tc>
          <w:tcPr>
            <w:tcW w:w="29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osé Leonardo Rodriguez Balandran</w:t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25/2019</w:t>
            </w:r>
          </w:p>
        </w:tc>
        <w:tc>
          <w:tcPr>
            <w:tcW w:w="56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Junta especial número 11 de la federal de conciliación y arbitraje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62,269.9</w:t>
            </w:r>
          </w:p>
        </w:tc>
      </w:tr>
      <w:tr>
        <w:trPr>
          <w:trHeight w:val="300" w:hRule="atLeast"/>
        </w:trPr>
        <w:tc>
          <w:tcPr>
            <w:tcW w:w="1131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right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Total</w:t>
            </w:r>
          </w:p>
        </w:tc>
        <w:tc>
          <w:tcPr>
            <w:tcW w:w="1866" w:type="dxa"/>
            <w:tcBorders>
              <w:top w:val="single" w:sz="12" w:space="0" w:color="FFFFFF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aps/>
                <w:color w:val="FFFFFF"/>
                <w:sz w:val="16"/>
                <w:szCs w:val="15"/>
              </w:rPr>
              <w:t>114,678,593.98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</w:t>
        <w:tab/>
        <w:tab/>
        <w:tab/>
        <w:t>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Lic. José Omar Hernández Pliego</w:t>
        <w:tab/>
        <w:tab/>
        <w:tab/>
        <w:t>Elaboró</w:t>
        <w:tab/>
        <w:tab/>
        <w:t>Lic. Raúl Abraham Martínez Aguiñaga</w:t>
      </w:r>
    </w:p>
    <w:p>
      <w:pPr>
        <w:pStyle w:val="TEXTONORMAL"/>
        <w:ind w:left="708" w:firstLine="708"/>
        <w:rPr/>
      </w:pPr>
      <w:r>
        <w:rPr/>
        <w:t>Cargo</w:t>
        <w:tab/>
        <w:tab/>
        <w:t>Subdirector de Administración</w:t>
        <w:tab/>
        <w:tab/>
        <w:tab/>
        <w:tab/>
        <w:t>Cargo</w:t>
        <w:tab/>
        <w:tab/>
        <w:t>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lang w:val="es-MX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  <w:lang w:val="es-MX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s-MX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SUBTITULO11">
    <w:name w:val="SUBTITULO 1"/>
    <w:basedOn w:val="Normal"/>
    <w:qFormat/>
    <w:pPr>
      <w:spacing w:lineRule="exact" w:line="250" w:before="240" w:after="120"/>
    </w:pPr>
    <w:rPr>
      <w:rFonts w:ascii="Soberana Sans" w:hAnsi="Soberana Sans" w:cs="Soberana Sans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0:00Z</dcterms:created>
  <dc:creator>Usuario de Windows</dc:creator>
  <dc:description/>
  <cp:keywords/>
  <dc:language>en-US</dc:language>
  <cp:lastModifiedBy>AURORA RUTH DELGADO BONIFAZ</cp:lastModifiedBy>
  <cp:lastPrinted>2020-03-14T00:07:00Z</cp:lastPrinted>
  <dcterms:modified xsi:type="dcterms:W3CDTF">2020-03-17T18:10:00Z</dcterms:modified>
  <cp:revision>2</cp:revision>
  <dc:subject/>
  <dc:title/>
</cp:coreProperties>
</file>