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CAPACITACIÓN CINEMATOGRÁFICA,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CAPACITACIÓN CINEMATOGRÁFICA, A.C.</w:t>
      </w:r>
      <w:r>
        <w:rPr>
          <w:lang w:val="es-MX"/>
        </w:rPr>
        <w:t xml:space="preserve"> (CCC) fue de 47,177.2 miles de pesos, cifra mayor en 46.4% con relación al </w:t>
      </w:r>
      <w:r>
        <w:rPr/>
        <w:t>presupuesto</w:t>
      </w:r>
      <w:r>
        <w:rPr>
          <w:lang w:val="es-MX"/>
        </w:rPr>
        <w:t xml:space="preserve"> aprobado. Este comportamiento se debió principalmente al mayor gasto pagado en el rubro de Gastos de </w:t>
      </w:r>
      <w:r>
        <w:rPr/>
        <w:t>Operación</w:t>
      </w:r>
      <w:r>
        <w:rPr>
          <w:lang w:val="es-MX"/>
        </w:rPr>
        <w:t xml:space="preserve"> (62.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43.0% con relación al presupuesto aprobado, a consecuencia de las may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5.9% respecto al presupuesto aprobado, atribuible a los siguientes factores</w:t>
      </w:r>
      <w:r>
        <w:rPr>
          <w:rFonts w:cs="Century Gothic"/>
        </w:rPr>
        <w:t>:</w:t>
      </w:r>
    </w:p>
    <w:p>
      <w:pPr>
        <w:pStyle w:val="VIETAROMBO"/>
        <w:numPr>
          <w:ilvl w:val="0"/>
          <w:numId w:val="2"/>
        </w:numPr>
        <w:rPr/>
      </w:pPr>
      <w:r>
        <w:rPr/>
        <w:t>Los pagos por concepto de la actualización del monto de las prestaciones para el personal operativo, la actualización del monto de las prestaciones de ayuda de despensa para el personal de Mando, e incremento salarial del 3% para el personal, las cuales se otorgaron mediante ampliaciones liquidas al presupuesto con folio 2019-48-L3N-1987, 2019-48-L3N-2172, 2019-48-L3N-2230, 2019-48-L3N-2231 y 2019-48-L3N-2150.</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62.3%,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se registró un presupuesto pagado mayor en 15.7% derivado de la adquisición de alfombras y telas necesarias para el mantenimiento de las salas de proyección e insumos para los ejercicios.</w:t>
      </w:r>
    </w:p>
    <w:p>
      <w:pPr>
        <w:pStyle w:val="VIETAROMBO"/>
        <w:numPr>
          <w:ilvl w:val="0"/>
          <w:numId w:val="2"/>
        </w:numPr>
        <w:rPr/>
      </w:pPr>
      <w:r>
        <w:rPr/>
        <w:t xml:space="preserve">El presupuesto pagado en </w:t>
      </w:r>
      <w:r>
        <w:rPr>
          <w:i/>
        </w:rPr>
        <w:t>Servicios Generales</w:t>
      </w:r>
      <w:r>
        <w:rPr/>
        <w:t xml:space="preserve"> fue mayor en 69.1% respecto al presupuesto aprobado, derivado de la ampliación con Folio 2019-48-410-843, adecuación presupuestaria interna de traspaso con la cual la Secretaría de Cultura, transfirió recursos por 11,809.8 miles de pesos al Centro de Capacitación Cinematográfica a diversas partidas de gasto para estar en condiciones de cubrir el pago de materiales y suministros de laboratorio, energía eléctrica y pago a maes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se registró asignación original, sin embargo se </w:t>
      </w:r>
      <w:r>
        <w:rPr/>
        <w:t>observó un gasto pagado de 2,090.7 miles de pesos, derivado a que con Folio 2019-48-410-1732 la Secretaría de Cultura, transfirió recursos al Centro de Capacitación Cinematográfica a la partida 39401 erogaciones por resolución por autoridad competente.</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registró asignación original, sin embargo se observó un gasto pagado </w:t>
      </w:r>
      <w:r>
        <w:rPr/>
        <w:t>de 1,095.6 miles de pesos y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t xml:space="preserve">, </w:t>
      </w:r>
      <w:r>
        <w:rPr>
          <w:lang w:val="es-MX"/>
        </w:rPr>
        <w:t xml:space="preserve">no se registró asignación original, sin embargo se observó un gasto pagado </w:t>
      </w:r>
      <w:r>
        <w:rPr/>
        <w:t>de 1,095.6 miles de pesos, comportamiento que se explica principalmente por lo siguiente:</w:t>
      </w:r>
    </w:p>
    <w:p>
      <w:pPr>
        <w:pStyle w:val="VIETAROMBO"/>
        <w:numPr>
          <w:ilvl w:val="0"/>
          <w:numId w:val="2"/>
        </w:numPr>
        <w:rPr/>
      </w:pPr>
      <w:r>
        <w:rPr/>
        <w:t xml:space="preserve">En </w:t>
      </w:r>
      <w:r>
        <w:rPr>
          <w:i/>
        </w:rPr>
        <w:t>Bienes Muebles, Inmuebles e Intangibles</w:t>
      </w:r>
      <w:r>
        <w:rPr/>
        <w:t xml:space="preserve"> se erogó un gasto pagado de 1,095.6 miles de pesos, debido a que se realizaron transferencias con folio 2019-48-410-1033, la adecuación presupuestaria interna mediante el cual el Centro de Capacitación Cinematográfica traspasó recursos de la partida 33903 de servicios generales a la partida 5301 Bienes artísticos y culturales para estar en condiciones de cumplir con el programa de tesis.</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0"/>
        </w:numPr>
        <w:ind w:left="357" w:hanging="0"/>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CCC ejerció su presupuesto a través de la </w:t>
      </w:r>
      <w:r>
        <w:rPr>
          <w:b/>
          <w:i/>
        </w:rPr>
        <w:t>finalidad:</w:t>
      </w:r>
      <w:r>
        <w:rPr>
          <w:i/>
        </w:rPr>
        <w:t xml:space="preserve"> Desarrollo Social. </w:t>
      </w:r>
      <w:r>
        <w:rPr/>
        <w:t xml:space="preserve">La cual comprende la </w:t>
      </w:r>
      <w:r>
        <w:rPr>
          <w:b/>
          <w:i/>
        </w:rPr>
        <w:t>función</w:t>
      </w:r>
      <w:r>
        <w:rPr>
          <w:i/>
        </w:rPr>
        <w:t xml:space="preserve"> Recreación, Cultura y Otras Manifestaciones Sociale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y mostró una ampliación de 46.4% respecto del presupuesto aprobado. Lo anterior muestra la prioridad en la asignación y erogación de los recursos para atender las actividades fundamentales de CCC</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Recreación, Cultura y Otras Manifestaciones Sociales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CCC mantuvo su compromiso de formar cineasta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CC se realizaron las contrataciones por honorarios siguiente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CAPACITACIÓN CINEMATOGRÁF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55,953.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3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Capacitación Cinematográf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5,953.7</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Capacitación Cinematográfica,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47" w:type="dxa"/>
        <w:jc w:val="center"/>
        <w:tblInd w:w="0" w:type="dxa"/>
        <w:tblLayout w:type="fixed"/>
        <w:tblCellMar>
          <w:top w:w="0" w:type="dxa"/>
          <w:left w:w="70" w:type="dxa"/>
          <w:bottom w:w="0" w:type="dxa"/>
          <w:right w:w="70" w:type="dxa"/>
        </w:tblCellMar>
      </w:tblPr>
      <w:tblGrid>
        <w:gridCol w:w="4380"/>
        <w:gridCol w:w="1434"/>
        <w:gridCol w:w="1434"/>
        <w:gridCol w:w="1638"/>
        <w:gridCol w:w="1315"/>
        <w:gridCol w:w="1246"/>
      </w:tblGrid>
      <w:tr>
        <w:trPr>
          <w:cantSplit w:val="true"/>
        </w:trPr>
        <w:tc>
          <w:tcPr>
            <w:tcW w:w="1144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CAPACITACIÓN CINEMATOGRÁF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80"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8,929.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1,925.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3,077.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708.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1,099.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708.0</w:t>
            </w:r>
          </w:p>
        </w:tc>
        <w:tc>
          <w:tcPr>
            <w:tcW w:w="14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88.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2,801.9</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4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Capacitación Cinematográfic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09:00Z</dcterms:created>
  <dc:creator>Usuario de Windows</dc:creator>
  <dc:description/>
  <cp:keywords/>
  <dc:language>en-US</dc:language>
  <cp:lastModifiedBy>REBECA_BOBADILLA</cp:lastModifiedBy>
  <cp:lastPrinted>2020-03-24T20:18:00Z</cp:lastPrinted>
  <dcterms:modified xsi:type="dcterms:W3CDTF">2020-03-25T02:23:00Z</dcterms:modified>
  <cp:revision>108</cp:revision>
  <dc:subject/>
  <dc:title/>
</cp:coreProperties>
</file>