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EROPUERTO INTERNACIONAL DE LA CIUDAD DE MÉXICO,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ejercicio pagado</w:t>
      </w:r>
      <w:r>
        <w:rPr>
          <w:lang w:val="es-MX"/>
        </w:rPr>
        <w:t xml:space="preserve"> de </w:t>
      </w:r>
      <w:r>
        <w:rPr>
          <w:b/>
          <w:lang w:val="es-MX"/>
        </w:rPr>
        <w:t xml:space="preserve">Aeropuerto Internacional de la Ciudad de México, S.A. de C.V. </w:t>
      </w:r>
      <w:r>
        <w:rPr>
          <w:lang w:val="es-MX"/>
        </w:rPr>
        <w:t xml:space="preserve">(AICM) fue de 8,510,917.2 miles de pesos, cifra superior en 5.7% con relación al </w:t>
      </w:r>
      <w:r>
        <w:rPr/>
        <w:t>presupuesto</w:t>
      </w:r>
      <w:r>
        <w:rPr>
          <w:lang w:val="es-MX"/>
        </w:rPr>
        <w:t xml:space="preserve"> aprobado, debido principalmente al ejercicio presupuestario en el rubro </w:t>
      </w:r>
      <w:r>
        <w:rPr>
          <w:rFonts w:cs="Arial"/>
        </w:rPr>
        <w:t>de Gasto de Inversión 100.0%.</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w:t>
      </w:r>
      <w:r>
        <w:rPr/>
        <w:t>observó un decremento de 19.7% en relación al presupuesto aprobado. Su evolución se explica principalmente por el decremento en el ejercicio presupuestario del rubro de Gastos de Operación.</w:t>
      </w:r>
    </w:p>
    <w:p>
      <w:pPr>
        <w:pStyle w:val="VIETAFLECHA"/>
        <w:numPr>
          <w:ilvl w:val="0"/>
          <w:numId w:val="5"/>
        </w:numPr>
        <w:ind w:left="357" w:hanging="357"/>
        <w:rPr>
          <w:lang w:val="es-MX"/>
        </w:rPr>
      </w:pPr>
      <w:r>
        <w:rPr>
          <w:lang w:val="es-MX"/>
        </w:rPr>
        <w:t xml:space="preserve">Las erogaciones pagadas en </w:t>
      </w:r>
      <w:r>
        <w:rPr>
          <w:b/>
          <w:i/>
          <w:lang w:val="es-MX"/>
        </w:rPr>
        <w:t>Servicios Personales</w:t>
      </w:r>
      <w:r>
        <w:rPr>
          <w:lang w:val="es-MX"/>
        </w:rPr>
        <w:t xml:space="preserve"> resultaron inferiores </w:t>
      </w:r>
      <w:r>
        <w:rPr/>
        <w:t>en 1.0% respecto al presupuesto aprobado, atribuible a los siguientes factores</w:t>
      </w:r>
      <w:r>
        <w:rPr>
          <w:rFonts w:cs="Century Gothic"/>
        </w:rPr>
        <w:t>:</w:t>
      </w:r>
    </w:p>
    <w:p>
      <w:pPr>
        <w:pStyle w:val="VIETAROMBO"/>
        <w:numPr>
          <w:ilvl w:val="0"/>
          <w:numId w:val="3"/>
        </w:numPr>
        <w:rPr/>
      </w:pPr>
      <w:r>
        <w:rPr/>
        <w:t>Los pagos por concepto de remuneraciones por horas extraordinarias, cuotas de seguridad social, y otras prestaciones sociales y económicas, fueron inferiores a lo programado.</w:t>
      </w:r>
    </w:p>
    <w:p>
      <w:pPr>
        <w:pStyle w:val="VIETAROMBO"/>
        <w:numPr>
          <w:ilvl w:val="0"/>
          <w:numId w:val="3"/>
        </w:numPr>
        <w:rPr/>
      </w:pPr>
      <w:r>
        <w:rPr/>
        <w:t>Las plazas autorizadas para la contratación de personal eventual no se requirieron en su totalidad en el ejercicio, lo que se reflejó en una disminución en el pago por concepto de honorario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inferior en 23.4%, en relación al presupuesto </w:t>
      </w:r>
      <w:r>
        <w:rPr/>
        <w:t>aprobado</w:t>
      </w:r>
      <w:r>
        <w:rPr>
          <w:lang w:val="es-MX"/>
        </w:rPr>
        <w:t>, entre las causas que explican este comportamiento se encuentran las siguientes:</w:t>
      </w:r>
    </w:p>
    <w:p>
      <w:pPr>
        <w:pStyle w:val="VIETAROMBO"/>
        <w:numPr>
          <w:ilvl w:val="0"/>
          <w:numId w:val="3"/>
        </w:numPr>
        <w:rPr/>
      </w:pPr>
      <w:r>
        <w:rPr/>
        <w:t xml:space="preserve">En </w:t>
      </w:r>
      <w:r>
        <w:rPr>
          <w:i/>
        </w:rPr>
        <w:t>Materiales y Suministros</w:t>
      </w:r>
      <w:r>
        <w:rPr/>
        <w:t xml:space="preserve"> se pagaron recursos inferiores en 55.3%, con relación al presupuesto aprobado, debido en gran medida a las menores adquisiciones y erogación de recursos estrictamente necesarios para la operación de la entidad, aprovechando las existencias que se tenían.</w:t>
      </w:r>
    </w:p>
    <w:p>
      <w:pPr>
        <w:pStyle w:val="VIETAROMBO"/>
        <w:numPr>
          <w:ilvl w:val="0"/>
          <w:numId w:val="3"/>
        </w:numPr>
        <w:rPr/>
      </w:pPr>
      <w:r>
        <w:rPr/>
        <w:t xml:space="preserve">En </w:t>
      </w:r>
      <w:r>
        <w:rPr>
          <w:i/>
        </w:rPr>
        <w:t>Servicios Generales</w:t>
      </w:r>
      <w:r>
        <w:rPr/>
        <w:t xml:space="preserve"> el  presupuesto pagado fue inferior en 22.4% respecto al presupuesto aprobado, lo que se explica primordialmente por los menores recursos pagados en las contrataciones de los servicios de energía eléctrica, servicios integrales de telecomunicación, arrendamientos de equipo y bienes informáticos y arrendamiento de maquinaria y equipo, servicios de informática, mantenimiento y conservación de inmuebles mantenimiento y conservación de maquinaria y equipo, servicio de lavandería, limpieza e higiene y otros impuestos y derechos.</w:t>
      </w:r>
    </w:p>
    <w:p>
      <w:pPr>
        <w:pStyle w:val="VIETAFLECHA"/>
        <w:numPr>
          <w:ilvl w:val="0"/>
          <w:numId w:val="5"/>
        </w:numPr>
        <w:ind w:left="357" w:hanging="357"/>
        <w:rPr/>
      </w:pPr>
      <w:r>
        <w:rPr>
          <w:lang w:val="es-MX"/>
        </w:rPr>
        <w:t xml:space="preserve">En </w:t>
      </w:r>
      <w:r>
        <w:rPr>
          <w:b/>
          <w:i/>
          <w:lang w:val="es-MX"/>
        </w:rPr>
        <w:t>Subsidios</w:t>
      </w:r>
      <w:r>
        <w:rPr>
          <w:lang w:val="es-MX"/>
        </w:rPr>
        <w:t xml:space="preserve"> no se asignaron recursos en el presupuesto.</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pagado superior en 496.8%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y al Impuesto al Valor Agregado que quedaron pendientes de enterar al cierre del ejercicio.</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100.0%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superior en 100.0% comparado con el presupuesto aprobado, comportamiento que se explica principalmente por lo siguiente:</w:t>
      </w:r>
    </w:p>
    <w:p>
      <w:pPr>
        <w:pStyle w:val="VIETAROMBO"/>
        <w:numPr>
          <w:ilvl w:val="0"/>
          <w:numId w:val="3"/>
        </w:numPr>
        <w:ind w:left="697" w:hanging="357"/>
        <w:rPr/>
      </w:pPr>
      <w:r>
        <w:rPr/>
        <w:t xml:space="preserve">En </w:t>
      </w:r>
      <w:r>
        <w:rPr>
          <w:i/>
        </w:rPr>
        <w:t>Bienes Muebles, Inmueble</w:t>
      </w:r>
      <w:r>
        <w:rPr/>
        <w:t xml:space="preserve"> e Intangibles no se presupuestaron recursos originalmente.</w:t>
      </w:r>
    </w:p>
    <w:p>
      <w:pPr>
        <w:pStyle w:val="VIETAROMBO"/>
        <w:numPr>
          <w:ilvl w:val="0"/>
          <w:numId w:val="3"/>
        </w:numPr>
        <w:ind w:left="697" w:hanging="357"/>
        <w:rPr/>
      </w:pPr>
      <w:r>
        <w:rPr/>
        <w:t xml:space="preserve">En </w:t>
      </w:r>
      <w:r>
        <w:rPr>
          <w:i/>
        </w:rPr>
        <w:t>Inversión Pública</w:t>
      </w:r>
      <w:r>
        <w:rPr/>
        <w:t xml:space="preserve"> no se presupuestaron recursos originalmente. No obstante, se pagaron 1,918,575.7 miles de pesos provenientes de reasignaciones presupuestarias.</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se observó un importe mayor en 124,567.1 miles de pesos de operaciones ajena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En 2019 </w:t>
      </w:r>
      <w:r>
        <w:rPr/>
        <w:t xml:space="preserve">AICM ejerció los recursos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 xml:space="preserve">función </w:t>
      </w:r>
      <w:r>
        <w:rPr>
          <w:i/>
        </w:rPr>
        <w:t>Transporte</w:t>
      </w:r>
      <w:r>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99.8% del ejercicio presupuestario total, y mostró un ejercicio del gasto mayor al presupuesto aprobado de 5.7%. Lo anterior muestra la prioridad en la asignación y erogación de los recursos para atender las actividades fundamentales de AICM</w:t>
      </w:r>
      <w:r>
        <w:rPr>
          <w:lang w:val="es-MX"/>
        </w:rPr>
        <w:t>.</w:t>
      </w:r>
    </w:p>
    <w:p>
      <w:pPr>
        <w:pStyle w:val="VIETAROMBO"/>
        <w:numPr>
          <w:ilvl w:val="0"/>
          <w:numId w:val="3"/>
        </w:numPr>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7"/>
        </w:numPr>
        <w:rPr/>
      </w:pPr>
      <w:r>
        <w:rPr/>
        <w:t>Mediante esta función AICM tiene por objeto apoyar las actividades operativas y administrativas que permitan atender con calidad, eficiencia y seguridad a los pasajeros y operaciones, además asegurar la infraestructura con que cuenta el AICM que permita el adecuado flujo, atención de pasajeros y usuarios de la aviación comercial mediante la operación y funcionamiento de las terminales I y II. Pagó recursos en los siguientes proyectos:</w:t>
      </w:r>
    </w:p>
    <w:p>
      <w:pPr>
        <w:pStyle w:val="TEXTONORMAL"/>
        <w:numPr>
          <w:ilvl w:val="0"/>
          <w:numId w:val="7"/>
        </w:numPr>
        <w:rPr/>
      </w:pPr>
      <w:r>
        <w:rPr>
          <w:lang w:val="es-MX"/>
        </w:rPr>
        <w:t>1809KDN0001 Rehabilitación de la pista 05L-23R por 136,449.8 miles de pesos en la que se realizaron trabajos de rehabilitación de pista; eliminación de caucho y eliminación de residuos de aceites en pista; señalamiento horizontal en pistas, rodajes y plataformas, así como la rehabilitación de cercado perimetral y concertina en el área operacional; lo anterior con el objeto de salvaguardar la seguridad de las áreas operacionales en cumplimiento a la normatividad nacional e internacional, en beneficio de las aerolíneas y usuarios del AICM.</w:t>
      </w:r>
    </w:p>
    <w:p>
      <w:pPr>
        <w:pStyle w:val="TEXTONORMAL"/>
        <w:numPr>
          <w:ilvl w:val="0"/>
          <w:numId w:val="7"/>
        </w:numPr>
        <w:rPr/>
      </w:pPr>
      <w:r>
        <w:rPr>
          <w:lang w:val="es-MX"/>
        </w:rPr>
        <w:t>1909KDN0001 Estudios de preinversión para la rehabilitación, mantenimiento mayores y adecuaciones de infraestructura por 94,639.0 miles de pesos, se elaboraron proyectos ejecutivos en el que destacan rehabilitación de pista 05L-23R, rodaje delta, posiciones de contacto en Dedo L, ampliación, adaptación y reordenamiento de espacios para núcleos sanitarios, ampliación de subestaciones eléctricas, así como estudios de valuación socioeconómica para proyectos de inversión; lo que permitió la elaboración de fichas técnicas y análisis costo beneficios que permitieron el inicio de diversas obras y rehabilitaciones en beneficio de los usuarios del AICM.</w:t>
      </w:r>
    </w:p>
    <w:p>
      <w:pPr>
        <w:pStyle w:val="TEXTONORMAL"/>
        <w:numPr>
          <w:ilvl w:val="0"/>
          <w:numId w:val="7"/>
        </w:numPr>
        <w:rPr/>
      </w:pPr>
      <w:r>
        <w:rPr>
          <w:lang w:val="es-MX"/>
        </w:rPr>
        <w:t>1909KDN0002 Estudios de preinversión daños estructurales T1 y T2 por 16,016.7 miles de pesos, se realizó el estudio de análisis estructural y dictamen técnico de los edificios 1 al 81 y puente de terminal terrestre en la terminal 1; los cuales concluirán en el año 2020 y permitirán dar soluciones para el reforzamiento de los diferentes edificios de la T1 y de la T2, en beneficio de la seguridad y confort de los usuarios del AICM.</w:t>
      </w:r>
    </w:p>
    <w:p>
      <w:pPr>
        <w:pStyle w:val="TEXTONORMAL"/>
        <w:numPr>
          <w:ilvl w:val="0"/>
          <w:numId w:val="7"/>
        </w:numPr>
        <w:rPr/>
      </w:pPr>
      <w:r>
        <w:rPr>
          <w:lang w:val="es-MX"/>
        </w:rPr>
        <w:t>1909KDN0003 Rehabilitación de infraestructura sanitaria y equipamiento de baños por 85,165.8 miles de pesos en el que se realizaron modificaciones a 51 núcleos que consistieron en acabados, instalación de sanitarios y mingitorios, instalaciones eléctricas, mampara, etc.; lo que permitió dar atención al reclamo generalizado por los usuarios por el deterioro de los mismos.</w:t>
      </w:r>
    </w:p>
    <w:p>
      <w:pPr>
        <w:pStyle w:val="TEXTONORMAL"/>
        <w:numPr>
          <w:ilvl w:val="0"/>
          <w:numId w:val="7"/>
        </w:numPr>
        <w:rPr/>
      </w:pPr>
      <w:r>
        <w:rPr>
          <w:lang w:val="es-MX"/>
        </w:rPr>
        <w:t>1909KDN0004 Programa de mantenimiento de vialidades de zona operacional por 96,278.8 miles de pesos en el que se realizaron corte y excavación del pavimento existente, construcción de capas subrasante y base hidráulica, carpeta asfáltica y construcción de losas de concreto, así como el señalamiento horizontal (en colores blanco y amarillo y botones reflejantes); lo que permitió una mejor movilidad y seguridad en el tránsito vehicular tanto en vialidades internas como externas del AICM.</w:t>
      </w:r>
    </w:p>
    <w:p>
      <w:pPr>
        <w:pStyle w:val="TEXTONORMAL"/>
        <w:numPr>
          <w:ilvl w:val="0"/>
          <w:numId w:val="7"/>
        </w:numPr>
        <w:rPr/>
      </w:pPr>
      <w:r>
        <w:rPr>
          <w:lang w:val="es-MX"/>
        </w:rPr>
        <w:t>1909KDN0006 Rehabilitación de drenaje de cárcamo por 71,189.3 miles de pesos en el que realizó la implementación de una línea de drenaje alterna a la existente con 2 tubos de Polietileno de Alta Densidad (PEAD) corrugado de 150 cm de diámetro en toda la trayectoria de la línea del cárcamo 2 hasta el cárcamo 3, así como la ampliación de las tinas contenedoras para proporcionar un gasto mayor de aguas negras; lo que permitirá evitar inundaciones con el consecuente daño a las pistas y rodajes del área operacional en beneficio de los usuarios del AICM.</w:t>
      </w:r>
    </w:p>
    <w:p>
      <w:pPr>
        <w:pStyle w:val="TEXTONORMAL"/>
        <w:numPr>
          <w:ilvl w:val="0"/>
          <w:numId w:val="7"/>
        </w:numPr>
        <w:rPr/>
      </w:pPr>
      <w:r>
        <w:rPr>
          <w:lang w:val="es-MX"/>
        </w:rPr>
        <w:t>1909KDN0007 Estudios de preinversión para la construcción de la terminal 3 por 23,319.6 en esta etapa se realizaron principalmente estudios de demanda, ambientales y evaluación socioeconómica, proyecto de reemplazo, reconfiguración y construcción de la red de abastecimiento de combustible y Análisis y actualización de índices de operación del AICM; los que aunados al Proyecto Ejecutivo que se concluirá en el año 2020, permitirán la elaboración el análisis costo beneficio que permitirá el inicio de las obras para fortalecer la operación del AICM, logrando con ello una mejor operación y atención en beneficio de las aerolíneas y pasajeros que utilicen laT3.</w:t>
      </w:r>
    </w:p>
    <w:p>
      <w:pPr>
        <w:pStyle w:val="TEXTONORMAL"/>
        <w:numPr>
          <w:ilvl w:val="0"/>
          <w:numId w:val="7"/>
        </w:numPr>
        <w:rPr/>
      </w:pPr>
      <w:r>
        <w:rPr>
          <w:lang w:val="es-MX"/>
        </w:rPr>
        <w:t>1909KDN0008 Mantenimiento de la pista 05R-23L y de la calle de Rodaje Delta por 211,436.4 miles de pesos en el que se realizaron trabajos en pista (terraplenes, recubrimiento con pintura, pavimento, instalaciones y bases universales en sistema de luces de aproximación) y en calle de rodaje delta (demolición, excavación, capa de arena y PEAD, parrilla, concreto capa de tezontle, capa subrasante, carpeta de concreto asfáltica y bases universales en sistema de luces de aproximación); lo anterior permitirá cumplir el objeto de salvaguardar la seguridad de las áreas operacionales en cumplimiento a la normatividad nacional e internacional, en beneficio de las aerolíneas y usuarios del AICM.</w:t>
      </w:r>
    </w:p>
    <w:p>
      <w:pPr>
        <w:pStyle w:val="TEXTONORMAL"/>
        <w:numPr>
          <w:ilvl w:val="0"/>
          <w:numId w:val="7"/>
        </w:numPr>
        <w:rPr/>
      </w:pPr>
      <w:r>
        <w:rPr>
          <w:lang w:val="es-MX"/>
        </w:rPr>
        <w:t>1909KDN0009 Construcción de pasillo L por 104,900.8 miles de pesos, se realizaron obras de cimentación y superestructura del edificio, fabricación y montaje de fachadas y cancelería, instalaciones especiales; obras que concluirán en el ejercicio 2020, y permita contar con 7 posiciones de contacto directas a las aeronaves, proporcionando un mejor confort para los usuarios en los procesos de embarque y desembarque.</w:t>
      </w:r>
    </w:p>
    <w:p>
      <w:pPr>
        <w:pStyle w:val="TEXTONORMAL"/>
        <w:numPr>
          <w:ilvl w:val="0"/>
          <w:numId w:val="7"/>
        </w:numPr>
        <w:rPr/>
      </w:pPr>
      <w:r>
        <w:rPr>
          <w:lang w:val="es-MX"/>
        </w:rPr>
        <w:t>1909KDN0010 Sustitución de subestaciones eléctricas por 132,226.9 miles de pesos, se hicieron trabajos de acometida nacional e internacional en P.B., azotea, ESTV, CII,CIII, CIV y CV; lo que permitirá contar con los respaldos de energía eléctrica en caso de alguna contingencia, a efecto de evitar riesgos en las áreas administrativas y operacionales del AICM.</w:t>
      </w:r>
    </w:p>
    <w:p>
      <w:pPr>
        <w:pStyle w:val="TEXTONORMAL"/>
        <w:numPr>
          <w:ilvl w:val="0"/>
          <w:numId w:val="7"/>
        </w:numPr>
        <w:rPr/>
      </w:pPr>
      <w:r>
        <w:rPr>
          <w:lang w:val="es-MX"/>
        </w:rPr>
        <w:t>1909KDN0012 Rehabilitación de rodaje Coca entre C3 y Módulo 11 por 28,781.5 miles de pesos se hicieron trabajos demolición y excavación, estructura del pavimento, carpeta de concreto asfáltico, señalamiento horizontal y obras eléctricas, lo anterior permitirá cumplir el objeto de salvaguardar la seguridad de las áreas operacionales en cumplimiento a la normatividad nacional e internacional, en beneficio de las aerolíneas y usuarios del AICM.</w:t>
      </w:r>
    </w:p>
    <w:p>
      <w:pPr>
        <w:pStyle w:val="TEXTONORMAL"/>
        <w:numPr>
          <w:ilvl w:val="0"/>
          <w:numId w:val="7"/>
        </w:numPr>
        <w:rPr/>
      </w:pPr>
      <w:r>
        <w:rPr>
          <w:lang w:val="es-MX"/>
        </w:rPr>
        <w:t>1909KDN0013 Estudios para determinar los requerimientos del proyecto para la recuperación de lluvia y agua tratada y abastecimiento de agua potable por 10,782.2 miles de pesos en el que en esta fase se realizó el plan y campaña de muestreo de drenajes, cárcamos, lagunas y descargas de agua residual, para el reúso de agua, elaboración de diagramas de las diferentes corrientes de agua residual, aforo y balance para el reúso de agua y diagnóstico operativo de los sistemas colección de agua residual, cárcamos de bombeo y plantas de tratamiento, para el reúso de agua y el proyecto; lo que permitirá la formulación del análisis costo beneficio de las obras a realizar, con el consecuente beneficio de disminuir los costos de abastecimiento de agua, así como liberar el uso de agua potable en distintos servicios como limpieza, baños o en riego de áreas verdes, de tal forma que se minimice el uso de agua potable.</w:t>
      </w:r>
    </w:p>
    <w:p>
      <w:pPr>
        <w:pStyle w:val="TEXTONORMAL"/>
        <w:numPr>
          <w:ilvl w:val="0"/>
          <w:numId w:val="7"/>
        </w:numPr>
        <w:rPr/>
      </w:pPr>
      <w:r>
        <w:rPr>
          <w:lang w:val="es-MX"/>
        </w:rPr>
        <w:t>1909KDN0014 Reubicación de las instalaciones de la SEDENA y SEMAR por 907,388.9 miles de pesos, en el que se destinaron los recursos para la ejecución del proyecto “Reubicación de la U.E.T.A., Gpo. Aéreo, E.A.M. No. 1 e instalaciones de la SEMAR, derivado del Convenio Específico de Colaboración SEDENA-SEMAR-SCT-AICM. 22 AGO. 2019 por un periodo de 2019 a 2021, reubicación que quedara concluida en el año 2021, lo que permitirá la construcción de la T3, con los siguientes beneficios intangibles: -Incremento en la capacidad de reacción de las fuerzas armadas ante contingencias -Incremento en la capacidad instalada de las fuerzas armadas -Mayor fuerza de reacción -Mayor capacidad de almacenaje -Mejora en la logística de operaciones ante contingencias -Reducción de afectaciones Comerciales-Militares (en estado de emergencia) -Reducción de costos de mantenimiento en aeronaves que pernoctan fuera de hangares.</w:t>
      </w:r>
    </w:p>
    <w:p>
      <w:pPr>
        <w:pStyle w:val="TEXTONORMAL"/>
        <w:rPr>
          <w:lang w:val="es-MX"/>
        </w:rPr>
      </w:pPr>
      <w:r>
        <w:rPr>
          <w:lang w:val="es-MX"/>
        </w:rPr>
      </w:r>
    </w:p>
    <w:p>
      <w:pPr>
        <w:pStyle w:val="VIETAFLECHA"/>
        <w:numPr>
          <w:ilvl w:val="0"/>
          <w:numId w:val="5"/>
        </w:numPr>
        <w:ind w:left="357" w:hanging="357"/>
        <w:rPr/>
      </w:pPr>
      <w:r>
        <w:rPr>
          <w:lang w:val="es-MX"/>
        </w:rPr>
        <w:t xml:space="preserve">La </w:t>
      </w:r>
      <w:r>
        <w:rPr>
          <w:b/>
          <w:i/>
          <w:lang w:val="es-MX"/>
        </w:rPr>
        <w:t>finalidad Gobierno</w:t>
      </w:r>
      <w:r>
        <w:rPr>
          <w:lang w:val="es-MX"/>
        </w:rPr>
        <w:t xml:space="preserve"> concentró la totalidad de los recursos pagados, y mostro una reducción de 0.2% respecto del presupuesto aprobado. Lo anterior muestra la prioridad en la asignación y erogación de los recursos para atender las actividades fundamentales del AICM.</w:t>
      </w:r>
    </w:p>
    <w:p>
      <w:pPr>
        <w:pStyle w:val="VIETAROMBO"/>
        <w:numPr>
          <w:ilvl w:val="0"/>
          <w:numId w:val="3"/>
        </w:numPr>
        <w:rPr/>
      </w:pPr>
      <w:r>
        <w:rPr>
          <w:lang w:val="es-MX"/>
        </w:rPr>
        <w:t xml:space="preserve">A través de la </w:t>
      </w:r>
      <w:r>
        <w:rPr>
          <w:b/>
          <w:i/>
          <w:lang w:val="es-MX"/>
        </w:rPr>
        <w:t>función Coordinación de la Política de Gobierno</w:t>
      </w:r>
      <w:r>
        <w:rPr>
          <w:lang w:val="es-MX"/>
        </w:rPr>
        <w:t xml:space="preserve"> se erogó la totalidad de los recursos de esta finalidad.</w:t>
      </w:r>
    </w:p>
    <w:p>
      <w:pPr>
        <w:pStyle w:val="VIETABALA"/>
        <w:numPr>
          <w:ilvl w:val="0"/>
          <w:numId w:val="7"/>
        </w:numPr>
        <w:rPr/>
      </w:pPr>
      <w:r>
        <w:rPr/>
        <w:t>Mediante esta función el AICM mantuvo su compromiso de proporcionar y proveer recursos al Órgano Interno de Control para realizar las actividades que atienden los aspectos relacionados con auditorias, quejas, denuncias y responsabilidades administrativas de la entidad.</w:t>
      </w:r>
    </w:p>
    <w:p>
      <w:pPr>
        <w:pStyle w:val="TEXTONORMAL"/>
        <w:rPr>
          <w:lang w:val="es-MX"/>
        </w:rPr>
      </w:pPr>
      <w:r>
        <w:rPr>
          <w:lang w:val="es-MX"/>
        </w:rPr>
      </w:r>
    </w:p>
    <w:p>
      <w:pPr>
        <w:pStyle w:val="SUBTITULO1"/>
        <w:numPr>
          <w:ilvl w:val="0"/>
          <w:numId w:val="2"/>
        </w:numPr>
        <w:suppressAutoHyphens w:val="true"/>
        <w:textAlignment w:val="baseline"/>
        <w:rPr/>
      </w:pPr>
      <w:r>
        <w:rPr/>
        <w:t>CONTRATACIONES POR HONORARIOS</w:t>
      </w:r>
    </w:p>
    <w:p>
      <w:pPr>
        <w:pStyle w:val="TEXTONORMAL"/>
        <w:rPr/>
      </w:pPr>
      <w:r>
        <w:rPr>
          <w:lang w:val="es-MX"/>
        </w:rPr>
        <w:t>En cumplimiento con lo dispuesto en el Artículo 69, fracción IV, último párrafo de la Ley Federal de Presupuesto y Responsabilidad Hacendaria, se proporciona la información sobre las contrataciones por honorarios del AICM</w:t>
      </w:r>
      <w:r>
        <w:rPr/>
        <w:t xml:space="preserve">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EROPUERTO INTERNACIONAL DE LA CIUDAD DE MÉXICO,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5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20,98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KDN</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eropuerto Internacional de la Ciudad de México, S.A. de C.V.</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5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20,983</w:t>
            </w:r>
          </w:p>
        </w:tc>
      </w:tr>
      <w:tr>
        <w:trPr>
          <w:cantSplit w:val="true"/>
        </w:trPr>
        <w:tc>
          <w:tcPr>
            <w:tcW w:w="9629"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FUENTE: Aeropuerto Internacional de la Ciudad de México, S.A. de C.V.</w:t>
            </w:r>
          </w:p>
        </w:tc>
      </w:tr>
    </w:tbl>
    <w:p>
      <w:pPr>
        <w:pStyle w:val="SUBTITULO1"/>
        <w:numPr>
          <w:ilvl w:val="0"/>
          <w:numId w:val="2"/>
        </w:numPr>
        <w:suppressAutoHyphens w:val="true"/>
        <w:textAlignment w:val="baseline"/>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EROPUERTO INTERNACIONAL DE LA CIUDAD DE MÉXICO,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99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2,15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7,376,855</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rPr>
              <w:t>20,187,622</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00,297</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1,749</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1,468</w:t>
            </w:r>
          </w:p>
        </w:tc>
        <w:tc>
          <w:tcPr>
            <w:tcW w:w="1621" w:type="dxa"/>
            <w:tcBorders/>
            <w:shd w:fill="F2F2F2" w:val="clear"/>
            <w:vAlign w:val="center"/>
          </w:tcPr>
          <w:p>
            <w:pPr>
              <w:pStyle w:val="Normal"/>
              <w:spacing w:lineRule="auto" w:line="240" w:before="20" w:after="20"/>
              <w:jc w:val="right"/>
              <w:rPr/>
            </w:pPr>
            <w:r>
              <w:rPr>
                <w:rFonts w:cs="Montserrat" w:ascii="Montserrat" w:hAnsi="Montserrat"/>
                <w:sz w:val="15"/>
                <w:szCs w:val="15"/>
              </w:rPr>
              <w:t>234,700,06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22,702</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142,1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eropuerto Internacional de la Ciudad de México,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AD DE MÉ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13:00Z</dcterms:created>
  <dc:creator>Usuario de Windows</dc:creator>
  <dc:description/>
  <cp:keywords/>
  <dc:language>en-US</dc:language>
  <cp:lastModifiedBy>gerencia</cp:lastModifiedBy>
  <cp:lastPrinted>2020-03-19T18:35:00Z</cp:lastPrinted>
  <dcterms:modified xsi:type="dcterms:W3CDTF">2020-03-24T23:13:00Z</dcterms:modified>
  <cp:revision>2</cp:revision>
  <dc:subject/>
  <dc:title/>
</cp:coreProperties>
</file>