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SERVICIOS AEROPORTUARIOS DE LA CIUDAD DE MÉXICO S.A. DE C.V.</w:t>
      </w:r>
    </w:p>
    <w:p>
      <w:pPr>
        <w:pStyle w:val="TEXTONORMAL"/>
        <w:rPr>
          <w:lang w:val="es-MX"/>
        </w:rPr>
      </w:pPr>
      <w:r>
        <w:rPr>
          <w:lang w:val="es-MX"/>
        </w:rPr>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Servicios Aeroportuarios de la Ciudad de México S.A. de C.V.</w:t>
      </w:r>
      <w:r>
        <w:rPr>
          <w:lang w:val="es-MX"/>
        </w:rPr>
        <w:t xml:space="preserve"> (SACM) fue de 83,948.4 miles de pesos, cifra inferior en 46.0%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88.4%)</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47.9% con relación al presupuesto aprobado, a consecuencia de las menores erogaciones en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5.3% respecto al presupuesto aprobado, atribuible a los siguientes factores</w:t>
      </w:r>
      <w:r>
        <w:rPr>
          <w:rFonts w:cs="Century Gothic"/>
        </w:rPr>
        <w:t>:</w:t>
      </w:r>
    </w:p>
    <w:p>
      <w:pPr>
        <w:pStyle w:val="VIETAROMBO"/>
        <w:numPr>
          <w:ilvl w:val="0"/>
          <w:numId w:val="2"/>
        </w:numPr>
        <w:rPr/>
      </w:pPr>
      <w:r>
        <w:rPr/>
        <w:t>Por la autorización de la ampliación a este capítulo de acuerdo al oficio 307-A.-2712 de 30 de octubre de 2019 donde comunica la actualización del Tabulador de sueldos y salarios con curva salarial de sector central aplicable a los puestos de mando y de enlace de las dependencias y entidades de la Administración Pública Federal, con vigencia a partir del 1 de enero de 2019 y el oficio No. 307-A.-2790, de la Unidad de Política y Control Presupuestario (UPCP) de la Secretaria de Hacienda y Crédito Público, para el cumplimiento de los lineamientos específicos para el pago de aguinaldo o gratificación de fin de año correspondiente al ejercicio fiscal 2019.</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88.4%,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93.3%, con relación al presupuesto aprobado, debido principalmente a la aplicación de las medidas de ahorro instrumentadas en la entidad, lo que propició menores gastos administrativos en materiales y útiles de oficina y en el consumo de combustible, así como al hecho de que al encontrarse la entidad ocupando las instalaciones del Aeropuerto Internacional de la Ciudad de México S.A. de C.V. (AICM), esta entidad provee de la mayoría de los insumos y materiales.</w:t>
      </w:r>
    </w:p>
    <w:p>
      <w:pPr>
        <w:pStyle w:val="VIETAROMBO"/>
        <w:numPr>
          <w:ilvl w:val="0"/>
          <w:numId w:val="2"/>
        </w:numPr>
        <w:rPr/>
      </w:pPr>
      <w:r>
        <w:rPr/>
        <w:t xml:space="preserve">El presupuesto pagado en </w:t>
      </w:r>
      <w:r>
        <w:rPr>
          <w:i/>
        </w:rPr>
        <w:t>Servicios Generales</w:t>
      </w:r>
      <w:r>
        <w:rPr/>
        <w:t xml:space="preserve"> fue inferior en 88.2% respecto al presupuesto aprobado, lo que se explica principalmente por ahorro obtenido en la contratación de servicios de auditoria externa, póliza de seguros para los activos fijos de la entidad, capacitación, mantenimiento de vehículos, así como los gastos de alimentación y los correspondientes a Comunicación Social, situaciones derivadas tanto de las medidas de ahorro y uso eficiente de los recursos presupuestarios como de que los servicios se adjudicaron con montos inferiores a lo previstos, siendo importante como en el caso anterior el hecho de que al encontrase la entidad ocupando las instalaciones de AICM ésta provee de la mayoría de los servici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asignaron recursos en 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se erogaron recursos respecto al presupuesto aprobado y la variación presentada se explica principalmente porque solamente se incluyen las operaciones ajenas de tercer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sin embargo, se registra un saldo por 2,975.8 miles de pesos por concepto de operaciones ajenas.</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w:t>
      </w:r>
      <w:r>
        <w:rPr/>
        <w:t>presupuestaron</w:t>
      </w:r>
      <w:r>
        <w:rPr>
          <w:lang w:val="es-MX"/>
        </w:rPr>
        <w:t xml:space="preserve"> recursos originalmente.</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Sin embargo, se observó un importe de 2,975.8 miles de pesos por operaciones ajen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SACM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 xml:space="preserve">y la segunda considera la </w:t>
      </w:r>
      <w:r>
        <w:rPr>
          <w:b/>
          <w:i/>
        </w:rPr>
        <w:t>función</w:t>
      </w:r>
      <w:r>
        <w:rPr>
          <w:b/>
        </w:rPr>
        <w:t xml:space="preserve"> </w:t>
      </w:r>
      <w:r>
        <w:rPr/>
        <w:t>Transporte.</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92.1 % de la totalidad de los recursos pagados, y mostró una reducción de 47.8% respecto del presupuesto aprobado. Lo anterior muestra la prioridad en la asignación y erogación de los recursos para atender las actividades fundamentales de SACM</w:t>
      </w:r>
      <w:r>
        <w:rPr>
          <w:lang w:val="es-MX"/>
        </w:rPr>
        <w:t>.</w:t>
      </w:r>
    </w:p>
    <w:p>
      <w:pPr>
        <w:pStyle w:val="VIETAROMBO"/>
        <w:numPr>
          <w:ilvl w:val="0"/>
          <w:numId w:val="2"/>
        </w:numPr>
        <w:rPr/>
      </w:pPr>
      <w:r>
        <w:rPr/>
        <w:t xml:space="preserve">A través de la </w:t>
      </w:r>
      <w:r>
        <w:rPr>
          <w:b/>
          <w:i/>
        </w:rPr>
        <w:t>función</w:t>
      </w:r>
      <w:r>
        <w:rPr>
          <w:b/>
        </w:rPr>
        <w:t xml:space="preserve"> </w:t>
      </w:r>
      <w:r>
        <w:rPr>
          <w:b/>
          <w:i/>
        </w:rPr>
        <w:t>Transporte</w:t>
      </w:r>
      <w:r>
        <w:rPr>
          <w:b/>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SACM realizó trabajos de coordinación y mando al personal de la entidad AICM, verificándose el cumplimiento de los objetivos de atención a todos los usuarios de la terminal aérea en todos los rubros, tanto operativos como comerciale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7.9 % de la totalidad de los recursos pagados, y mostró una reducción de 10.1% respecto del presupuesto aprobado. Lo anterior muestra la prioridad en la asignación y erogación de los recursos para atender las actividades fundamentales de SACM</w:t>
      </w:r>
      <w:r>
        <w:rPr>
          <w:lang w:val="es-MX"/>
        </w:rPr>
        <w:t>.</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b/>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SACM supervisó que los procedimientos de investigación, responsabilidades administrativas, inconformidades, sanciones a proveedores y auditorias cumplan en lo dispuesto por la normatividad correspondiente.</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SAC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S AEROPORTUARIOS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Aeroportuarios de la Ciudad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Servicios Aeroportuarios de la Ciudad de México S.A. de C.V.</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S AEROPORTUARIOS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o Nivel Equival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3,67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002,11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s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453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43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67,70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Servicios Aeroportuarios de la Ciudad de México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09:00Z</dcterms:created>
  <dc:creator>Usuario de Windows</dc:creator>
  <dc:description/>
  <cp:keywords/>
  <dc:language>en-US</dc:language>
  <cp:lastModifiedBy>gerencia</cp:lastModifiedBy>
  <cp:lastPrinted>2019-01-10T14:54:00Z</cp:lastPrinted>
  <dcterms:modified xsi:type="dcterms:W3CDTF">2020-03-24T23:09:00Z</dcterms:modified>
  <cp:revision>2</cp:revision>
  <dc:subject/>
  <dc:title/>
</cp:coreProperties>
</file>