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AGENCIA ESPACIAL MEXICAN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A continuación, se menciona la relación de los litigios con la información cuantificada (montos aproximados) y totalizada al cierre del ejercicio 2019: </w:t>
      </w:r>
    </w:p>
    <w:p>
      <w:pPr>
        <w:pStyle w:val="TEXTONORMAL"/>
        <w:numPr>
          <w:ilvl w:val="0"/>
          <w:numId w:val="6"/>
        </w:numPr>
        <w:ind w:left="714" w:hanging="357"/>
        <w:rPr>
          <w:lang w:val="es-MX"/>
        </w:rPr>
      </w:pPr>
      <w:r>
        <w:rPr>
          <w:lang w:val="es-MX"/>
        </w:rPr>
        <w:t>Exp. 391/2016. Juicio Laboral en contra de la AEM, se encuentra en la etapa de alegato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1,448,472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404/2016. Juicio Laboral en contra de la AEM, se encuentra en la etapa de proyecto de laudo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747,203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540/2016. Juicio Laboral en contra de la AEM, se encuentra en una etapa de ofrecimiento de pruebas, 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127,477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272/2017. Juicio Ordinario Civil en contra de la AEM, se encuentra en una etapa de desahogo de pruebas, 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demandado $15,113,270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321/2017. Juicio Ordinario Mercantil en contra de la AEM, se encuentra en una etapa de desahogo de pruebas, 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demandado $41,891,215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17/2017. Juicio laboral en contra de la AEM, se encuentra en la etapa de desahogo de prueb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180,764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8/2018. Juicio laboral en contra de la AEM, se encuentra en la etapa de reposición de os autos y del procedimiento laboral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704.350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282/2018. Juicio laboral en contra de la AEM, se encuentra en demanda excepciones y defens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255,649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272/2018. Juicio laboral en contra de la AEM, se encuentra en la etapa de ofrecimiento de prueb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392,016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353/2019. Juicio laboral en contra de la AEM, se encuentra en demanda excepciones y defens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258,589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Exp. 373/2019. Juicio laboral en contra de la AEM, se encuentra en la etapa de ofrecimiento de pruebas, actuando de conformidad a las etapas procesales establecidas en la normatividad aplicable de la materia, con una prioridad de atención alta y el impacto económico para la entidad será en caso de que la autoridad competente de cada uno de los juicios referidos dicte laudo y/o sentencia favorable a los actores de cada litigio, representaría un riesgo financiero para la institución e incidir de manera importante en su flujo de efectivo y ejercicio presupuestal. Monto estimado $258,589.</w:t>
      </w:r>
    </w:p>
    <w:p>
      <w:pPr>
        <w:pStyle w:val="TEXTONORMAL"/>
        <w:numPr>
          <w:ilvl w:val="0"/>
          <w:numId w:val="6"/>
        </w:numPr>
        <w:rPr>
          <w:lang w:val="es-MX"/>
        </w:rPr>
      </w:pPr>
      <w:r>
        <w:rPr>
          <w:lang w:val="es-MX"/>
        </w:rPr>
        <w:t>Al cierre del ejercicio de 2019 el monto de los litigios asciende a $61,377,594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Salvador Landeros Ayala</w:t>
        <w:tab/>
        <w:tab/>
        <w:tab/>
        <w:tab/>
        <w:t>Elaboró</w:t>
        <w:tab/>
        <w:tab/>
        <w:t>Francisco López Cardiel</w:t>
      </w:r>
    </w:p>
    <w:p>
      <w:pPr>
        <w:pStyle w:val="TEXTONORMAL"/>
        <w:ind w:left="2832" w:hanging="1416"/>
        <w:rPr/>
      </w:pPr>
      <w:r>
        <w:rPr/>
        <w:t>Cargo</w:t>
        <w:tab/>
        <w:t>Director General</w:t>
        <w:tab/>
        <w:tab/>
        <w:tab/>
        <w:tab/>
        <w:tab/>
        <w:t>Cargo</w:t>
        <w:tab/>
        <w:tab/>
        <w:t xml:space="preserve">Encargado del Despacho de la </w:t>
      </w:r>
    </w:p>
    <w:p>
      <w:pPr>
        <w:pStyle w:val="TEXTONORMAL"/>
        <w:spacing w:before="0" w:after="120"/>
        <w:ind w:left="8496" w:firstLine="708"/>
        <w:rPr/>
      </w:pPr>
      <w:r>
        <w:rPr/>
        <w:t>Dirección de Administración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gencia espacial mexican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Alejandro Martínez Velázquez</cp:lastModifiedBy>
  <cp:lastPrinted>2020-03-12T10:29:00Z</cp:lastPrinted>
  <dcterms:modified xsi:type="dcterms:W3CDTF">2020-03-12T16:30:00Z</dcterms:modified>
  <cp:revision>12</cp:revision>
  <dc:subject/>
  <dc:title/>
</cp:coreProperties>
</file>