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ULO1"/>
        <w:numPr>
          <w:ilvl w:val="0"/>
          <w:numId w:val="0"/>
        </w:numPr>
        <w:spacing w:before="240" w:after="120"/>
        <w:ind w:left="357" w:hanging="0"/>
        <w:jc w:val="center"/>
        <w:rPr>
          <w:rFonts w:ascii="Montserrat Light;Arial" w:hAnsi="Montserrat Light;Arial" w:cs="Montserrat Light;Arial"/>
        </w:rPr>
      </w:pPr>
      <w:r>
        <w:rPr>
          <w:rFonts w:cs="Montserrat Light;Arial" w:ascii="Montserrat Light;Arial" w:hAnsi="Montserrat Light;Arial"/>
        </w:rPr>
        <w:t>SEGALMEX</w:t>
      </w:r>
    </w:p>
    <w:p>
      <w:pPr>
        <w:pStyle w:val="TITULOS"/>
        <w:rPr>
          <w:rFonts w:ascii="Montserrat Light;Arial" w:hAnsi="Montserrat Light;Arial" w:cs="Montserrat Light;Arial"/>
        </w:rPr>
      </w:pPr>
      <w:r>
        <w:rPr>
          <w:rFonts w:cs="Montserrat Light;Arial" w:ascii="Montserrat Light;Arial" w:hAnsi="Montserrat Light;Arial"/>
        </w:rPr>
        <w:t>ESQUEMAS BURSÁTILES Y COBERTURAS FINANCIERAS</w:t>
      </w:r>
    </w:p>
    <w:p>
      <w:pPr>
        <w:pStyle w:val="TEXTONORMAL"/>
        <w:rPr>
          <w:rFonts w:ascii="Montserrat Light;Arial" w:hAnsi="Montserrat Light;Arial" w:cs="Montserrat Light;Arial"/>
        </w:rPr>
      </w:pPr>
      <w:r>
        <w:rPr>
          <w:rFonts w:cs="Montserrat Light;Arial" w:ascii="Montserrat Light;Arial" w:hAnsi="Montserrat Light;Arial"/>
        </w:rPr>
      </w:r>
    </w:p>
    <w:p>
      <w:pPr>
        <w:pStyle w:val="TEXTONORMAL"/>
        <w:rPr>
          <w:rFonts w:ascii="Montserrat Light;Arial" w:hAnsi="Montserrat Light;Arial" w:cs="Montserrat Light;Arial"/>
        </w:rPr>
      </w:pPr>
      <w:r>
        <w:rPr>
          <w:rFonts w:cs="Montserrat Light;Arial" w:ascii="Montserrat Light;Arial" w:hAnsi="Montserrat Light;Arial"/>
        </w:rPr>
      </w:r>
    </w:p>
    <w:p>
      <w:pPr>
        <w:pStyle w:val="TEXTONORMAL"/>
        <w:rPr>
          <w:rFonts w:ascii="Montserrat Light;Arial" w:hAnsi="Montserrat Light;Arial" w:cs="Montserrat Light;Arial"/>
        </w:rPr>
      </w:pPr>
      <w:r>
        <w:rPr>
          <w:rFonts w:cs="Montserrat Light;Arial" w:ascii="Montserrat Light;Arial" w:hAnsi="Montserrat Light;Arial"/>
        </w:rPr>
      </w:r>
    </w:p>
    <w:p>
      <w:pPr>
        <w:pStyle w:val="TEXTONORMAL"/>
        <w:rPr>
          <w:rFonts w:ascii="Montserrat Light;Arial" w:hAnsi="Montserrat Light;Arial" w:cs="Montserrat Light;Arial"/>
        </w:rPr>
      </w:pPr>
      <w:r>
        <w:rPr>
          <w:rFonts w:cs="Montserrat Light;Arial" w:ascii="Montserrat Light;Arial" w:hAnsi="Montserrat Light;Arial"/>
        </w:rPr>
        <w:t>La Entidad no cuenta con Esquemas Bursátiles y de Coberturas Financieras.</w:t>
      </w:r>
    </w:p>
    <w:p>
      <w:pPr>
        <w:pStyle w:val="TEXTONORMAL"/>
        <w:rPr>
          <w:rFonts w:ascii="Montserrat Light;Arial" w:hAnsi="Montserrat Light;Arial" w:cs="Montserrat Light;Arial"/>
        </w:rPr>
      </w:pPr>
      <w:r>
        <w:rPr>
          <w:rFonts w:cs="Montserrat Light;Arial" w:ascii="Montserrat Light;Arial" w:hAnsi="Montserrat Light;Arial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Arial"/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5"/>
      <w:gridCol w:w="2094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/>
          </w:pPr>
          <w:r>
            <w:rPr/>
            <w:t>segalmex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á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color w:val="9D2449"/>
              <w:sz w:val="26"/>
              <w:szCs w:val="26"/>
            </w:rPr>
          </w:pPr>
          <w:r>
            <w:rPr>
              <w:color w:val="9D2449"/>
              <w:sz w:val="26"/>
              <w:szCs w:val="26"/>
            </w:rPr>
            <w:t xml:space="preserve">Cuenta Pública </w:t>
          </w:r>
          <w:r>
            <w:rPr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Arial" w:hAnsi="Montserrat Light;Arial" w:cs="Montserrat Light;Arial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Arial" w:hAnsi="Montserrat Light;Arial" w:cs="Montserrat Light;Arial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Arial" w:hAnsi="Montserrat Light;Arial" w:cs="Montserrat Light;Arial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Arial" w:hAnsi="Montserrat Light;Arial" w:cs="Montserrat Light;Arial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8:23:00Z</dcterms:created>
  <dc:creator>Usuario de Windows</dc:creator>
  <dc:description/>
  <cp:keywords/>
  <dc:language>en-US</dc:language>
  <cp:lastModifiedBy>MICHELLE GUADALUPE SANTOYO SANCHEZ</cp:lastModifiedBy>
  <cp:lastPrinted>2020-03-20T12:27:00Z</cp:lastPrinted>
  <dcterms:modified xsi:type="dcterms:W3CDTF">2020-03-20T18:28:00Z</dcterms:modified>
  <cp:revision>5</cp:revision>
  <dc:subject/>
  <dc:title/>
</cp:coreProperties>
</file>