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SEGURIDAD ALIMENTARIA MEXICANA</w:t>
      </w:r>
    </w:p>
    <w:p>
      <w:pPr>
        <w:pStyle w:val="SUBTITULO1"/>
        <w:numPr>
          <w:ilvl w:val="0"/>
          <w:numId w:val="6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En 2019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Seguridad Alimentaria Mexicana (SEGALMEX)</w:t>
      </w:r>
      <w:r>
        <w:rPr>
          <w:lang w:val="es-MX"/>
        </w:rPr>
        <w:t xml:space="preserve"> fue de 9,463,099.0 miles de pesos que representa el 100%. En esta entidad no se presupuestaron originalmente recursos para el ejercicio 2019, toda vez que por Decreto presidencial Seguridad Alimentaria Mexicana se crea el 18 de enero de 2019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lang w:val="es-MX"/>
        </w:rPr>
        <w:t>El presupuesto pagado por fuente de financiamiento, está integrado por 8,120,000.0 miles de pesos de recursos fiscales, que representan el 85.8%, y de recursos propios por un importe de 1,343,099.0 miles de pesos significando un 14.2% del total de lo pagado.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Los recursos fiscales autorizados para SEGALMEX ascendieron a un importe de 8,120,000.0 miles de pesos, los cuales se destinaron a los siguientes rubros: </w:t>
      </w:r>
    </w:p>
    <w:p>
      <w:pPr>
        <w:pStyle w:val="VIETAROMBO"/>
        <w:numPr>
          <w:ilvl w:val="0"/>
          <w:numId w:val="2"/>
        </w:numPr>
        <w:rPr/>
      </w:pPr>
      <w:r>
        <w:rPr/>
        <w:t>Compra, acopio y distribución de maíz y frijol a precios de garantía a pequeños y medianos productores nacionales.</w:t>
      </w:r>
    </w:p>
    <w:p>
      <w:pPr>
        <w:pStyle w:val="VIETAROMBO"/>
        <w:numPr>
          <w:ilvl w:val="0"/>
          <w:numId w:val="2"/>
        </w:numPr>
        <w:rPr/>
      </w:pPr>
      <w:r>
        <w:rPr/>
        <w:t>Apoyos al productor de arroz y trigo mediante el otorgamiento de un subsidio, que cubre al productor la diferencia entre el precio de mercado y el precio de garantía establecido.</w:t>
      </w:r>
    </w:p>
    <w:p>
      <w:pPr>
        <w:pStyle w:val="VIETAROMBO"/>
        <w:numPr>
          <w:ilvl w:val="0"/>
          <w:numId w:val="2"/>
        </w:numPr>
        <w:rPr/>
      </w:pPr>
      <w:r>
        <w:rPr/>
        <w:t>En el caso de leche, se estipuló un precio de 8.20 pesos, se venía pagando 7.20 pesos, por lo que el subsidio por parte del programa de precios de garantía es de 1 peso por cada litro de leche que se acopia.</w:t>
      </w:r>
    </w:p>
    <w:p>
      <w:pPr>
        <w:pStyle w:val="VIETAROMBO"/>
        <w:numPr>
          <w:ilvl w:val="0"/>
          <w:numId w:val="2"/>
        </w:numPr>
        <w:rPr/>
      </w:pPr>
      <w:r>
        <w:rPr/>
        <w:t>Además, se utilizaron para la distribución de fertilizantes, semillas mejoradas y otros insumos cuando resulte necesario, de conformidad con su Decreto de creación.</w:t>
      </w:r>
    </w:p>
    <w:p>
      <w:pPr>
        <w:pStyle w:val="VIETAFLECHA"/>
        <w:numPr>
          <w:ilvl w:val="0"/>
          <w:numId w:val="7"/>
        </w:numPr>
        <w:ind w:left="357" w:hanging="357"/>
        <w:rPr/>
      </w:pPr>
      <w:r>
        <w:rPr>
          <w:lang w:val="es-MX"/>
        </w:rPr>
        <w:t>Los gastos del Programa de Precios de Garantía se dividen de la siguiente manera:</w:t>
      </w:r>
    </w:p>
    <w:p>
      <w:pPr>
        <w:pStyle w:val="VIETABALA"/>
        <w:numPr>
          <w:ilvl w:val="0"/>
          <w:numId w:val="9"/>
        </w:numPr>
        <w:rPr/>
      </w:pPr>
      <w:r>
        <w:rPr/>
        <w:t>En Gastos de Operación se registró un gasto pagado de 279,888.1 miles de pesos, debido principalmente a los gastos que garantizan la ejecución y desarrollo de las actividades como son: la compra de papelería, arrendamiento de equipo informático, impresiones de gafetes y formatos, pagos a personal y otros; dado que, de enero a octubre solo se tenía como única partida la 43101 (subsidios) el monto pagado está considerado dentro de los 8,100,000.0 miles de pesos.</w:t>
      </w:r>
    </w:p>
    <w:p>
      <w:pPr>
        <w:pStyle w:val="VIETABALA"/>
        <w:numPr>
          <w:ilvl w:val="0"/>
          <w:numId w:val="9"/>
        </w:numPr>
        <w:rPr/>
      </w:pPr>
      <w:r>
        <w:rPr/>
        <w:t>En gastos de implementación el presupuesto pagado fue de 869,038.9 miles de pesos. Estas erogaciones permiten llevar a cabo el programa de Precios de Garantía. Es importante mencionar que se carecía de infraestructura, herramientas e insumos, entre otros bienes y servicios. Estos gastos permitieron dar inicio y eficientar la ejecución del programa de forma inmediata y a mediano plazo, con insumos altamente necesarios y durabilidad de mediano a largo plazo, tales como la compra de costales, arrendamientos de básculas, hilos, hules, tarimas, plásticos y equipo de laboratorio, entre otros; dado que, de enero a octubre solo se tenía como única partida la 43101 (subsidios) el monto pagado está considerado dentro de los 8,100,000.0 miles de pesos.</w:t>
      </w:r>
    </w:p>
    <w:p>
      <w:pPr>
        <w:pStyle w:val="TEXTONORMAL"/>
        <w:numPr>
          <w:ilvl w:val="0"/>
          <w:numId w:val="3"/>
        </w:numPr>
        <w:ind w:left="1134" w:hanging="360"/>
        <w:rPr>
          <w:lang w:val="es-MX"/>
        </w:rPr>
      </w:pPr>
      <w:r>
        <w:rPr>
          <w:lang w:val="es-MX"/>
        </w:rPr>
        <w:t>En el mes de noviembre se aperturaron las partidas correspondientes para hacer la ministración por 20,000.0 miles de pesos para el programa de fertilizantes.</w:t>
      </w:r>
    </w:p>
    <w:p>
      <w:pPr>
        <w:pStyle w:val="VIETAROMBO"/>
        <w:numPr>
          <w:ilvl w:val="0"/>
          <w:numId w:val="4"/>
        </w:numPr>
        <w:rPr>
          <w:lang w:val="es-MX"/>
        </w:rPr>
      </w:pPr>
      <w:r>
        <w:rPr/>
        <w:t>Los recursos asignados vía subsidios a SEGALMEX a través del Programa Precios de Garantía U020 fueron por un importe</w:t>
      </w:r>
      <w:r>
        <w:rPr>
          <w:lang w:val="es-MX"/>
        </w:rPr>
        <w:t xml:space="preserve"> de </w:t>
      </w:r>
      <w:r>
        <w:rPr>
          <w:iCs/>
        </w:rPr>
        <w:t xml:space="preserve">8,100,000.0 </w:t>
      </w:r>
      <w:r>
        <w:rPr>
          <w:lang w:val="es-MX"/>
        </w:rPr>
        <w:t>miles de pesos, destinados al acopio y pago de subsidio de maíz, frijol, frijol Sader, trigo panificable, arroz y leche, canasta básica y maíz emergente.</w:t>
      </w:r>
    </w:p>
    <w:p>
      <w:pPr>
        <w:pStyle w:val="VIETAFLECHA"/>
        <w:numPr>
          <w:ilvl w:val="0"/>
          <w:numId w:val="4"/>
        </w:numPr>
        <w:spacing w:before="0" w:after="120"/>
        <w:rPr/>
      </w:pPr>
      <w:r>
        <w:rPr/>
        <w:t xml:space="preserve">Durante 2019 </w:t>
      </w:r>
      <w:r>
        <w:rPr>
          <w:lang w:val="es-MX"/>
        </w:rPr>
        <w:t>SEGALMEX</w:t>
      </w:r>
      <w:r>
        <w:rPr/>
        <w:t xml:space="preserve"> ejerció su presupuesto a través de </w:t>
      </w:r>
      <w:r>
        <w:rPr>
          <w:lang w:val="es-MX"/>
        </w:rPr>
        <w:t>las metas que se consideraron en el presupuesto de la Entidad las cuales se encuentran alineadas a Meta Nacional 3.- Economía, Impulsar la reactivación económica, el mercado interno y el emple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SEGURIDAD ALIMENTARIA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>
      <w:rFonts w:ascii="Soberana Sans Light" w:hAnsi="Soberana Sans Light" w:eastAsia="Times New Roman" w:cs="Soberana Sans Light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eastAsia="Times New Roman" w:cs="Soberana Sans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01:00Z</dcterms:created>
  <dc:creator>Usuario de Windows</dc:creator>
  <dc:description/>
  <cp:keywords/>
  <dc:language>en-US</dc:language>
  <cp:lastModifiedBy>JUAN ROJAS FONTES</cp:lastModifiedBy>
  <cp:lastPrinted>2020-03-25T17:02:00Z</cp:lastPrinted>
  <dcterms:modified xsi:type="dcterms:W3CDTF">2020-03-25T23:02:00Z</dcterms:modified>
  <cp:revision>5</cp:revision>
  <dc:subject/>
  <dc:title/>
</cp:coreProperties>
</file>