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SEGURIDAD ALIMENTARIA MEXICANA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PASIVOS CONTINGENTES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b/>
          <w:b/>
          <w:lang w:val="es-MX"/>
        </w:rPr>
      </w:pPr>
      <w:r>
        <w:rPr>
          <w:lang w:val="es-MX"/>
        </w:rPr>
        <w:t>Al 31 de diciembre de 2019, la entidad no cuenta con estudios para poder determinar los pasivos contingentes, solo cuenta con depósitos en garantía por un importe de 51, 231,161.0 pesos.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  <w:gridCol w:w="4382"/>
      </w:tblGrid>
      <w:tr>
        <w:trPr/>
        <w:tc>
          <w:tcPr>
            <w:tcW w:w="4381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_____________________________________</w:t>
            </w:r>
          </w:p>
        </w:tc>
        <w:tc>
          <w:tcPr>
            <w:tcW w:w="4381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82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: JOSÉ ANTONIO JIMÉNEZ GARCÍA</w:t>
            </w:r>
          </w:p>
        </w:tc>
        <w:tc>
          <w:tcPr>
            <w:tcW w:w="4381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82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: JOSÉ CARLOS LÓPEZ LÓPEZ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GERENTE DE ANÁLISIS FINANCIERO</w:t>
            </w:r>
          </w:p>
        </w:tc>
        <w:tc>
          <w:tcPr>
            <w:tcW w:w="4381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82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SUBGERENTE DE CONTABILIDAD FINANCIERA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/>
            <w:t>SEGURIDAD ALIMENTARIA MEXICAN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Arial" w:hAnsi="Montserrat Light;Arial" w:cs="Montserrat Light;Arial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Arial" w:hAnsi="Montserrat Light;Arial" w:cs="Montserrat Light;Arial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Arial" w:hAnsi="Montserrat Light;Arial" w:cs="Montserrat Light;Arial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Arial" w:hAnsi="Montserrat Light;Arial" w:cs="Montserrat Light;Arial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44:00Z</dcterms:created>
  <dc:creator>MICHELLE GUADALUPE SANTOYO SANCHEZ</dc:creator>
  <dc:description/>
  <cp:keywords/>
  <dc:language>en-US</dc:language>
  <cp:lastModifiedBy>MICHELLE GUADALUPE SANTOYO SANCHEZ</cp:lastModifiedBy>
  <cp:lastPrinted>2020-03-12T19:03:00Z</cp:lastPrinted>
  <dcterms:modified xsi:type="dcterms:W3CDTF">2020-03-24T00:44:00Z</dcterms:modified>
  <cp:revision>2</cp:revision>
  <dc:subject/>
  <dc:title/>
</cp:coreProperties>
</file>