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8"/>
        <w:rPr/>
      </w:pPr>
      <w:r>
        <w:rPr/>
        <w:t>PRODUCTORA NACIONAL DE BIOLÓGICOS VETERINARIOS</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RESEÑA HISTÓRICA.</w:t>
      </w:r>
    </w:p>
    <w:p>
      <w:pPr>
        <w:pStyle w:val="TITULOS"/>
        <w:jc w:val="both"/>
        <w:rPr/>
      </w:pPr>
      <w:r>
        <w:rPr>
          <w:rFonts w:cs="Montserrat" w:ascii="Montserrat" w:hAnsi="Montserrat"/>
          <w:caps w:val="false"/>
          <w:smallCaps w:val="false"/>
          <w:sz w:val="18"/>
          <w:szCs w:val="18"/>
          <w:lang w:val="es-ES"/>
        </w:rPr>
        <w:t>PRONABIVE inició operaciones en agosto de 1976 y desde entonces desarrolla biológicos veterinarios y reactivos de diagnóstico para hacer frente a la presencia de brotes de enfermedades emergentes y endémicas, siendo el principal proveedor de biológicos para las campañas establecidas por la Dirección General de Salud Animal del Servicio Nacional de Sanidad, Inocuidad y Calidad Agroalimentaria de la Secretaría de Agricultura y Desarrollo Rural, contribuye como infraestructura estratégica para salvaguardar la sanidad pecuaria del país y constituye una pieza fundamental para el apoyo de la exportación pecuaria nacion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Productora Nacional de Biológicos Veterinarios (PRONABIVE) tiene personalidad jurídica y patrimonio propios, su operación no depende de subsidios del Gobierno Federal desde 1992, ya que opera con recursos propios. Su objetivo fundamental y estratégico es apoyar al control y erradicación de las principales enfermedades que impactan económicamente a la ganadería nacional, y algunas zoonosis que por su importancia desde el punto de vista de la salud pública requieren control y/o erradicación.</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FUNDAMENTO LEGAL DE CREA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Productora Nacional de Biológicos Veterinarios (PRONABIVE) es un organismo público descentralizado, creado mediante decreto publicado en el Diario Oficial de la Federación el día 14 de diciembre de 1973; reformado y adicionado por decreto publicado en el citado Diario el día 06 de febrero de 1986, sectorizado en la Secretaría de Agricultura y Desarrollo Rural, que se ha consolidado como una Entidad que contribuye a la seguridad nacional en materia zoosanitaria, con carácter estratégico y prioritario, para proteger al país de plagas y enfermedades, mejorar la situación sanitaria y garantizar la aplicación de la normatividad vigente en materia de sanidad e inocuidad agroalimentaria y mejorarla permanentemente para mantener el reconocimiento a nuestro estatus sanitario por parte de los mercados globale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DESCRIPCIÓN DE ACTIVIDAD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Desde hace más de 40 años, esta Entidad desarrolla, produce y comercializa productos biológicos y químico farmacéuticos de uso veterinario, registrados con la marca BIVE, mismos que llegan a los programas preventivos y campañas zoosanitarias que coordina, norma, y supervisa el SENASICA-SADER, como son: Tuberculosis Bovina, Brucelosis, Influenza Aviar y Newcastle, Rabia Paralítica Bovina, Encefalitis Equina Venezolana y Garrapata, entre otras enfermedades que afectan la productividad del ganad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 la contribución de vacunas de PRONABIVE se logró la erradicación de la Fiebre Porcina Clásica y la enfermedad de Aujeszky, ambas enfermedades de alto impacto en la productividad porcícola y barreras importantes al comercio. La eliminación de estas enfermedades en México mediante la contribución de los productos producidos por PRONABIVE contribuye a la mejora de las condiciones de salud animal en México y también en los países vecinos, particularmente Centro América y el Caribe, lográndose una zona de seguridad sanitaria gracias al blindaje que se alcanza con los productos de PRONABIVE. Sin embargo, la erradicación de estas enfermedades, significa que estos productos se dejan de elaborar y comercializar en el país, y por lo tanto se requiere buscar nuevos productos que cumplan con la Misión de la entidad. En este sentido,  para lograr un mejor posicionamiento en el mercado farmacéutico veterinario, PRONABIVE ha establecido diferentes Alianzas Estratégicas con diversos agentes que participan tanto en la investigación y desarrollo de nuevos productos y aquellos que comercializan productos de uso veterinario, tal es el caso de Instituciones como: INIFAP, UNAM, CINVESTAV, CONACYT, y empresas nacionales y transnacionales. Lo anterior, a fin de recuperar, mediante el desarrollo de nuevos productos la participación del mercado desocupada por aquellos productos que ya no se comercializan por la entidad.</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las áreas de producción y comercialización se cuenta con profesionales de las áreas químico biológicas, técnicos de laboratorio y en las áreas administrativas los perfiles obedecen a las disciplinas económico – administrativas, con apego a los lineamientos emitidos por las entidades globalizadoras de control y las disposiciones emitidas por la H. Junta de Gobierno que norman y supervisan el desempeño de la Entidad en observancia a las Políticas Generales del Gobierno Feder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Para garantizar la satisfacción de los requerimientos y necesidades de los clientes, la Entidad asegura la excelencia de sus productos, mediante actividades de mejora continua, alta calidad, eficiencia y productividad cumpliendo satisfactoriamente con los controles regulatorios de SADER a través del Servicio Nacional de Sanidad Inocuidad y Calidad Agroalimentaria (SENASICA) y de la Secretaría de Salud (SSA) a través de la Comisión para la Prevención de los Riesgos Sanitarios (COFEPRIS). Asimismo, la Entidad cuenta con las certificaciones de Industria Limpia emitido por la Procuraduría Federal de Protección al Ambiente (PROFEPA) quién verifica el cumplimiento del área productiva en términos de legislación aplicable en materia ambiental; la certificación de calidad ISO 17025:2006 en términos de competencia del laboratorio en sus técnicas analíticas emitido por la Entidad Mexicana de Acreditación (ema), y las Certificaciones de calidad de sus procesos bajo las normas ISO 9001 y 14000 emitidos por la  Sociedad Mexicana de Normalización (Normex). </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MISIÓN, VISIÓN, OBJETIVOS Y VALOR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Misión de PRONABIVE es la de elaborar, desarrollar y comercializar estratégicamente los productos Biológicos y  Químico-Farmacéuticos que se requieran para el diagnóstico, prevención, tratamiento, control y erradicación de enfermedades que afecten a la salud, bienestar y productividad animal con una perspectiva de salud pública integral al alcance de la población menos beneficiada dando prioridad al sector soci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PRONABIVE tiene como Visión el ser la Entidad estratégica de Seguridad Nacional en materia de salud animal y acuícola que contribuya con productos y servicios en cantidad suficiente y calidad comprobada, con base en la mejora continua y contribuir para atender las necesidades de biológicos veterinarios a nivel nacional e internacion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os objetivos de calidad de PRONABIVE son los siguient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mercializar productos biológicos y químico farmacéuticos y prestar servicios con calidad, para satisfacer las necesidades específicas de los clientes, con apego a las normas nacionales e internacionales vigentes y a las buenas prácticas de manufactura.</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Producir productos biológicos y químico farmacéuticos para atender las solicitudes de productos de la Dirección Comercial que coadyuven a la conservación de la salud animal a través de campañas y otros programas zoosanitari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Identificación, diseño, desarrollo, investigación y adaptación de metodologías para la elaboración de prototipos de optimización de productos o desarrollo de nuevos product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antener el índice de rechazos anual por debajo del promedio aceptado (3.5%) para la elaboración de los productos de la Entidad.</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levar a cabo la optimización en al menos un proceso para disminuir los costos de producción y aumentar la eficacia y eficiencia de la producción.</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OBJETIVO SOCI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El salvaguardar el estatus sanitario de los hatos ganaderos con los que cuenta México, es una de las funciones que precisa de productos biológicos, farmacéuticos y de diagnóstico. El crecimiento de la producción ganadera en México va de la mano de un estatus sanitario libre de enfermedades, razón por la cual, las diferentes campañas de erradicación de enfermedades infecciosas, deberán de alcanzar cada vez mayor cobertura, para garantizar una efectividad que se traduzca en una declaración de la erradicación (libre) o bien su control. En este sentido, los productos que elabora la PRONABIVE son herramientas indispensables para el crecimiento sostenido de la producción pecuaria en el país. En el ámbito gubernamental PRONABIVE representa la única alternativa viable de infraestructura estratégica para el desarrollo de biológicos ante la eventual presencia de brotes de enfermedades emergentes, asimismo, es el único productor a nivel nacional, Centro América y el Caribe de PPD Bovino y Aviar, la vacuna monovalente contra la Encefalitis Equina Venezolana, y los diferentes antígenos para el diagnóstico de la Brucelosis de los animales. </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ESTRATEGÍAS Y LOGROS.</w:t>
      </w:r>
    </w:p>
    <w:p>
      <w:pPr>
        <w:pStyle w:val="TITULOS"/>
        <w:jc w:val="both"/>
        <w:rPr/>
      </w:pPr>
      <w:r>
        <w:rPr>
          <w:rFonts w:cs="Montserrat" w:ascii="Montserrat" w:hAnsi="Montserrat"/>
          <w:caps w:val="false"/>
          <w:smallCaps w:val="false"/>
          <w:sz w:val="18"/>
          <w:szCs w:val="18"/>
          <w:lang w:val="es-ES"/>
        </w:rPr>
        <w:t>En el ejercicio 2019 se lograron producir 18,463,460 dosis de biológicos y químico farmacéuticos de uso veterinario, asimismo, por lo que respecta a la comercialización de los biológicos y químico farmacéuticos de uso veterinario, se lograron facturar 16,210,470 dosis. De las dosis comercializadas destaca la comercialización de 7,049,300 pruebas de PPD y 6,067,850 pruebas de diagnóstico de brucelosi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ALINEACIÓN CON EL PLAN NACIONAL DE DESARROLL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el Plan Nacional de Desarrollo 2018-2024, las actividades de la Entidad se enmarcan en el Eje 3: Desarrollo Económico, que tiene como Objetivo Incrementar la productividad y promover un uso eficiente y responsable de los recursos para contribuir a un crecimiento económico equilibrado que garantice un desarrollo igualitario, incluyente, sostenible y a lo largo de todo el territorio.</w:t>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DUCTORA NACIONAL DE BIOLÓGICOS VETERIN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1:31:00Z</dcterms:created>
  <dc:creator>Usuario de Windows</dc:creator>
  <dc:description/>
  <dc:language>en-US</dc:language>
  <cp:lastModifiedBy>Lázaro LPO. Pérez Ortiz</cp:lastModifiedBy>
  <cp:lastPrinted>2019-01-10T14:54:00Z</cp:lastPrinted>
  <dcterms:modified xsi:type="dcterms:W3CDTF">2020-03-09T21:57:00Z</dcterms:modified>
  <cp:revision>7</cp:revision>
  <dc:subject/>
  <dc:title/>
</cp:coreProperties>
</file>