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DE FORMACIÓN Y CAPACITACIÓN PARA EL PERONAL DE LA MAINA MERCANTE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31 de diciembre de 2019, se tienen un saldo por concepto de demandas de carácter laboral interpuestas en contra de la entidad; por un importe de $6,408,321 miles de pesos mismos que se integran conforme a las demandas interpuesta por los siguientes ex servidores públicos</w:t>
      </w:r>
      <w:r>
        <w:rPr>
          <w:caps/>
        </w:rPr>
        <w:t>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590"/>
      </w:tblGrid>
      <w:tr>
        <w:trPr>
          <w:tblHeader w:val="true"/>
          <w:trHeight w:val="300" w:hRule="atLeast"/>
        </w:trPr>
        <w:tc>
          <w:tcPr>
            <w:tcW w:w="3239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mandante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2" w:space="0" w:color="FFFFF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 demandad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lejandro Salazar López</w:t>
            </w:r>
          </w:p>
        </w:tc>
        <w:tc>
          <w:tcPr>
            <w:tcW w:w="159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78,11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aime Hernández Copc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,88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Guadalupe Mondragón Medin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890,187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ubén Hernández Lóp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0,50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anta Cruz Osuna Ramír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,65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iguel González Martín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10,19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anuel Cardenas Sixt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52,26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Héctor Hernández Sánch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14,522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Yadhira Imelda Rodríguez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lio César Agullón Aguilar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ana Sánchez Vargas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9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6,408,321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  <w:tab/>
        <w:t>Mtra. Cynthia Sánchez Porras</w:t>
        <w:tab/>
        <w:tab/>
        <w:tab/>
        <w:t>Elaboró</w:t>
        <w:tab/>
        <w:tab/>
        <w:t>Mtro. José Timoteo García García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a General</w:t>
        <w:tab/>
        <w:tab/>
        <w:tab/>
        <w:tab/>
        <w:t>Cargo</w:t>
        <w:tab/>
        <w:t>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RMACIÓN Y CAPACITACION PARA EL PERSONAL DEL MARINA MERCANTE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27:00Z</dcterms:created>
  <dc:creator>Usuario de Windows</dc:creator>
  <dc:description/>
  <cp:keywords/>
  <dc:language>en-US</dc:language>
  <cp:lastModifiedBy>L. C. Rocío Viviana Vargas Gamboa</cp:lastModifiedBy>
  <cp:lastPrinted>2019-01-10T14:54:00Z</cp:lastPrinted>
  <dcterms:modified xsi:type="dcterms:W3CDTF">2020-03-09T19:35:00Z</dcterms:modified>
  <cp:revision>5</cp:revision>
  <dc:subject/>
  <dc:title/>
</cp:coreProperties>
</file>