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ERROCARRIL DEL ISTMO DE TEHUANTEPEC SA DE CV</w:t>
      </w:r>
    </w:p>
    <w:p>
      <w:pPr>
        <w:pStyle w:val="TITULOS"/>
        <w:rPr/>
      </w:pPr>
      <w:r>
        <w:rPr/>
        <w:t>INFORME DE PASIVOS CONTINGENTES</w:t>
      </w:r>
    </w:p>
    <w:p>
      <w:pPr>
        <w:pStyle w:val="TEXTONORMAL"/>
        <w:rPr>
          <w:caps/>
        </w:rPr>
      </w:pPr>
      <w:r>
        <w:rPr>
          <w:caps/>
        </w:rPr>
      </w:r>
    </w:p>
    <w:p>
      <w:pPr>
        <w:pStyle w:val="TEXTONORMAL"/>
        <w:rPr>
          <w:caps/>
        </w:rPr>
      </w:pPr>
      <w:r>
        <w:rPr>
          <w:caps/>
        </w:rPr>
        <w:t>EL FERROCARRIL DEL ISTMO DE TEHUANTEPEC, SA DE CV, REALIZÓ UNA PROVISION DE LA INDEMNIZACIÓN LEGAL Y DE LA PRIMA DE antigüedad POR UN MONTO DE $ 89,155,073 ACUMULADO PARA EL EJERCICIO FISCAL 2019, PARA EL PERSONAL DE SERVICIO DE LA ENTIDAD DE ACUERDO AL REPORTE DE VALUACIÓN ACTUARIAL PARA EFECTOS CONTABLES DE CONFORMIDAD CON LOS LINEAMIENTOS ESTABLECIDOS EN LA NORMA FINANCIERA NIF D-3 “BENEFICIOS A LOS EMPLEADOS”, REALIZADA POR ACTUARIO CERTIFICADO EN PASIVOS LABORALES CONTINGENTES.</w:t>
      </w:r>
    </w:p>
    <w:p>
      <w:pPr>
        <w:pStyle w:val="TEXTONORMAL"/>
        <w:rPr>
          <w:caps/>
        </w:rPr>
      </w:pPr>
      <w:r>
        <w:rPr>
          <w:caps/>
        </w:rPr>
      </w:r>
    </w:p>
    <w:p>
      <w:pPr>
        <w:pStyle w:val="TEXTONORMAL"/>
        <w:rPr>
          <w:caps/>
        </w:rPr>
      </w:pPr>
      <w:r>
        <w:rPr>
          <w:caps/>
        </w:rPr>
        <w:t>PARA EL EJERCICIO2019, SE PRESENTARON SEPARADOS LOS CALCULOS ACTUARIALES PARA LOS TRABAJADORES DEL FIT Y POR LOS TRABAJADORES DE CHM, Y TAMBIEN SE PRESENTO UNA VALUACION POR EL TOTAL DE TODOS LOS TRABAJADORES.</w:t>
      </w:r>
    </w:p>
    <w:p>
      <w:pPr>
        <w:pStyle w:val="TEXTONORMAL"/>
        <w:rPr>
          <w:caps/>
        </w:rPr>
      </w:pPr>
      <w:r>
        <w:rPr>
          <w:caps/>
        </w:rPr>
      </w:r>
    </w:p>
    <w:p>
      <w:pPr>
        <w:pStyle w:val="TEXTONORMAL"/>
        <w:rPr>
          <w:caps/>
        </w:rPr>
      </w:pPr>
      <w:r>
        <w:rPr>
          <w:caps/>
        </w:rPr>
        <w:t>JUICIO DE NULIDAD CONTRA EL SAT</w:t>
      </w:r>
    </w:p>
    <w:p>
      <w:pPr>
        <w:pStyle w:val="TEXTONORMAL"/>
        <w:rPr>
          <w:caps/>
        </w:rPr>
      </w:pPr>
      <w:r>
        <w:rPr>
          <w:caps/>
        </w:rPr>
        <w:t>EN CONTRA DE LA RESOLUCION DE FECHA 12 DE DICIEMBRE DE 2014, EMITIDA POR EL SAT, EL CUAL DETERMINÓ UN CREDITO FISCAL EN CONTRA DEL FIT POR CONCEPTOS DE IMPUESTO EMPRESARIAL A TASA UNICA, (PAGOS PROVISIONALES PARTE ACTUALIZADA) IMPUESTO AL VALOR AGREGADO, RECARGos y multas del ejercicio 2011, por deducciones y acreditamientos que a consideracion del sat no procedian, por haberse hecho operaciones con recursos provenientes de transferencias del gobierno federal. Este credito fiscal, se le han disminuido las solicitudes de iva a favor que nos ha autorizado el sat.</w:t>
      </w:r>
    </w:p>
    <w:p>
      <w:pPr>
        <w:pStyle w:val="TEXTONORMAL"/>
        <w:rPr>
          <w:caps/>
        </w:rPr>
      </w:pPr>
      <w:r>
        <w:rPr>
          <w:caps/>
        </w:rPr>
      </w:r>
    </w:p>
    <w:p>
      <w:pPr>
        <w:pStyle w:val="TEXTONORMAL"/>
        <w:rPr>
          <w:caps/>
        </w:rPr>
      </w:pPr>
      <w:r>
        <w:rPr>
          <w:caps/>
        </w:rPr>
        <w:t>se provisiono $103,958,364 para reintegro de transferencias a la tesofe, por no ejercerse en el ejercicio fiscal 2019, derivado que fueron entregadas a finales de diciembre y/o a principios del ejercicio 2020.</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 xml:space="preserve"> LIC CESAR A SANCHEZ HERNANDEZ</w:t>
        <w:tab/>
        <w:tab/>
        <w:tab/>
        <w:tab/>
        <w:tab/>
        <w:t>Elaboró C.P. EDUARDO NICOLAT LÓPEZ</w:t>
      </w:r>
    </w:p>
    <w:p>
      <w:pPr>
        <w:pStyle w:val="TEXTONORMAL"/>
        <w:ind w:left="708" w:firstLine="708"/>
        <w:rPr/>
      </w:pPr>
      <w:r>
        <w:rPr/>
        <w:t>Cargo</w:t>
        <w:tab/>
        <w:t>GERENTE DE FINANZAS</w:t>
        <w:tab/>
        <w:tab/>
        <w:tab/>
        <w:tab/>
        <w:tab/>
        <w:tab/>
        <w:t>Cargo JEFE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ERROCARRIL DEL ISTMO DE TEHUANTEPEC, SA DE CV</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0:11:00Z</dcterms:created>
  <dc:creator>Usuario de Windows</dc:creator>
  <dc:description/>
  <cp:keywords/>
  <dc:language>en-US</dc:language>
  <cp:lastModifiedBy>enicolat</cp:lastModifiedBy>
  <cp:lastPrinted>2019-01-10T14:54:00Z</cp:lastPrinted>
  <dcterms:modified xsi:type="dcterms:W3CDTF">2020-03-10T00:47:00Z</dcterms:modified>
  <cp:revision>3</cp:revision>
  <dc:subject/>
  <dc:title/>
</cp:coreProperties>
</file>