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1. Pasivos Diferidos a Largo Plazo</w:t>
      </w:r>
    </w:p>
    <w:p>
      <w:pPr>
        <w:pStyle w:val="Normal"/>
        <w:tabs>
          <w:tab w:val="clear" w:pos="708"/>
          <w:tab w:val="left" w:pos="7845" w:leader="none"/>
        </w:tabs>
        <w:spacing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En el Estado de Situación Financiera de ejercicio 2019 de la API de Salina Cruz, registra un pasivo contingente de $2,911,892 se compone de lo siguiente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Beneficios a los empleados</w:t>
      </w:r>
    </w:p>
    <w:p>
      <w:pPr>
        <w:pStyle w:val="TEXTONORMAL"/>
        <w:rPr/>
      </w:pPr>
      <w:r>
        <w:rPr/>
        <w:t>De conformidad a la Norma de Información Financiera General para el Sector Paraestatal NIFG SP 05 Obligaciones Laborales, emitida por las Unidad de Contabilidad e Información sobre la Gestión Pública, con vigencia a partir de 2012; se informa que la API de Salina Cruz, realizó un estudio actuarial que permite reconocer los pasivos por obligaciones laborales, determinados conforme a lo establecido en la Norma de Información Financiera D-3, “Beneficios a los Empleados” emitida por el Consejo Mexicano para la Investigación y Desarrollo de las Normas de Información Financiera, A.C. (CINIF); esto con el fin de realizar el registro de estos pasivos por concepto de beneficios por terminación y beneficios al retiro  de los trabajadores para 2019 y 2018, siendo el siguiente:</w:t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517"/>
        <w:gridCol w:w="2102"/>
        <w:gridCol w:w="2374"/>
      </w:tblGrid>
      <w:tr>
        <w:trPr>
          <w:trHeight w:val="57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Prima de antigüedad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Beneficios por terminación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Total 2019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egración del costo neto del periodo 2019: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Costo laboral del servicio actual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242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,001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243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593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886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479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ndimiento esperado de los activos del pla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Ganancia) pérdida actuarial, neta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Costo laboral del servicio pasa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Efecto de liquidación anticipada de obligacione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Costo neto del perio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,835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,886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721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Integración del costo neto del periodo 2018: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to laboral del servicio actual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202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,699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,901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3,775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7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,345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Rendimiento esperado de los activos del pla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(Ganancia) pérdida actuarial, neta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Costo laboral del servicio pasa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rFonts w:eastAsia="Montserrat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Efecto de liquidación anticipada de obligacione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</w:rPr>
              <w:t>Costo neto del perio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,977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,269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4,246</w:t>
            </w:r>
          </w:p>
        </w:tc>
      </w:tr>
    </w:tbl>
    <w:p>
      <w:pPr>
        <w:pStyle w:val="TEXTONORMAL"/>
        <w:rPr/>
      </w:pPr>
      <w:r>
        <w:rPr/>
        <w:t>Los cambios en el valor presente de la obligación por beneficios definidos (OBD) se muestran a continuación.</w:t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517"/>
        <w:gridCol w:w="2102"/>
        <w:gridCol w:w="2377"/>
      </w:tblGrid>
      <w:tr>
        <w:trPr>
          <w:trHeight w:val="491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Prima de antigüedad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Beneficios por terminación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8"/>
                <w:szCs w:val="18"/>
              </w:rPr>
              <w:t>Total 2019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ligación por beneficios defini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rFonts w:eastAsia="Montserrat"/>
                <w:sz w:val="15"/>
                <w:szCs w:val="15"/>
              </w:rPr>
            </w:pPr>
            <w:r>
              <w:rPr>
                <w:rFonts w:eastAsia="Montserrat"/>
                <w:sz w:val="15"/>
                <w:szCs w:val="15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rFonts w:eastAsia="Montserrat"/>
                <w:sz w:val="15"/>
                <w:szCs w:val="15"/>
              </w:rPr>
            </w:pPr>
            <w:r>
              <w:rPr>
                <w:rFonts w:eastAsia="Montserrat"/>
                <w:sz w:val="15"/>
                <w:szCs w:val="15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rFonts w:eastAsia="Montserrat"/>
                <w:sz w:val="15"/>
                <w:szCs w:val="15"/>
              </w:rPr>
            </w:pPr>
            <w:r>
              <w:rPr>
                <w:rFonts w:eastAsia="Montserrat"/>
                <w:sz w:val="15"/>
                <w:szCs w:val="1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lor presente de la OBD al 1 de enero de 2019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,438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12,761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7,199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to laboral del servicio actuarial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érdida (ganancia) actuarial sobre la obligació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,417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29,835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02,252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neficios paga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7,715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9,230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846,945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lor presente de la OBD al 31 de diciembre de 2019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99,736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12,156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11,892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lor presente de la OBD al 1 de enero de 2018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9,82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19,870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179,690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to laboral del servicio actuarial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érdida (ganancia) actuarial sobre la obligació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90,874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108,026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1,198,900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neficios paga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,492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0,917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86,409</w:t>
            </w:r>
          </w:p>
        </w:tc>
      </w:tr>
      <w:tr>
        <w:trPr>
          <w:trHeight w:val="227" w:hRule="atLeast"/>
        </w:trPr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lor presente de la OBD al 31 de diciembre de 2018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,438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12,761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7,199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os pasivos por provisiones se reconocen cuando existe una obligación presente (legal o asumida) como resultado de un evento pasado, es probable que se requiera la salida de recursos económicos como medio para liquidar dicha obligación, y la obligación pueda ser estimada razonablement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b/>
          <w:b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Juicio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l 31 de diciembre de 2019 la entidad no tiene ningún juicio vigent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Salina Cruz, Oaxaca, a 28 de febrero de 2020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143"/>
        <w:rPr/>
      </w:pPr>
      <w:r>
        <w:rPr/>
        <w:t>________________________________________________________                      _________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rFonts w:cs="Soberana Sans Light" w:ascii="Soberana Sans Light" w:hAnsi="Soberana Sans Light"/>
        </w:rPr>
        <w:t>Ing. Roberto Alfredo Mendoza Sánchez.</w:t>
      </w:r>
      <w:r>
        <w:rPr/>
        <w:tab/>
        <w:tab/>
        <w:tab/>
        <w:t xml:space="preserve">   Elaboró: </w:t>
      </w:r>
      <w:r>
        <w:rPr>
          <w:rFonts w:cs="Soberana Sans Light" w:ascii="Soberana Sans Light" w:hAnsi="Soberana Sans Light"/>
        </w:rPr>
        <w:t>C.P. Isabel Toledo Terán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 xml:space="preserve">                                 Cargo: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>administración portuaria integral de salina cruz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3:00Z</dcterms:created>
  <dc:creator>Usuario de Windows</dc:creator>
  <dc:description/>
  <cp:keywords/>
  <dc:language>en-US</dc:language>
  <cp:lastModifiedBy>Luz Liliana Luna Martínez</cp:lastModifiedBy>
  <cp:lastPrinted>2020-03-12T12:59:00Z</cp:lastPrinted>
  <dcterms:modified xsi:type="dcterms:W3CDTF">2020-03-12T19:52:00Z</dcterms:modified>
  <cp:revision>8</cp:revision>
  <dc:subject/>
  <dc:title/>
</cp:coreProperties>
</file>