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DMINISTRACIÓN PORTUARIA INTEGRAL DE COATZACOALCOS, S.A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LA adMINISTRACIÓN PORtuAria integral de coatzacoalcos, s.a. de c.v.,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Luis Antonio Luna Rosales</w:t>
        <w:tab/>
        <w:tab/>
        <w:tab/>
        <w:tab/>
        <w:t>Elaboró: Raúl Beristáin Espinoza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 xml:space="preserve">                      </w:t>
        <w:tab/>
        <w:tab/>
        <w:t>Cargo: Gerente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COATZACOALCOS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Lilí de la Cruz Vargas</cp:lastModifiedBy>
  <cp:lastPrinted>2019-01-10T14:54:00Z</cp:lastPrinted>
  <dcterms:modified xsi:type="dcterms:W3CDTF">2020-03-12T16:32:00Z</dcterms:modified>
  <cp:revision>3</cp:revision>
  <dc:subject/>
  <dc:title/>
</cp:coreProperties>
</file>