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VERACRUZ, S.A. DE C.V.</w:t>
      </w:r>
    </w:p>
    <w:p>
      <w:pPr>
        <w:pStyle w:val="TITULOS"/>
        <w:rPr/>
      </w:pPr>
      <w:r>
        <w:rPr/>
        <w:t>introducción</w:t>
      </w:r>
    </w:p>
    <w:p>
      <w:pPr>
        <w:pStyle w:val="TITULOS"/>
        <w:jc w:val="both"/>
        <w:rPr/>
      </w:pPr>
      <w:r>
        <w:rPr>
          <w:rFonts w:cs="Montserrat" w:ascii="Montserrat" w:hAnsi="Montserrat"/>
          <w:b/>
          <w:caps w:val="false"/>
          <w:smallCaps w:val="false"/>
          <w:sz w:val="18"/>
          <w:szCs w:val="18"/>
          <w:lang w:val="es-ES"/>
        </w:rPr>
        <w:t>RESEÑA HISTÓRICA</w:t>
      </w:r>
      <w:r>
        <w:rPr>
          <w:rFonts w:cs="Montserrat" w:ascii="Montserrat" w:hAnsi="Montserrat"/>
          <w:caps w:val="false"/>
          <w:smallCaps w:val="false"/>
          <w:sz w:val="18"/>
          <w:szCs w:val="18"/>
          <w:lang w:val="es-ES"/>
        </w:rPr>
        <w:t>.</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primero de junio de 1991, con la requisa de las operaciones a los sindicatos portuarios por parte del Gobierno Federal, ya que mantenían un monopolio en las maniobras de carga y descarga de las mercancías, se empezó a gestar el éxito de la Administración Portuaria Integral de Veracruz S.A. de C.V. (APIVER).</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Secretaría de Comunicaciones y Transportes (SCT) tomó el control administrativo y operacional del principal puerto del País. En poco tiempo se empezó a notar un cambio radical en el Puerto de Veracruz al mejorar sustancialmente la seguridad al interior del recinto portuario y un eficiente manejo de las operaciones. El primero de agosto del mismo año, inician actividades las primeras empresas privadas de maniobras, generando el beneficio de la libre competencia, el desarrollo y mejora de los servici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Finalmente, el 19 de julio de 1993 se publicó en el Diario Oficial de la Federación, previo consenso en el Congreso de la Unión, la Ley de Puertos con el objetivo de regular las terminales marítimas e instalaciones portuarias, su construcción, uso, aprovechamiento, explotación, operación y otras formas de administración, así como los servicios portuarios. Con una nueva Ley de Puertos se crea la figura de las Administraciones Portuarias Integrales (APIs) y el primero de febrero de 1994 nace la Administración Portuaria Integral de Veracruz, S.A. de C.V.</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FUNDAMENTO LEGAL DE CREA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forme a la Ley de Puertos, la APIVER se constituyó como una Sociedad Anónima de Capital Variable. Es una empresa paraestatal del Gobierno Federal y fue constituida el 15 de diciembre de 1993 mediante escritura pública No. 30119.</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DESCRIPCIÓN DE ACTIVIDADES DEL AÑO FISCAL REPORTAD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Entidad supera la meta de ingresos presupuestados y da oportuno destino a los excedentes, cumple eficazmente con la ejecución de la inversión pública y se obtienen ahorros relevantes en el gasto corriente en la asignación de algunos contratos; y registra las adecuaciones presupuestales que fueron necesarias para apoyar el logro de las metas. por lo anterior esta entidad cumple en forma eficaz y eficiente con todas las acciones que derivan en el cumplimiento del presupuesto original y modificado.</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MISIÓN, VISIÓN, OBJETIVOS Y VALOR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ISIÓN.- Proporcionar infraestructura y servicios portuarios, con un modelo logístico eficiente, que favorezca la optimización de los costos en las cadenas de valor de las mercancías, generando mayor rentabilidad para el puerto y sus socios comercial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VISIÓN.- Ser el principal puerto sostenible de clase mundial en el Golfo de México, con infraestructura moderna y modelos de operación eficientes y segur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OBJETIVOS.- Para el logro de la misión y visión del puerto, se establecieron objetivos estratégicos que están formulados bajo los principios de competencia, calidad y eficiencia en la prestación de los servicios portuarios, lo mismo que sus metas de desarrollo correspondientes, los cuales se presentan a continua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w:t>
      </w:r>
      <w:r>
        <w:rPr>
          <w:rFonts w:cs="Montserrat" w:ascii="Montserrat" w:hAnsi="Montserrat"/>
          <w:caps w:val="false"/>
          <w:smallCaps w:val="false"/>
          <w:sz w:val="18"/>
          <w:szCs w:val="18"/>
          <w:lang w:val="es-ES"/>
        </w:rPr>
        <w:tab/>
        <w:t>Desarrollar infraestructura sostenible de clase mundial, con el fin de sostener la oferta por encima de la demanda, teniendo una capacidad integral idónea.</w:t>
      </w:r>
    </w:p>
    <w:p>
      <w:pPr>
        <w:pStyle w:val="TITULOS"/>
        <w:jc w:val="both"/>
        <w:rPr/>
      </w:pPr>
      <w:r>
        <w:rPr>
          <w:rFonts w:cs="Montserrat" w:ascii="Montserrat" w:hAnsi="Montserrat"/>
          <w:caps w:val="false"/>
          <w:smallCaps w:val="false"/>
          <w:sz w:val="18"/>
          <w:szCs w:val="18"/>
          <w:lang w:val="es-ES"/>
        </w:rPr>
        <w:t></w:t>
      </w:r>
      <w:r>
        <w:rPr>
          <w:rFonts w:cs="Montserrat" w:ascii="Montserrat" w:hAnsi="Montserrat"/>
          <w:caps w:val="false"/>
          <w:smallCaps w:val="false"/>
          <w:sz w:val="18"/>
          <w:szCs w:val="18"/>
          <w:lang w:val="es-ES"/>
        </w:rPr>
        <w:tab/>
        <w:t>Incrementar la participación logística y la competitividad.</w:t>
      </w:r>
    </w:p>
    <w:p>
      <w:pPr>
        <w:pStyle w:val="TITULOS"/>
        <w:jc w:val="both"/>
        <w:rPr/>
      </w:pPr>
      <w:r>
        <w:rPr>
          <w:rFonts w:cs="Montserrat" w:ascii="Montserrat" w:hAnsi="Montserrat"/>
          <w:caps w:val="false"/>
          <w:smallCaps w:val="false"/>
          <w:sz w:val="18"/>
          <w:szCs w:val="18"/>
          <w:lang w:val="es-ES"/>
        </w:rPr>
        <w:t>VALORES.- Los valores específicos son la integridad, la transparencia y la rendición de cuentas.</w:t>
      </w:r>
    </w:p>
    <w:p>
      <w:pPr>
        <w:pStyle w:val="TITULOS"/>
        <w:jc w:val="both"/>
        <w:rPr/>
      </w:pPr>
      <w:r>
        <w:rPr>
          <w:rFonts w:cs="Montserrat" w:ascii="Montserrat" w:hAnsi="Montserrat"/>
          <w:b/>
          <w:caps w:val="false"/>
          <w:smallCaps w:val="false"/>
          <w:sz w:val="18"/>
          <w:szCs w:val="18"/>
          <w:lang w:val="es-ES"/>
        </w:rPr>
        <w:t>OBJETIVO SOCIAL</w:t>
      </w:r>
      <w:r>
        <w:rPr>
          <w:rFonts w:cs="Montserrat" w:ascii="Montserrat" w:hAnsi="Montserrat"/>
          <w:caps w:val="false"/>
          <w:smallCaps w:val="false"/>
          <w:sz w:val="18"/>
          <w:szCs w:val="18"/>
          <w:lang w:val="es-ES"/>
        </w:rPr>
        <w:t>.</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Sociedad tiene por objeto social la Administración portuaria integral del Puerto de Veracruz,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Veracruz, Estado de Veracruz, así como la administración y explotación comercial, por cuenta propia o de terceros de los bienes inmuebles que integren su zona de desarrollo.</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ESTRATEGIAS Y LOGROS.</w:t>
      </w:r>
    </w:p>
    <w:p>
      <w:pPr>
        <w:pStyle w:val="TITULOS"/>
        <w:jc w:val="both"/>
        <w:rPr/>
      </w:pPr>
      <w:r>
        <w:rPr>
          <w:rFonts w:cs="Montserrat" w:ascii="Montserrat" w:hAnsi="Montserrat"/>
          <w:caps w:val="false"/>
          <w:smallCaps w:val="false"/>
          <w:sz w:val="18"/>
          <w:szCs w:val="18"/>
          <w:lang w:val="es-ES"/>
        </w:rPr>
        <w:t>Durante el 2019 se llevaron a cabo acciones enfocadas a promover y fomentar el desarrollo de los negocios del puerto y nuevos negocios con el objeto de dar continuidad a las necesidades de los clientes y a la comunidad portuaria en general, por lo que la Dirección General del Puerto de Veracruz en conjunto con la Gerencia Comercial atendió a más de 57 empresas, incluyendo clientes actuales y potenciales (importadores, exportadores, líneas navieras, agentes aduanales, entre otros), posibles inversionistas, cesionarios, prestadores de servicios portuarios y conexos, asociaciones, organismos, puertos y autoridades tanto nacionales como internacionales. Esta Entidad realizó gestiones para detectar y captar nuevas oportunidades de negocio, así como mantener los negocios actuales y en desarrollo del puert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 lo largo del 2019, la Entidad continuó con diversas actividades para fortalecer la marca “Calidad Puntual Puerto de Veracruz”, mediante el seguimiento de los 7 compromisos de calidad emitidos entre 2012 y 2017. Asimismo, con acciones para la mejora de procesos en otras líneas identificadas, trabajando para ello en conjunto entre la Capitanía de Puerto y la APIVER para la probable emisión de un nuevo compromiso de calidad relacionado con las autorizaciones de servicios múltiples a bordo de buques. Adicionalmente, se concretaron actividades con actores de la cadena logística para el análisis y mejora del proceso de exportación de contenedores del cliente Grupo Modelo (cerveza), el cual es un importante referente debido al volumen de contenedores que maneja por el Puerto de Veracruz.</w:t>
      </w:r>
    </w:p>
    <w:p>
      <w:pPr>
        <w:pStyle w:val="TITULOS"/>
        <w:jc w:val="both"/>
        <w:rPr/>
      </w:pPr>
      <w:r>
        <w:rPr>
          <w:rFonts w:cs="Montserrat" w:ascii="Montserrat" w:hAnsi="Montserrat"/>
          <w:caps w:val="false"/>
          <w:smallCaps w:val="false"/>
          <w:sz w:val="18"/>
          <w:szCs w:val="18"/>
          <w:lang w:val="es-ES"/>
        </w:rPr>
        <w:t>Por último, se continuaron con los trabajos en las líneas de mejora identificadas durante la implementación de la metodología de la Marca de Calidad en los vehículos; siendo principalmente mejoras a nivel de desarrollos informáticos para la agilización de la exportación de vehículos por ferrocarril y la importación de vehículos por madrinas.</w:t>
      </w:r>
    </w:p>
    <w:p>
      <w:pPr>
        <w:pStyle w:val="TITULOS"/>
        <w:jc w:val="both"/>
        <w:rPr/>
      </w:pPr>
      <w:r>
        <w:rPr>
          <w:rFonts w:cs="Montserrat" w:ascii="Montserrat" w:hAnsi="Montserrat"/>
          <w:caps w:val="false"/>
          <w:smallCaps w:val="false"/>
          <w:sz w:val="18"/>
          <w:szCs w:val="18"/>
          <w:lang w:val="es-ES"/>
        </w:rPr>
        <w:t>Vinculación Puerto Ciudad.- Durante el periodo de enero a diciembre de 2019, se realizó un “Programa Ambiental” llevando a una de sus Unidades de Manejo Ambiental-UMA, a 1,015 alumnos de 30 diferentes escuelas procedentes de Chiapas, Jalisco, Oaxaca, Durango, Guanajuato, Estado de México, Ciudad de México, Puebla y Veracruz donde se les dio plática motivacional de cuidado al medio ambiente, una explicación acerca de lo que es una UMA, un vivero, cómo preparar una composta para siembra, cómo plantar un arbolito tomando de un almácigo para trasplantar a una bolsita; por mencionar algunos de los temas tratados durante el recorrido y de donde podrán como recuerdo de su visita llevarse el arbolito que trasplantaro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PI Veracruz también efectúa el Programa “Conoce tu puerto”, el cual da la oportunidad a estudiantes de tener recorridos guiados y descriptivos de las instalaciones del recinto portuario, para coadyuvar el aumento de los conocimientos que les imparten en el aula; por lo anterior atendió durante el segundo semestre a un total de 4,005 alumnos de 109 planteles educativos de diferentes estados: Ciudad de México, Chiapas, Durango, Jalisco, Querétaro, Estado de México, Guanajuato, Hidalgo, Oaxaca, Puebla, Morelos, Tlaxcala, Tabasco y Veracruz.</w:t>
      </w:r>
    </w:p>
    <w:p>
      <w:pPr>
        <w:pStyle w:val="TEXTONORMAL"/>
        <w:rPr/>
      </w:pPr>
      <w:r>
        <w:rPr/>
        <w:t>Asimismo, se realizaron diversas actividades con el objeto de crear conciencia y cultura en la preservación y restauración del medio ambiente, entre la población veracruzana, así como para reforzar la relación y el vínculo entre el Puerto y la ciudad a lo largo del añ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Durante esta misma etapa, mediante la página web: www.puertodeveracruz.com.mx difundió al ámbito nacional e internacional, acerca del Puerto de Veracruz actual, en la sección “Quiénes Somos” con el video institucional; así como en el apartado “Acerca del Puerto” un video, que detalla la gran obra de infraestructura en Bahía Norte, Además, este portal web público permitió la eficiencia en trámites y comunicación con la comunidad portuaria, a través de funciones de interacción constante, datos estadísticos, imágenes y noticias. Otro medio fue el brochure, folleto con datos muy específicos del puerto en SU Bahía Sur, Bahía Norte, Bahía Logística, Libramiento Ferroviario, Centro de Atención Logística al Transporte, agencias navieras, líneas navieras, directorio de terminales. De enero a diciembre de 2019 se celebraron 113 eventos, tanto de negocios, culturales, capacitación y conferencias con un total de 13,412 participante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t>ALINEACIÓN CON EL PLAN NACIONAL DE DESARROLL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s metas y objetivos de la planeación nacional del desarrollo a los que apoya la API VERACRUZ a través del ejercicio de los recursos asignados a los programas presupuestarios de su responsabilidad son los siguientes:</w:t>
      </w:r>
    </w:p>
    <w:p>
      <w:pPr>
        <w:pStyle w:val="TITULOS"/>
        <w:jc w:val="both"/>
        <w:rPr/>
      </w:pPr>
      <w:r>
        <w:rPr>
          <w:rFonts w:cs="Montserrat" w:ascii="Montserrat" w:hAnsi="Montserrat"/>
          <w:caps w:val="false"/>
          <w:smallCaps w:val="false"/>
          <w:sz w:val="18"/>
          <w:szCs w:val="18"/>
          <w:lang w:val="es-ES"/>
        </w:rPr>
        <w:t>3. Desarrollo económico incluyente.</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Objetivo: Contribuir al desarrollo económico incluyente mediante la creación de nueva infraestructura portuaria.</w:t>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21:00Z</dcterms:created>
  <dc:creator>Usuario de Windows</dc:creator>
  <dc:description/>
  <cp:keywords/>
  <dc:language>en-US</dc:language>
  <cp:lastModifiedBy>Luis Angel Melo Escarela</cp:lastModifiedBy>
  <cp:lastPrinted>2019-01-10T14:54:00Z</cp:lastPrinted>
  <dcterms:modified xsi:type="dcterms:W3CDTF">2020-03-12T03:46:00Z</dcterms:modified>
  <cp:revision>3</cp:revision>
  <dc:subject/>
  <dc:title/>
</cp:coreProperties>
</file>