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DMINISTRACIÓN PORTUARIA INTEGRAL DE PROGRESO, S. A. DE C. 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ind w:left="567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iste un juicio laboral interpuesto por trabajadores de S.S.A. México, S.A. de C.V que laboraron en el edificio de la Terminal de Cruceros. En la demanda también se demandó a la Administración Portuaria Integral de Progreso, S.A. de C.V.  (API PROGRESO) como patrón, registrado con el expediente 584/2011 de la Junta Federal de Conciliación y Arbitraje No. 21, que tiene un grado riesgo económico del 25%, por una cuantía de $7,777,512 que está condicionado a la ocurrencia de uno o más eventos inciertos, mismos que no están bajo el control de la API PROGRESO.</w:t>
      </w:r>
    </w:p>
    <w:p>
      <w:pPr>
        <w:pStyle w:val="Normal"/>
        <w:spacing w:lineRule="exact" w:line="250" w:before="80" w:after="0"/>
        <w:jc w:val="both"/>
        <w:rPr>
          <w:rFonts w:ascii="Montserrat" w:hAnsi="Montserra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Montserrat" w:hAnsi="Montserrat"/>
          <w:sz w:val="18"/>
          <w:szCs w:val="18"/>
          <w:lang w:val="es-MX" w:eastAsia="es-ES"/>
        </w:rPr>
      </w:r>
    </w:p>
    <w:p>
      <w:pPr>
        <w:pStyle w:val="Normal"/>
        <w:spacing w:lineRule="exact" w:line="250" w:before="0" w:after="120"/>
        <w:ind w:left="567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La API PROGRESO reconoce las obligaciones laborales por beneficio a sus empleados conforme a la NIF D-3 “Obligaciones Laborales” emitido por la CINIF, las posibles obligaciones laborales originadas por contingencias se consideran cubiertas con las provisiones realizadas por la API PROGRESO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</w:t>
      </w:r>
      <w:r>
        <w:rPr/>
        <w:t xml:space="preserve">Lic. Agustín J. Arroyo Toledo </w:t>
        <w:tab/>
        <w:tab/>
        <w:tab/>
        <w:tab/>
        <w:tab/>
        <w:t xml:space="preserve">           C. P. Lorena Espinosa Rodrígu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</w:t>
      </w:r>
      <w:r>
        <w:rPr/>
        <w:t>Director General</w:t>
        <w:tab/>
        <w:tab/>
        <w:tab/>
        <w:tab/>
        <w:tab/>
        <w:t xml:space="preserve">                Gerente de Administración y Finanzas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765" w:footer="38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type w:val="continuous"/>
      <w:pgSz w:orient="landscape" w:w="15840" w:h="12240"/>
      <w:pgMar w:left="1418" w:right="1418" w:gutter="0" w:header="709" w:top="765" w:footer="38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SGFinanzas</cp:lastModifiedBy>
  <cp:lastPrinted>2019-01-10T14:54:00Z</cp:lastPrinted>
  <dcterms:modified xsi:type="dcterms:W3CDTF">2020-03-19T23:40:00Z</dcterms:modified>
  <cp:revision>5</cp:revision>
  <dc:subject/>
  <dc:title/>
</cp:coreProperties>
</file>