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introducción</w:t>
      </w:r>
    </w:p>
    <w:p>
      <w:pPr>
        <w:pStyle w:val="TEXTONORMAL"/>
        <w:rPr/>
      </w:pPr>
      <w:r>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TEXTONORMAL"/>
        <w:rPr/>
      </w:pPr>
      <w:r>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TEXTONORMAL"/>
        <w:rPr/>
      </w:pPr>
      <w:r>
        <w:rPr/>
        <w:t>Dentro de las funciones que le compete realizar a API Mazatlán, según lo ordenado en dicho título de concesión, de manera fundamental se contemplan las siguientes:</w:t>
      </w:r>
    </w:p>
    <w:p>
      <w:pPr>
        <w:pStyle w:val="TEXTONORMAL"/>
        <w:rPr/>
      </w:pPr>
      <w:r>
        <w:rPr/>
        <w:t>“</w:t>
      </w:r>
      <w:r>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EXTONORMAL"/>
        <w:rPr/>
      </w:pPr>
      <w:r>
        <w:rPr/>
        <w:t>Después de 25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14001 en materia de medio ambiente y OHSAS 18001:2007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TEXTONORMAL"/>
        <w:rPr/>
      </w:pPr>
      <w:r>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TEXTONORMAL"/>
        <w:rPr/>
      </w:pPr>
      <w:r>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TEXTONORMAL"/>
        <w:rPr/>
      </w:pPr>
      <w:r>
        <w:rPr/>
        <w:t>API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TEXTONORMAL"/>
        <w:rPr/>
      </w:pPr>
      <w:r>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TEXTONORMAL"/>
        <w:rPr/>
      </w:pPr>
      <w:r>
        <w:rPr/>
        <w:t>Es preciso manifestar que API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TEXTONORMAL"/>
        <w:rPr/>
      </w:pPr>
      <w:r>
        <w:rPr/>
        <w:t>Por el ejercicio fiscal de 2019 se captaron ingresos por $258,295 miles de pesos, que al compararlos con los programados en el presupuesto por $253,141 miles de pesos, represento una mayor captación de $5,154 miles de pesos, un 2.0% más. Dicho resultado fue consecuencia del mayor producto financiero por las inversiones en bancos.</w:t>
      </w:r>
    </w:p>
    <w:p>
      <w:pPr>
        <w:pStyle w:val="TEXTONORMAL"/>
        <w:rPr/>
      </w:pPr>
      <w:r>
        <w:rPr/>
        <w:t>En gasto corriente se ejerció $100,080 miles de pesos, comparándolo con lo programado por $106,059 miles de pesos significaron un menor gasto de $5,979 miles de pesos, un 5.6% menor. Causado principalmente al ahorro que se generó por la realización de un menor gasto en materiales y útiles para el procesamiento en equipos y bienes informáticos, material eléctrico y electrónico, material de limpieza, artículos metálicos para la construcción, refacciones y accesorios para equipo de cómputo, herramientas menores y refacciones y accesorios menores de maquinaría y otros equipos y a menor gasto en otras asesorías para la operación de programas y servicios para capacitación a servidores públicos.</w:t>
      </w:r>
    </w:p>
    <w:p>
      <w:pPr>
        <w:pStyle w:val="TEXTONORMAL"/>
        <w:rPr/>
      </w:pPr>
      <w:r>
        <w:rPr/>
        <w:t>En inversión física se ejerció gasto por $8,944 miles, comparándolo con lo programado originalmente por $141,082, significo un menor gasto de 93.7%, en los  proyectos de inversión Programa de Mantenimiento a Infraestructura Portuaria 2017-2018 con clave de cartera 1609J2T0002 por un monto de $8,944 miles y el proyecto de inversión Reparación de rompeolas crestón y chivos con clave de cartera 1609J2T0001, no se ejerció gasto derivado de la necesidad de elaborar un nuevo proyecto ejecutivo, cuya realización se programó de manera inmediata. Sin embargo, la Secretaría de Hacienda y Crédito Público con fecha 17 de octubre de 2019 comunicó que a partir del siguiente 15 de noviembre no podría iniciarse ningún procedimiento de contratación. Por lo anterior y habida cuenta de que el proceso de elaboración de la convocatoria, incluyendo términos de referencia y publicaciones en CompraNet, requieren un tiempo mayor al disponible en ese momento y que, además en caso de haber logrado su publicación en dicho período el tiempo para el inicio y desarrollo de los trabajos hubiese sido insuficiente para el cumplimiento del ejercicio de recursos conforme se tenían contratad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54:00Z</dcterms:created>
  <dc:creator>Usuario de Windows</dc:creator>
  <dc:description/>
  <cp:keywords/>
  <dc:language>en-US</dc:language>
  <cp:lastModifiedBy>ipinedo</cp:lastModifiedBy>
  <cp:lastPrinted>2019-01-10T14:54:00Z</cp:lastPrinted>
  <dcterms:modified xsi:type="dcterms:W3CDTF">2020-03-18T20:55:00Z</dcterms:modified>
  <cp:revision>3</cp:revision>
  <dc:subject/>
  <dc:title/>
</cp:coreProperties>
</file>