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LEGIO DE POSTGRADUAD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/>
      </w:pPr>
      <w:r>
        <w:rPr/>
        <w:t>Esta relación se integró de acuerdo a lo informado por el Director Jurídico del Colegio de Postgraduados en el oficio DIRJU.20.-19.</w:t>
      </w:r>
    </w:p>
    <w:p>
      <w:pPr>
        <w:pStyle w:val="TEXTONORMAL"/>
        <w:jc w:val="center"/>
        <w:rPr/>
      </w:pPr>
      <w:r>
        <w:rPr/>
        <w:t>Al 31 de diciembre de 2019 el Colegio de Postgraduados tiene los siguientes Expediente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425"/>
        <w:gridCol w:w="514"/>
        <w:gridCol w:w="879"/>
        <w:gridCol w:w="1284"/>
        <w:gridCol w:w="864"/>
        <w:gridCol w:w="1454"/>
        <w:gridCol w:w="2276"/>
        <w:gridCol w:w="899"/>
        <w:gridCol w:w="959"/>
        <w:gridCol w:w="1064"/>
        <w:gridCol w:w="1170"/>
        <w:gridCol w:w="1094"/>
      </w:tblGrid>
      <w:tr>
        <w:trPr>
          <w:tblHeader w:val="true"/>
          <w:trHeight w:val="4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N.O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EXP.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AÑ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AUTORIDAD LABORAL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ACTOR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DIFUNTO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ACADEMICO/ADMINISTRATIVO/MM/PSP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ESTATUS JURIDIC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SALARIO DIARIO INTEGRAL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INCREMENTO MENSUAL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PASIVO APROXIMADO DICIEMBRE 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CAMPUS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b/>
                <w:b/>
                <w:bCs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b/>
                <w:bCs/>
                <w:sz w:val="12"/>
                <w:szCs w:val="16"/>
                <w:lang w:val="es-MX" w:eastAsia="es-MX"/>
              </w:rPr>
              <w:t>SINDICALIZAD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33 (Puebla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alseca Rojas Rosali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ecurso de Revisión vs Amparo Indirecto (1277/2016-IV Jdo. 1ro. Dtto. Mat. Trab., Recurso 170/2016 2do TCC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39.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,000,0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ueb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4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spejel Morales Victoria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emanda (Amparo Indirecto COLPOS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848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7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enegas Torres Mayra/Acum 86/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90.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86,057.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andoval Reyes Virginia Arisbet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Directo COLPOS (pendiente de remitirse al TCC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0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,921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418,797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e La Cruz Ricardez Juan Y Otr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aud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,021.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abas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Huescas Sánchez José Ángel Joaquí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Directo COLPOS                     (pendiente de remitirse al TCC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847.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47,882.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uendía Morales Miguel Áng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n trámite de Ejecu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5.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,49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64,039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utiérrez Rodríguez Mario/Acum 730/2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997.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8,572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,349,958.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draza López Oscar Ulise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94.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,847.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82,231.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amírez García Jua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aud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9.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5,870.5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088,808.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ervantes García María Estel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Directo Colpos                                                  (pendiente resolución del TCC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,798.7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amírez Castillo Manuel Ner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6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0,95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430,35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omero Lara Lore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aud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49,867.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argarita Amabilia Herrero Peñ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n trámite de Ejecu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onzález Hernández Raymun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Directo Colpos (pendiente de remitirse al TCC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33.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73,330.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urgueño Ferreira Juan André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841.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29,652.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5,775,528.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ázquez Aguilar Marco Antonio Y Ot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s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n trámite de Ejecu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5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uñoz González Kari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86.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,804.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07,257.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RELLANO RAMIREZ LUCRECIA/ ACUM 304,383 Y 444 (2014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aud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,196.6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748,204.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orres Castillo Guillermo Y Aguilar Calvillo Edgar Iv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71.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990.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5,146.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an Luis Potos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rrillo Jara Manu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ando Medi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Cierre de Instruc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50.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6,023.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39,628.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9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altazar Briones Juan Carl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ando Medi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96.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664.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rrasco Carreto Claudi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n trámite de Ejecu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39.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3,829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092,445.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ópez Calderón Tit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aud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05.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,228.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e La Rosa García Marc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que se cierre instruc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0.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,316.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77,502.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amírez Vega Bibia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3,488.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lizalde Tovar Fabi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82.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3,544.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56,775.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3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arcía Castañeda Mariso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15.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737.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2,422.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antoyo De La Cruz Ma. Isab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180.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00,363.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e La Cruz Candelas Sofí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Indirecto Actora                    (pendiente de resolución TCC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3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852.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57,463.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spejel Estrada Marcelina Y Otr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425.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97,279.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2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anderos Sánchez Francisc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rchivo General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5,00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9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rales Calderón Beatriz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73.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,848.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18,654.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il Rodríguez Benjamí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76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ata Islas Mariso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4.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961.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7,914.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8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alazar Ricardez Ernesti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Directo Colpos                     (pendiente de resolución TCC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0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,136.8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78,254.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9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rrillo Martínez Aldrin Mitch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29.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,226.9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307,008.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9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acheco Espinoza Elmer Jos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que se cierre instruc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29.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,869.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34,952.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9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osado Rodríguez Karla Gabriel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audo Absolutori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65.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746.3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80,547.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9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36 Bis (Tabasco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iménez Valenzuela Luis Adri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Directo                                                     (pendiente que resuelva el TCC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6.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082.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81,085.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abas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arrera Uruzquieta Jorge Áng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2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,523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27,848.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aavedra Sainz Agustí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19.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,661.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40,187.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8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33 (Puebla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arcía Cerón María De Los Ángele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RTURO LOPEZ ESPINOSA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eneficiaria / 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n trámite de Ejecu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82.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,003.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14,109.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ejeda Sartorius Olg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48.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an Luis Potos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onzález Meza Alicia Ivett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67.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,265.8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5,409.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uarez López Jesús Ruvis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oyecto de Resolu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2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,169.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56,717.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Local (Campeche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Ortega Ortiz José Candelari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Incidente de Incompetencia (archivo 16 octubre 2016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6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333.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8,657.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mpech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Urbina Hernández José Áng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oyecto de Resolu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87.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,189.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27,745.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36 Bis (Tabasco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adrigal Zapata Martí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0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,557.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037,621.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abas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enorio Dávalos Áng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Directo Actora y Colpos                                                                     (Pendiente de Resolución TCC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80.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,421.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45,638.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ello García Enriquet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35.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0,514.3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63,762.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rdova Barahona Erick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58.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,538.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3,182.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abas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7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draza Portuguez Leonard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Directo por omis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62.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250,649.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Herrera Durán Osc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n trámite de Ejecu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59.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,567.9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3,220.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andoval Quintero Irlanda Arizbe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90.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,317.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7,225.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uran Vite Gelaci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Indirecto Actora                    (pendiente de resolución TCC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0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46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88,28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íaz Cornejo Marcel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FERNANDO ANTONIO GARCIA ROMER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eneficiaria / 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n trámite de Ejecu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68.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7,612.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omínguez Sánchez Estelvi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STALIN DE LOS SANTOS YSQUIERD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eneficiaria / 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n trámite de Ejecu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75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7,185.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az Pellat Fernan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56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45,737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órdob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7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lancas Carrillo Miria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01.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54 (Córdoba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Figueroa Rodríguez Katia Angélic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010.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55,423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órdob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érez Martínez Elis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OSE MANUEL ARCOS PEREZ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eneficiaria / 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aud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4.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1,919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alicia Gonzalez Zoe Alejandra/ACUM 199 Y 61 (2015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que se cierre instruc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0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,504.6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14,423.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Huerta Aguilar Emmanu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25.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,567.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99,128.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rales Frutero Verónic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86.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260.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46,292.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ojo Nah Al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35.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945.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36,644.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rales Funes Viridia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Directo por Omisión parte actora.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0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2,083.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374,601.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rales Frutero Adel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Indirect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6.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543.2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3,191.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rellano Soto Eleaz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33.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,120.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58,634.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ópez Pérez Jorge Refugi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88.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438.6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82,191.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eyes Malanche Auror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4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96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4,24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Hernández García Sand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93.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637.8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8,464.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artínez Ramos Mario Albert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13.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862.7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,588.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éllez Suarez Edgar Ulise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66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299.9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8,497.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havarría González Héctor Isra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6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4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ejía Sandoval Patrici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87.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,946.9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80,895.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8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once De León Pérez Karla Patrici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66.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3,053.8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147,258.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2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una Ramírez María Azuce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33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99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99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osta López Jazmín Azucena/Acum 452/2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9.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,785.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20,606.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alderas García Dora Guadalupe /Acum 170/2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9.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,785.4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20,606.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uajardo Hernández Lenin Gerar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mparo Direct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,246.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63,958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onzález Portuguez María Guadalup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9.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ánchez Tetlamatzi Adria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n trámite de Ejecu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9.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611.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9,620.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rmando Sánchez Espinoza Y Rogelio Díaz Roj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33.33 c/u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,144.3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93,454.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artínez Morales Davi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hasta 201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05,406.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strellon De La Torre Roció Alejandr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71.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,047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6,282.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ópez Reyna Consuel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193.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,997.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441,698.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36  (Tabasco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eremias Morales Vidal Y Francisco González De La Cruz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oyecto de Laud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2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588.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24,823.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abas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8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lmeraya Quintero Silvia Xóchit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,309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78,54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7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ela Juárez Pedro Davi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78.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3,362.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38,183.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9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arcía Duran Jo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6.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3,380.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454,194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48 (Campeche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illegas Cortes Fernan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66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4,69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136,049.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mpech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osta López Jazmín Azuce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9.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,192.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99,704.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enegas Hernández Karina Ivonn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33.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2,714.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51,548.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ón. Centr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onzález Chávez José Jesú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, Ex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83.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0,13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51,060.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ón. Centr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8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Local del Estado de Sono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lvas Celaya Luis Alfons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emanda (Amparo Indirecto COLPOS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666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0,00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5,297,332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ingun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8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andoval Ayala Martha Mari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66.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3,987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01,707.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ón. Centr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48 (Campeche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avón Lanz Carlos Manu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22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,306.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123,680.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mpech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48 (Campeche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nul Canche Alma Del Rosari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22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2,971.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491,516.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mpech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48 (Campeche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negro Solís Samanth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22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,912.5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648,118.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mpech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riones Morales Griss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Cierre de Instruc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45.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,941.4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597,674.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Uribe Martínez Patrici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45.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4,197.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020,908.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48 (Campeche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Álvarez Ortega Jazmín Guadalup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22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,351.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,206,115.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mpech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48 (Campeche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ah Martínez Selmy Arel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66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4,149.7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014,901.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mpech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reda Rincón Eduardo Maurici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que se cierre instruc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00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9,170.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401,579.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ón. Centr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48 (Campeche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uga Concha Dagoberto Rom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Dictame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75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2,171.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09,476.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mpech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lzonzin González Sonia Kari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que se cierre instruc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79.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2,335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863,462.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Ocampo Rodríguez Luz Alici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22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0,520.3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039,158.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ilchis Tello Nancy Isbe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00.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,445.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320,875.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Flores Méndez Janet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0.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,523.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29,869.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ópez Cuellar Alejand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48.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8,956.7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36,848.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rrillo Díaz Angélica Abigai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96.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4,939.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48,042.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Flores Romero Ricar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ndiente de reinstalación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35.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omán Díaz Gilbert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audo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26.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50,043.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ómez Segura Odi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Ofrecimient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16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,789.3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13,825.8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ánchez Delgadillo Laura Iné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22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,476.9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52,430.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edina Romero María Guadalup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Ofrecimiento y Admisión de Prueba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88.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,517.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89,423.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-1/3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ralta Méndez Davi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5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,598.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35,159.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elgado Partida José Lui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03.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0,099.5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15,167.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osé Díaz Aguil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93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,711.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20,672.9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aría De Los Ángeles Zaragoza Castel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93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,045.0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61,673.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ava Moreno Robert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93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,711.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70,182.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e La Cruz Espinoza Emmanu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93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,711.7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05,908.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yala Rodríguez José Lui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urcia Botello Joha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yala Madrid Juan Carl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uevas Arellano Eduardo Om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ópez Cuellar Rodrig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enegas Torres Ces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endón Zamora Rubé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alencia Flores José Lui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osta Casareal Julio Ces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uevas Vázquez Alba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esa Marín Ab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illeda Domínguez Davi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spejel Martínez Alejand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I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guilar Martínez Irma Judit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51.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,124.8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67,914.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7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oto Flores Rubé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51.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,827.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53,011.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9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alindo Pérez Elodi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UCIO ALANIS LAURO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eneficiario / 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54.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006,726.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abas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ópez Rangel Dia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47.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5,374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53,602.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lio Cesar Jiménez Pérez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tinuación de Audiencia de Ofrecimiento y Admisión de Prueba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3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5,909.9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73,696.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etancourt Rojas Diana Edit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48.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0,994.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36,000.6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liana Rodríguez Fernández Y Juan Luis Martínez Velázquez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69.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2,121.5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185,353.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ueb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aura Carrillo Reye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tinuación de Audiencia de Ofrecimiento y Admisión de Prueba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33.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,585.9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15,511.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8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ómez Merino Fernando Carl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Ofrecimiento y Admisión de Pruebas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014.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666.6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59,999.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abas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54 (Orizaba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edel Sánchez José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91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1,73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7,728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órdob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onzález Cabrera Mercede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ruebas (Desahogo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45.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,122.1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81,321.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ón. Centr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8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osta Caballero Nayel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tinuación de Audiencia de Ofrecimiento y Admisión de Prueba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74.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0,018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711,516.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ón. Centr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amírez Gómez Arman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, Ex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96.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967,883.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ón. Centr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5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ópez Naranjo María Griseld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Ofrecimiento y Admisión de Prueba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74.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0,018.7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72,515.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ón. Centr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7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Flores Cruz Marí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, Ex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036.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6,634.3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65,731.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andra Sánchez Aguil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, Ex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76.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,229.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32,629.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Florentino Balderas Rome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, Ex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5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osé Martin Espinoza Domínguez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, Ex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8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36 Bis (Tabasco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Felipe Jiménez Lande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, Ex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abas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19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33 (Puebla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aymundo Caballero Mat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, Ex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319.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uebl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45 (Veracruz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reza Rejón Gloria Del Carme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92.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30,746.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eracruz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2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 3 Local Tabasco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arcía Reyna Jorge Lui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xtern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, Ex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00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3,25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79,722.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abasc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48 (Campeche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Yaneli Del Carmen Canul Canche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, Ex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81.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,109.2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88,229.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mpech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ieyra Duran Osc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97.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8,109.3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97,972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hacón Chávez Axel Gerar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48 (Campeche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Fuentes Sosa José Lui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14.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86,708.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ampech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Hernández Guevara Cynthia Soleda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Herrero Peña Margarita Amabili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amos González Gerardo Alejand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ayón Rodríguez José Artu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orres Ramírez María Del Rosari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árcenas Carrasco Ángel Fernan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arcía Linares Mónica Jocely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omínguez Cornejo Mónic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       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Olivares Rodríguez José Manu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uñoz Hernández Ruperto Gerar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2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ánchez Ayala Gloria Cynti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scalera De La Rosa Armando Cristophe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eña Mendoza Ana Luis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ópez Yescas Sandr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antoyo Reséndiz Gabri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odríguez López Erand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66.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7,033.2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24,032.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8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az Pellat Fernand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402.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6,744.5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,306,368.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órdob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endvil López Manuel Alejand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470.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9,690.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80,020.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Zamora Loyo Adria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97.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,396.1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51,079.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De La Rosa Rendón Om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07.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,083.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52,347.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5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spejel Morales Rosali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8.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,449.6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7,947.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allegos Garcilazo José Elise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75.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,037.8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07,590.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arrales De Jesús José David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8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2,766.4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84,632.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árez López  Ma. De Los Remedio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89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5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artínez Ángeles Sergio Hilde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spejel Cruz Om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ivas López Alejand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75.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,203.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1,060.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Susano Morales María Anab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8.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2,797.4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85,208.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arcía Hernández  María Elizabet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75.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3,043.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40,194.7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uiz Paredes Abraham Heribert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71.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,478.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9,167.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edel Morales José Ernest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89.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0,632.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88,380.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López Ramírez Jorge Iván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8.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2,796.6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74,721.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oque Espejel Mario Levit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89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ubén Pérez Espej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8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2,873.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63,034.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6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lma Delia Vivar Viva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8.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7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Espejel Cortez Nésto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91.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02,659.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1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7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Hernández Medina Jua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8.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96,642.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8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Flores Pastrana Miriam Lizbeth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11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,956.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51,230.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9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ojas Duran Víctor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03.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235.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39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Olivares Rodríguez José Manu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,487.6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2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Hernández Valenzuela Alejandr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inistrativ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79.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2,879.9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2,672.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3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Vázquez Zarco Lui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76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2,606.5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54,476.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3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Flores Estrada Luis Manuel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42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5,424.9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72,216.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3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Giovanni Guerra Vázquez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342.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7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ubio Granados Erasm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cadémico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,392.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88,088.4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681,031.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Montecillo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4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Blancas Santamaría Hilari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522.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ón. Centr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4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Rivas Balderas Yulia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268.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13,911.7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ón. Central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69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Junta Especial 14 Bis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érez Galván Erika Laur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PSP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Conciliación, Demanda y Excepcione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0.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Admón. Central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N/A</w:t>
            </w:r>
          </w:p>
        </w:tc>
      </w:tr>
      <w:tr>
        <w:trPr>
          <w:trHeight w:val="454" w:hRule="atLeast"/>
        </w:trPr>
        <w:tc>
          <w:tcPr>
            <w:tcW w:w="580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TOTAL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  <w:t>$143,999,349.52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 Medium" w:hAnsi="Montserrat Medium" w:eastAsia="Times New Roman" w:cs="Montserrat Medium"/>
                <w:sz w:val="12"/>
                <w:szCs w:val="16"/>
                <w:lang w:val="es-MX" w:eastAsia="es-MX"/>
              </w:rPr>
            </w:pPr>
            <w:r>
              <w:rPr>
                <w:rFonts w:eastAsia="Times New Roman" w:cs="Montserrat Medium" w:ascii="Montserrat Medium" w:hAnsi="Montserrat Medium"/>
                <w:sz w:val="12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Mtro. Carlos Dueñas Hernández</w:t>
        <w:tab/>
        <w:tab/>
        <w:tab/>
        <w:t xml:space="preserve">               Elaboró L.C. Socorro Sánchez Castro</w:t>
      </w:r>
    </w:p>
    <w:p>
      <w:pPr>
        <w:pStyle w:val="TEXTONORMAL"/>
        <w:ind w:left="708" w:firstLine="708"/>
        <w:rPr/>
      </w:pPr>
      <w:r>
        <w:rPr/>
        <w:t>Cargo</w:t>
        <w:tab/>
        <w:t>Director de Finanzas</w:t>
        <w:tab/>
        <w:tab/>
        <w:tab/>
        <w:tab/>
        <w:tab/>
        <w:t xml:space="preserve">               Cargo Jefa Depto. Contabilidad y Control Presupuest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DE POSTGRADUAD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06:00Z</dcterms:created>
  <dc:creator>Usuario de Windows</dc:creator>
  <dc:description/>
  <cp:keywords/>
  <dc:language>en-US</dc:language>
  <cp:lastModifiedBy>Contabilidad</cp:lastModifiedBy>
  <cp:lastPrinted>2020-03-13T12:07:00Z</cp:lastPrinted>
  <dcterms:modified xsi:type="dcterms:W3CDTF">2020-03-13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F67685752854F8EB4654700E548F2</vt:lpwstr>
  </property>
</Properties>
</file>