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EL DESARROLLO DE CAPACIDADES DEL SECTOR RURAL,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Instituto Nacional para el Desarrollo de Capacidades del Sector Rural, A.C. (INCA, Rural, A.C.) fue de 116,940.7 miles de pesos, cifra inferior en 57.4%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65.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7.3% con relación al presupuesto aprobado, a consecuencia de las mayores erogaciones en servicios personales y menores en gasto de operación. La evolución por rubro de gasto se presenta a continuación</w:t>
      </w:r>
      <w:r>
        <w:rPr>
          <w:lang w:val="es-MX"/>
        </w:rPr>
        <w:t>:</w:t>
      </w:r>
    </w:p>
    <w:p>
      <w:pPr>
        <w:pStyle w:val="VIETAFLECHA"/>
        <w:numPr>
          <w:ilvl w:val="0"/>
          <w:numId w:val="4"/>
        </w:numPr>
        <w:rPr>
          <w:lang w:val="es-MX"/>
        </w:rPr>
      </w:pPr>
      <w:r>
        <w:rPr>
          <w:lang w:val="es-MX"/>
        </w:rPr>
        <w:t xml:space="preserve">En </w:t>
      </w:r>
      <w:r>
        <w:rPr>
          <w:b/>
          <w:i/>
          <w:lang w:val="es-MX"/>
        </w:rPr>
        <w:t>Servicios Personales</w:t>
      </w:r>
      <w:r>
        <w:rPr>
          <w:lang w:val="es-MX"/>
        </w:rPr>
        <w:t xml:space="preserve"> resultó </w:t>
      </w:r>
      <w:r>
        <w:rPr/>
        <w:t>un mayor gasto pagado de 6.7% respecto al presupuesto aprobado, atribuible a los siguientes factores</w:t>
      </w:r>
      <w:r>
        <w:rPr>
          <w:rFonts w:cs="Century Gothic"/>
        </w:rPr>
        <w:t>:</w:t>
      </w:r>
    </w:p>
    <w:p>
      <w:pPr>
        <w:pStyle w:val="VIETAROMBO"/>
        <w:numPr>
          <w:ilvl w:val="0"/>
          <w:numId w:val="2"/>
        </w:numPr>
        <w:rPr/>
      </w:pPr>
      <w:r>
        <w:rPr/>
        <w:t>Ampliación líquida por un monto de 1,718.2 miles autorizado en el Módulo de Adecuaciones Presupuestarias (MAP) con el número de folio 2019-8-510-3869, para que el Instituto este en posibilidades de cubrir el costo de la gratificación anual sobre la compensación garantizada y vales de despensa del ejercicio fiscal 2019.</w:t>
      </w:r>
    </w:p>
    <w:p>
      <w:pPr>
        <w:pStyle w:val="VIETAROMBO"/>
        <w:numPr>
          <w:ilvl w:val="0"/>
          <w:numId w:val="2"/>
        </w:numPr>
        <w:rPr/>
      </w:pPr>
      <w:r>
        <w:rPr/>
        <w:t>Actualización del Tabulador de sueldos y salarios con curva salarial de sector central aplicable a los puestos de mando, enlaces y operativos, de las dependencias y entidades de la Administración Pública Federal, con vigencia a partir del 1 de enero de 2019.</w:t>
      </w:r>
    </w:p>
    <w:p>
      <w:pPr>
        <w:pStyle w:val="VIETAFLECHA"/>
        <w:numPr>
          <w:ilvl w:val="0"/>
          <w:numId w:val="4"/>
        </w:numPr>
        <w:rPr/>
      </w:pPr>
      <w:r>
        <w:rPr>
          <w:lang w:val="es-MX"/>
        </w:rPr>
        <w:t xml:space="preserve">En el rubro de </w:t>
      </w:r>
      <w:r>
        <w:rPr>
          <w:b/>
          <w:i/>
          <w:lang w:val="es-MX"/>
        </w:rPr>
        <w:t>Gasto de Operación</w:t>
      </w:r>
      <w:r>
        <w:rPr>
          <w:lang w:val="es-MX"/>
        </w:rPr>
        <w:t xml:space="preserve"> el presupuesto pagado fue menor en 65.5%,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66.3%, con relación al presupuesto aprobado, originados principalmente por recursos propios que se había estimado gastar para la compra de materiales y suministros derivados de eventos de capacitación que realiza el Instituto, sin embargo al concretar dichas acciones no hubo necesidad de superar a lo estimado originalmente. </w:t>
      </w:r>
    </w:p>
    <w:p>
      <w:pPr>
        <w:pStyle w:val="VIETAROMBO"/>
        <w:numPr>
          <w:ilvl w:val="0"/>
          <w:numId w:val="2"/>
        </w:numPr>
        <w:rPr/>
      </w:pPr>
      <w:r>
        <w:rPr/>
        <w:t xml:space="preserve">El presupuesto pagado en </w:t>
      </w:r>
      <w:r>
        <w:rPr>
          <w:i/>
        </w:rPr>
        <w:t>Servicios Generales</w:t>
      </w:r>
      <w:r>
        <w:rPr/>
        <w:t xml:space="preserve"> fue inferior en 65.5% respecto al presupuesto aprobado, lo que se explica primordialmente por los menores recursos pagados en las contratación de los servicios, telefonía convencional e internet, seguros de bienes patrimoniales, subcontratación de servicios con terceros, servicios con terceros servicios de mantenimiento y conservación de maquinaria y equipo,  entre otros.</w:t>
      </w:r>
    </w:p>
    <w:p>
      <w:pPr>
        <w:pStyle w:val="VIETAFLECHA"/>
        <w:numPr>
          <w:ilvl w:val="0"/>
          <w:numId w:val="4"/>
        </w:numPr>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0"/>
        </w:numPr>
        <w:ind w:left="357" w:hanging="0"/>
        <w:rPr/>
      </w:pPr>
      <w:r>
        <w:rPr>
          <w:lang w:val="es-MX"/>
        </w:rPr>
        <w:t xml:space="preserve">En </w:t>
      </w:r>
      <w:r>
        <w:rPr>
          <w:b/>
          <w:i/>
          <w:lang w:val="es-MX"/>
        </w:rPr>
        <w:t>Otros de Corriente</w:t>
      </w:r>
      <w:r>
        <w:rPr>
          <w:lang w:val="es-MX"/>
        </w:rPr>
        <w:t xml:space="preserve"> </w:t>
      </w:r>
      <w:r>
        <w:rPr/>
        <w:t>carece de presupuesto aprobado. El monto pagado neto es por un monto de 8,980.3 miles de pesos, la variación se deriva de la siguiente manera: 12,323.4 miles de pesos correspondiente a las erogaciones por autoridad competente; y de naturaleza contraria por 3,352 miles de pesos, es atribuible a las erogaciones por el resultado neto de los ingresos y gastos de las operaciones ajenas de recursos propiedad de terceros, originados por las retenciones realizadas como son: 10% Impuesto al Valor Agregado, 10% Impuesto Sobre la Renta, Impuesto Sobre el Producto del Trabajo, entre otros y 8.9 corresponden al pago de casetas, tenencias y otros impuestos y derech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no se presupuestaron recursos originalmente, sin embargo, el saldo negativo que refleja de 186.6 miles de pesos, es debido principalmente a lo siguiente: </w:t>
      </w:r>
      <w:r>
        <w:rPr/>
        <w:t>:</w:t>
      </w:r>
    </w:p>
    <w:p>
      <w:pPr>
        <w:pStyle w:val="VIETAFLECHA"/>
        <w:numPr>
          <w:ilvl w:val="0"/>
          <w:numId w:val="4"/>
        </w:numPr>
        <w:rPr/>
      </w:pPr>
      <w:r>
        <w:rPr>
          <w:lang w:val="es-MX"/>
        </w:rPr>
        <w:t xml:space="preserve">En </w:t>
      </w:r>
      <w:r>
        <w:rPr>
          <w:b/>
          <w:i/>
          <w:lang w:val="es-MX"/>
        </w:rPr>
        <w:t>Inversión Física</w:t>
      </w:r>
      <w:r>
        <w:rPr>
          <w:lang w:val="es-MX"/>
        </w:rPr>
        <w:t xml:space="preserve"> no se contempló presupuesto para el programa de inversión, por lo tanto, no se tiene autorizado en el Presupuesto de Egresos de la Federación 2019, esto se debe porque los recursos recibidos fueron específicamente para los gastos de operación de los convenios suscritos, sin embargo, el saldo que refleja el registro de operaciones ajenas.</w:t>
      </w:r>
    </w:p>
    <w:p>
      <w:pPr>
        <w:pStyle w:val="VIETAROMBO"/>
        <w:numPr>
          <w:ilvl w:val="0"/>
          <w:numId w:val="2"/>
        </w:numPr>
        <w:rPr/>
      </w:pPr>
      <w:r>
        <w:rPr/>
        <w:t xml:space="preserve">En </w:t>
      </w:r>
      <w:r>
        <w:rPr>
          <w:i/>
        </w:rPr>
        <w:t>Bienes Muebles, Inmuebles e Intangibles</w:t>
      </w:r>
      <w:r>
        <w:rPr/>
        <w:t xml:space="preserve"> no se asignaron recursos en el Presupuesto de Egresos de la Federación .</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rPr>
          <w:lang w:val="es-MX"/>
        </w:rPr>
      </w:pPr>
      <w:r>
        <w:rPr>
          <w:lang w:val="es-MX"/>
        </w:rPr>
        <w:t xml:space="preserve">En el rubro </w:t>
      </w:r>
      <w:r>
        <w:rPr>
          <w:b/>
          <w:i/>
          <w:lang w:val="es-MX"/>
        </w:rPr>
        <w:t>Otros de Inversión</w:t>
      </w:r>
      <w:r>
        <w:rPr>
          <w:lang w:val="es-MX"/>
        </w:rPr>
        <w:t xml:space="preserve"> se observó un importe menor en 186.6 miles de pesos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En 2019 el INCA Rural, A.C. ejerció los recursos asignados a través de dos finalidades: 1. Gobierno y 3. Desarrollo Económico. La primera comprende la función Coordinación de la Política y la segunda considera la función de Agropecuaria, Silvicultura, Pesca y Caza.</w:t>
      </w:r>
    </w:p>
    <w:p>
      <w:pPr>
        <w:pStyle w:val="VIETAFLECHA"/>
        <w:numPr>
          <w:ilvl w:val="0"/>
          <w:numId w:val="4"/>
        </w:numPr>
        <w:rPr>
          <w:lang w:val="es-MX"/>
        </w:rPr>
      </w:pPr>
      <w:r>
        <w:rPr>
          <w:lang w:val="es-MX"/>
        </w:rPr>
        <w:t xml:space="preserve">En la Finalidad de </w:t>
      </w:r>
      <w:r>
        <w:rPr>
          <w:b/>
          <w:i/>
        </w:rPr>
        <w:t>D</w:t>
      </w:r>
      <w:r>
        <w:rPr>
          <w:b/>
          <w:i/>
          <w:lang w:val="es-MX"/>
        </w:rPr>
        <w:t>esarrollo Económico</w:t>
      </w:r>
      <w:r>
        <w:rPr/>
        <w:t xml:space="preserve"> se concentró 98.6% de la totalidad de los recursos pagados, mostrando una reducción respecto del presupuesto aprobado de 57.7 por ciento. Lo anterior muestra la prioridad en la asignación y erogación de los recursos para atender las actividades fundamentales del INCA Rural.</w:t>
      </w:r>
    </w:p>
    <w:p>
      <w:pPr>
        <w:pStyle w:val="VIETAFLECHA"/>
        <w:numPr>
          <w:ilvl w:val="0"/>
          <w:numId w:val="4"/>
        </w:numPr>
        <w:rPr/>
      </w:pPr>
      <w:r>
        <w:rPr>
          <w:lang w:val="es-MX"/>
        </w:rPr>
        <w:t xml:space="preserve">A través de la función </w:t>
      </w:r>
      <w:r>
        <w:rPr>
          <w:b/>
          <w:i/>
          <w:lang w:val="es-MX"/>
        </w:rPr>
        <w:t>Agropecuaria, Silvicultura, Pesca y Caza</w:t>
      </w:r>
      <w:r>
        <w:rPr>
          <w:lang w:val="es-MX"/>
        </w:rPr>
        <w:t xml:space="preserve"> se erog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INCA Rural mantuvo su compromiso de prestar servicios de capacitación al sector rural, durante el ejercicio fiscal 2019 se ejecutaron 1,885 acciones y se beneficiaron a 71,648 personas, soportadas por 2 instrumentos consensuales suscritos con la Secretaría de Desarrollo Rural (SADER) como son: 1. Componente Desarrollo de Capacidades, Extensión y Asesoría Rural, para el concepto de “Apoyo a Servicios de Extensionismo en el Territorio de un CADER”, del Programa de Desarrollo Rural y 2. Componente Desarrollo de Capacidades, Extensión y Asesoría Rural, para el concepto de apoyo “Operación del Servicio Nacional de Capacitación y Asistencia Técnica (SENACATRI)”, del Programa de Desarrollo Rural de la SADER.</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INCA Rura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EL DESARROLLO DE CAPACIDADES DEL SECTOR RURA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9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para e Desarrollo de Capacidades del Sector Rural,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para el Desarrollo de Capacidades del Sector Rural,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10"/>
        <w:gridCol w:w="153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EL DESARROLLO DE CAPACIDADES DEL SECTOR RURA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25,373 </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373</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758</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91,621 </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4,86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689</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9,828</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9,31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442</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7,123</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3,745</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926</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49</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6,368</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88</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0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1,627</w:t>
            </w:r>
          </w:p>
        </w:tc>
        <w:tc>
          <w:tcPr>
            <w:tcW w:w="15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2,47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0,563</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298</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949</w:t>
            </w:r>
          </w:p>
        </w:tc>
        <w:tc>
          <w:tcPr>
            <w:tcW w:w="153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610</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4,229</w:t>
            </w:r>
          </w:p>
        </w:tc>
        <w:tc>
          <w:tcPr>
            <w:tcW w:w="131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4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13</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para el Desarrollo de Capacidades del Sector Rur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Informe de Autoevaluación de la Junta Directiva al 31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4:00Z</dcterms:created>
  <dc:creator>Usuario de Windows</dc:creator>
  <dc:description/>
  <cp:keywords/>
  <dc:language>en-US</dc:language>
  <cp:lastModifiedBy>Diana Leticia Godinez Gonzalez</cp:lastModifiedBy>
  <cp:lastPrinted>2020-03-24T17:48:00Z</cp:lastPrinted>
  <dcterms:modified xsi:type="dcterms:W3CDTF">2020-03-25T00:44:00Z</dcterms:modified>
  <cp:revision>2</cp:revision>
  <dc:subject/>
  <dc:title/>
</cp:coreProperties>
</file>