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INTRODUCCIÓN</w:t>
      </w:r>
    </w:p>
    <w:p>
      <w:pPr>
        <w:pStyle w:val="Prrafodelista"/>
        <w:spacing w:lineRule="auto" w:line="256" w:before="240" w:after="120"/>
        <w:ind w:left="142" w:right="49" w:hanging="0"/>
        <w:contextualSpacing/>
        <w:jc w:val="both"/>
        <w:rPr>
          <w:rFonts w:ascii="Soberana Sans Light" w:hAnsi="Soberana Sans Light" w:cs="Arial"/>
          <w:b/>
          <w:b/>
          <w:lang w:eastAsia="es-ES"/>
        </w:rPr>
      </w:pPr>
      <w:r>
        <w:rPr>
          <w:rFonts w:cs="Arial" w:ascii="Soberana Sans Light" w:hAnsi="Soberana Sans Light"/>
          <w:b/>
          <w:lang w:eastAsia="es-ES"/>
        </w:rPr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Creación del FIRCO.</w:t>
      </w:r>
    </w:p>
    <w:p>
      <w:pPr>
        <w:pStyle w:val="Normal"/>
        <w:spacing w:lineRule="exact" w:line="250" w:before="24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l Fideicomiso de Riesgo Compartido FIRCO, es una entidad paraestatal, creada por Decreto Presidencial y sectorizada en la Secretaría de Agricultura y Desarrollo Rural (SADER), para fomentar los Agronegocios, el desarrollo rural por microcuencas y realizar funciones de agente técnico en programas del sector agropecuario y pesquero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l Ejecutivo Federa con fecha 3 de marzo de 1981, publicó en el Diario Oficial de la Federación (DOF) el Decreto que ordena la Constitución de un fideicomiso que se denominará Fideicomiso de Riesgo Compartido (FIRCO)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Con fecha 1° de abril de 1981, se suscribió el Contrato de Fideicomiso con el Gobierno Federal, por conducto de la Secretaría de Hacienda y Crédito Público y el Banco Nacional de Crédito Rural, S.A.</w:t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Objetiv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Otorgar apoyos temporales de riesgo compartid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articipar en la inserción de productores agropecuarios a las cadenas productiv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Fomento a los Agronegoci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Fomentar el desarrollo rural por microcuenc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Impulso de la energía renov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poyar a la SAGARPA para la competitividad de la producción del campo mexicano</w:t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Misión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romover e impulsar en el espacio rural Agronegocios competitivos y sustentables, a través de programas de fomento, facilitando el acceso a la población rural a los recursos públicos y privados con la conjugación de servicios especializados de excelencia.</w:t>
      </w:r>
    </w:p>
    <w:p>
      <w:pPr>
        <w:pStyle w:val="Prrafodelista"/>
        <w:numPr>
          <w:ilvl w:val="0"/>
          <w:numId w:val="8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Visión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er una agencia de excelencia, promotora de Agronegocios que coadyuve a generar un espacio rural con alta calidad de vida, a través del fomento de una estructura económica diversificada y de competitividad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  <w:sz w:val="18"/>
      <w:szCs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31:00Z</dcterms:created>
  <dc:creator>veronica.solis</dc:creator>
  <dc:description/>
  <cp:keywords/>
  <dc:language>en-US</dc:language>
  <cp:lastModifiedBy>veronica.solis</cp:lastModifiedBy>
  <cp:lastPrinted>2019-01-10T14:54:00Z</cp:lastPrinted>
  <dcterms:modified xsi:type="dcterms:W3CDTF">2020-03-10T22:31:00Z</dcterms:modified>
  <cp:revision>2</cp:revision>
  <dc:subject/>
  <dc:title/>
</cp:coreProperties>
</file>