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BANCO DEL AHORRO NACIONAL Y SERVICIOS FINANCIEROS, S.N.C. (AHORA BANCO DEL BIENESTAR, S.N.C.) </w:t>
      </w:r>
    </w:p>
    <w:p>
      <w:pPr>
        <w:pStyle w:val="TITULOS"/>
        <w:spacing w:before="0" w:after="60"/>
        <w:ind w:firstLine="708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rFonts w:cs="Arial"/>
        </w:rPr>
        <w:t>política social es universal y multisectorial, además de ser la columna vertebral de las acciones del Gobierno de México para fortalecer la República; encuadrada en acciones, desde el fortalecimiento del salario mínimo, los beneficios y apoyos a grupos vulnerables como los adultos mayores, jóvenes y personas con discapacidad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Para contribuir al desarrollo nacional, el Banco del Bienestar implementó de acciones orientadas al cumplimiento de los objetivos planteados en el Plan Nacional de Desarrollo (PND) 2019-2024, a través de dos Ejes Generales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Eje General 2 de Política Social, a través de la dispersión de recursos de los programas del Gobierno Federal, cuya operación está condicionada, en principio, a la asignación de la Secretaría del Bienestar o cualquier otra entidad facultada, de los padrones de beneficiarios de los diversos programas sociales para que el Banco del Bienestar realice el proceso de dispersión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Eje General 3 de Economía, enfocado principalmente en fomentar la creación de empleos mediante programas sectoriales, proyectos regionales y obras de infraestructura, pero también facilitando el acceso al crédito a las pequeñas y medianas empresas, reduciendo y simplificando los requisitos para la creación de nuevas empresas. Así como la reciente transformación del BANSEFI a Banco del Bienestar. Finalmente, el incremento del número de sucursales con las que cuenta actualmente el Banc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Asimismo, se atiende a los Objetivos de Desarrollo Sostenible (ODS) de la Agenda 2030 de las Naciones Unidas, como lo es el Objetivo 8. Promover el crecimiento económico sostenido, inclusivo y sostenible, el empleo pleno y productivo y el trabajo decente para todos, ya que fortaleceríamos la capacidad de las instituciones financieras nacionales para alentar y ampliar el acceso a los servicios bancarios, financieros y de seguros para todos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Estos objetivos también mantienen alineación con la política de austeridad republicana establecida en el PND y pilar de la nueva administración, así como con la perspectiva de mantener la solidez financiera del Banco y la rentabilidad de su capital acorde con su visión social y de desarroll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Banco del Bienestar es una institución de especial relevancia para lograr una mayor inclusión financiera y elevar los niveles de ahorro y servicios financieros en el país, contribuyendo a la disminución de la pobreza, a través de:</w:t>
      </w:r>
    </w:p>
    <w:p>
      <w:pPr>
        <w:pStyle w:val="VIETAFLECHA"/>
        <w:numPr>
          <w:ilvl w:val="1"/>
          <w:numId w:val="4"/>
        </w:numPr>
        <w:ind w:left="697" w:hanging="357"/>
        <w:rPr/>
      </w:pPr>
      <w:r>
        <w:rPr/>
        <w:t>Fomentar la inclusión financiera mediante el acceso y uso de productos y servicios financieros de calidad y confiables, la impartición de educación financiera, así como el impulso de esquemas que detonen el fortalecimiento de Sector de atención del Banco;</w:t>
      </w:r>
    </w:p>
    <w:p>
      <w:pPr>
        <w:pStyle w:val="VIETAFLECHA"/>
        <w:numPr>
          <w:ilvl w:val="1"/>
          <w:numId w:val="4"/>
        </w:numPr>
        <w:ind w:left="697" w:hanging="357"/>
        <w:rPr/>
      </w:pPr>
      <w:r>
        <w:rPr/>
        <w:t>Consolidar la estrategia para hacer más eficiente el proceso de dispersión de los apoyos de los programas gubernamentales, mediante el fortalecimiento y expansión de la red de sucursales, cajeros automáticos, aliados estratégicos y corresponsales que tiene el banco en el país; y</w:t>
      </w:r>
    </w:p>
    <w:p>
      <w:pPr>
        <w:pStyle w:val="VIETAFLECHA"/>
        <w:numPr>
          <w:ilvl w:val="1"/>
          <w:numId w:val="4"/>
        </w:numPr>
        <w:ind w:left="697" w:hanging="357"/>
        <w:rPr/>
      </w:pPr>
      <w:r>
        <w:rPr/>
        <w:t>Ampliar los esquemas de fomento productivo, facilitando el acceso a servicios financieros en sectores estratégicos, mediante la oferta de productos de financiamiento y crédito de primer y segundo pisos.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AHORRO NACIONAL Y SERVICIOS FINANCIEROS, S.N.C. (AHORA BANCO DEL BIENESTAR, S.N.C.)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2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7:00Z</dcterms:created>
  <dc:creator>Usuario de Windows</dc:creator>
  <dc:description/>
  <cp:keywords/>
  <dc:language>en-US</dc:language>
  <cp:lastModifiedBy>Carlos Alberto Tinoco Bernal</cp:lastModifiedBy>
  <cp:lastPrinted>2020-03-11T17:25:00Z</cp:lastPrinted>
  <dcterms:modified xsi:type="dcterms:W3CDTF">2020-03-13T01:24:00Z</dcterms:modified>
  <cp:revision>106</cp:revision>
  <dc:subject/>
  <dc:title/>
</cp:coreProperties>
</file>