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NACIONAL FINANCIERA, S. N. C.</w:t>
      </w:r>
    </w:p>
    <w:p>
      <w:pPr>
        <w:pStyle w:val="TITULOS"/>
        <w:rPr/>
      </w:pPr>
      <w:r>
        <w:rPr/>
        <w:t>introduc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Nacional Financiera, S. N. C. Institución de Banca de Desarrollo (la Institución), fue constituida el 30 de junio de 1934 mediante decreto del Gobierno Federal como instrumento ejecutor de importantes transformaciones socioeconómicas, con el propósito de promover el mercado de valores y propiciar la movilización de los recursos financieros de Méxic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s una Institución de Banca de Desarrollo, que opera de conformidad con los ordenamientos de su propia Ley Orgánica, de la Ley de Instituciones de Crédito y de las Disposiciones de Carácter General Aplicables a las Instituciones de Crédito (las Disposiciones) emitidas por la Comisión Nacional Bancaria y de Valores (la Comisión Bancari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u objeto social es contribuir al desarrollo de las empresas, proporcionándoles acceso a productos de financiamiento, capacitación, asistencia técnica e información, a fin de impulsar su competitividad y la inversión productiva; promover el desarrollo de proyectos estratégicos y sustentables para el país, en forma ordenada y focalizada, bajo esquemas que permitan corregir fallas de mercado en coordinación con otros bancos de desarrollo; fomentar el desarrollo regional y sectorial del país, particularmente en las entidades federativas de menor desarrollo, a través de una oferta de productos diferenciada y de acuerdo a las vocaciones productivas de cada región: desarrollar los mercados financieros y la industria de capital de riesgo en el país, para que sirvan como fuentes de financiamiento para los emprendedores y las pequeñas y medianas empresas; ser una Institución con una gestión eficaz, basada en una estructura consolidada de gobierno corporativo, que asegure una operación continua y transparente, así como la preservación de su capital en términos reales, con el fin de no representar una carga financiera para el Gobierno Federal.</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nforme a lo establecido en el artículo 2o. de la Ley Orgánica de la Institución, ésta tiene por objeto promover el ahorro y la inversión, así como canalizar apoyos financieros y técnicos al fomento industrial y en general, al desarrollo económico nacional y regional del paí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operación y funcionamiento de la Institución se realiza con apego al marco legal aplicable y a las sanas prácticas y usos bancarios para alcanzar los objetivos de carácter general señalados en el artículo 4o. de la Ley de Instituciones de Crédito (LIC), la cual establece que el estado ejercerá la rectoría del Sistema Bancario Mexicano, a fin de que éste oriente fundamentalmente sus actividades a apoyar y promover el desarrollo de las fuerzas productivas del país y el crecimiento de la economía nacional, basado en una política económica soberana, fomentando el ahorro en todos los sectores y regiones de la República Mexicana y su adecuada canalización a una amplia cobertura regional que propicie la descentralización del propio sistema bancario mexicano, con apego a sanas prácticas y usos bancari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s instituciones de banca de desarrollo atenderán las actividades productivas que el congreso de la unión determine como especialidad de cada una de éstas, en las respectivas leyes orgánic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Institución realiza sus operaciones siguiendo criterios de financiamiento de Banca de Desarrollo, canalizando sus recursos principalmente a través de la banca de primer piso y de intermediarios financieros no bancarios.  Las principales fuentes de recursos de la Institución, provienen de préstamos de instituciones de fomento internacional como son el Banco Internacional de Reconstrucción y Fomento y el Banco Interamericano de Desarrollo (BID), de líneas de crédito de bancos extranjeros y de la colocación de valores en los mercados financieros nacionales e internacionales.</w:t>
      </w:r>
    </w:p>
    <w:p>
      <w:pPr>
        <w:pStyle w:val="TEXTONORMAL"/>
        <w:spacing w:before="0" w:after="120"/>
        <w:rPr>
          <w:rFonts w:ascii="Montserrat" w:hAnsi="Montserrat" w:cs="Montserrat"/>
          <w:sz w:val="18"/>
          <w:szCs w:val="18"/>
        </w:rPr>
      </w:pPr>
      <w:r>
        <w:rPr>
          <w:rFonts w:cs="Montserrat"/>
          <w:sz w:val="18"/>
          <w:szCs w:val="18"/>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NACIONAL FINANCIERA, S. N. C.</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23:47:00Z</dcterms:created>
  <dc:creator>Usuario de Windows</dc:creator>
  <dc:description/>
  <cp:keywords/>
  <dc:language>en-US</dc:language>
  <cp:lastModifiedBy>Monserrath Maria Isabel Ramirez Rojas</cp:lastModifiedBy>
  <cp:lastPrinted>2019-01-10T14:54:00Z</cp:lastPrinted>
  <dcterms:modified xsi:type="dcterms:W3CDTF">2020-03-11T21:44:00Z</dcterms:modified>
  <cp:revision>3</cp:revision>
  <dc:subject/>
  <dc:title/>
</cp:coreProperties>
</file>