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S MUJE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Nacional de las Mujeres</w:t>
      </w:r>
      <w:r>
        <w:rPr>
          <w:lang w:val="es-MX"/>
        </w:rPr>
        <w:t xml:space="preserve"> (INMUJERES) fue de 700,722.2 miles de pesos, cifra inferior en 12.6%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39.6%) y </w:t>
      </w:r>
      <w:r>
        <w:rPr>
          <w:rFonts w:cs="Arial"/>
        </w:rPr>
        <w:t>Subsidios (7.8%).</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12.6%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gasto pagado mayor de 28.5% respecto al presupuesto aprobado, atribuible principalmente a los siguientes factores</w:t>
      </w:r>
      <w:r>
        <w:rPr>
          <w:rFonts w:cs="Century Gothic"/>
        </w:rPr>
        <w:t>:</w:t>
      </w:r>
    </w:p>
    <w:p>
      <w:pPr>
        <w:pStyle w:val="VIETAROMBO"/>
        <w:numPr>
          <w:ilvl w:val="0"/>
          <w:numId w:val="2"/>
        </w:numPr>
        <w:rPr/>
      </w:pPr>
      <w:r>
        <w:rPr/>
        <w:t>La autorización de ampliación al presupuesto de acuerdo con el Oficio 307-A.-2851 de la Unidad de Política y Control Presupuestario (UPCP) de la Secretaría de Hacienda y Crédito Público (SHCP), mediante el cual se consideraron procedentes los movimientos necesarios para el cumplimiento del Decreto que establece las disposiciones para el otorgamiento de aguinaldo o gratificación de fin de año correspondientes al ejercicio fiscal 2019.</w:t>
      </w:r>
    </w:p>
    <w:p>
      <w:pPr>
        <w:pStyle w:val="VIETAROMBO"/>
        <w:numPr>
          <w:ilvl w:val="0"/>
          <w:numId w:val="2"/>
        </w:numPr>
        <w:rPr/>
      </w:pPr>
      <w:r>
        <w:rPr/>
        <w:t>Las ampliaciones mediante las cuales se llevó a cabo el registro del catálogo de puestos y tabulador de sueldos y salarios de servidores públicos de mando y enlace del Instituto Nacional de las Mujeres. El movimiento se realizó al amparo del oficio No. 307-A.-2712, emitido por la UPCP y de los dictámenes TAB-2019-47-HHG-7 y TAB-2019-47-HHG-8.</w:t>
      </w:r>
    </w:p>
    <w:p>
      <w:pPr>
        <w:pStyle w:val="VIETAROMBO"/>
        <w:numPr>
          <w:ilvl w:val="0"/>
          <w:numId w:val="2"/>
        </w:numPr>
        <w:rPr/>
      </w:pPr>
      <w:r>
        <w:rPr/>
        <w:t>La ampliación de recurso proveniente del rubro de Gastos de Operación, mediante las cuales el Instituto llevó a cabo el pago de indemnizaciones por terminación de relación labor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39.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53.0%, con relación al presupuesto aprobado, debido principalmente a las reducciones líquidas aplicadas por la SHCP por medidas de control presupuestario y al reintegro de recurso al Ramo 23 “Provisiones salariales y económicas”, por economías generadas durante el ejercicio fiscal.</w:t>
      </w:r>
    </w:p>
    <w:p>
      <w:pPr>
        <w:pStyle w:val="VIETAROMBO"/>
        <w:numPr>
          <w:ilvl w:val="0"/>
          <w:numId w:val="2"/>
        </w:numPr>
        <w:rPr/>
      </w:pPr>
      <w:r>
        <w:rPr/>
        <w:t xml:space="preserve">El presupuesto pagado en </w:t>
      </w:r>
      <w:r>
        <w:rPr>
          <w:i/>
        </w:rPr>
        <w:t>Servicios Generales</w:t>
      </w:r>
      <w:r>
        <w:rPr/>
        <w:t xml:space="preserve"> fue inferior en 39.2% respecto al presupuesto aprobado, lo que se explica principalmente  con los movimientos para dotar de recursos a partidas del capítulo de Servicios Personales; los menores recursos pagados en la contratación de los servicios de asesorías para la operación de programas, estudios e investigaciones, viáticos, pasajes, servicios integrales, congresos y convenciones, entre otros; y el reintegro de recursos al Ramo 23 “Provisiones salariales y económicas”, por economías generadas durante el ejercicio fisc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registró un gasto pagado inferior en 7.8%, comparado con el presupuesto aprobado, debido principalmente a la transferencia de recursos al rubro de Gasto de Operación, para sustentar el gasto operativo del programa presupuestario S010 “Fortalecimiento a la Transversalidad de la Perspectiva de Género”. Adicionalmente, se reintegró al Ramo 23 el recurso no ejercido por parte de las Instancias de la Mujer en las entidades federativas.</w:t>
      </w:r>
    </w:p>
    <w:p>
      <w:pPr>
        <w:pStyle w:val="VIETAFLECHA"/>
        <w:numPr>
          <w:ilvl w:val="0"/>
          <w:numId w:val="4"/>
        </w:numPr>
        <w:ind w:left="357" w:hanging="357"/>
        <w:rPr/>
      </w:pPr>
      <w:r>
        <w:rPr>
          <w:lang w:val="es-MX"/>
        </w:rPr>
        <w:t xml:space="preserve">En </w:t>
      </w:r>
      <w:r>
        <w:rPr>
          <w:i/>
          <w:lang w:val="es-MX"/>
        </w:rPr>
        <w:t>Otros de Corriente</w:t>
      </w:r>
      <w:r>
        <w:rPr>
          <w:lang w:val="es-MX"/>
        </w:rPr>
        <w:t xml:space="preserve"> se </w:t>
      </w:r>
      <w:r>
        <w:rPr/>
        <w:t>observó un gasto pagado inferior en 23.3% respecto al presupuesto aprobado. Lo anterior deriva principalmente de la transferencia de recursos al capítulo de Servicios Personales para cubrir las indemnizaciones por terminación de relación labor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r>
        <w:rPr>
          <w:iCs/>
        </w:rPr>
        <w:t>.</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w:t>
      </w:r>
      <w:r>
        <w:rPr/>
        <w:t>no se presupuestaron recursos originalmente</w:t>
      </w:r>
      <w:r>
        <w:rPr>
          <w:lang w:val="es-MX"/>
        </w:rPr>
        <w:t>.</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INMUJERES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12.6% respecto del presupuesto aprobado. </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 xml:space="preserve">. </w:t>
      </w:r>
    </w:p>
    <w:p>
      <w:pPr>
        <w:pStyle w:val="VIETABALA"/>
        <w:numPr>
          <w:ilvl w:val="0"/>
          <w:numId w:val="6"/>
        </w:numPr>
        <w:ind w:left="998" w:hanging="284"/>
        <w:rPr/>
      </w:pPr>
      <w:r>
        <w:rPr/>
        <w:t>Mediante esta función, el 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INMUJERE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MUJ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H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Muj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as Mujere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trHeight w:val="519" w:hRule="atLeast"/>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AS MUJERES</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30" w:hRule="atLeast"/>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 w:hRule="atLeast"/>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0" w:hRule="atLeast"/>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4,80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y Coordina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3,5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9,97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9,78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8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6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3" w:hRule="atLeast"/>
          <w:cantSplit w:val="true"/>
        </w:trPr>
        <w:tc>
          <w:tcPr>
            <w:tcW w:w="438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lac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23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15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las Mujer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36:00Z</dcterms:created>
  <dc:creator>Usuario de Windows</dc:creator>
  <dc:description/>
  <cp:keywords/>
  <dc:language>en-US</dc:language>
  <cp:lastModifiedBy>Joaquin Alberto Carrillo Hatch</cp:lastModifiedBy>
  <cp:lastPrinted>2019-01-10T14:54:00Z</cp:lastPrinted>
  <dcterms:modified xsi:type="dcterms:W3CDTF">2020-03-19T16:37:00Z</dcterms:modified>
  <cp:revision>9</cp:revision>
  <dc:subject/>
  <dc:title/>
</cp:coreProperties>
</file>