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FONDO ESPECIAL PARA FINANCIAMIENTOS AGROPECUARIOS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INTRODUCCIÓN</w:t>
      </w:r>
    </w:p>
    <w:p>
      <w:pPr>
        <w:pStyle w:val="TITULOS"/>
        <w:jc w:val="both"/>
        <w:rPr>
          <w:rFonts w:ascii="Montserrat" w:hAnsi="Montserrat" w:eastAsia="Times New Roman" w:cs="Montserrat"/>
          <w:b/>
          <w:b/>
          <w:caps w:val="false"/>
          <w:smallCaps w:val="false"/>
          <w:sz w:val="18"/>
          <w:szCs w:val="18"/>
          <w:lang w:val="es-ES" w:eastAsia="es-ES"/>
        </w:rPr>
      </w:pPr>
      <w:r>
        <w:rPr>
          <w:rFonts w:eastAsia="Times New Roman" w:cs="Montserrat" w:ascii="Montserrat" w:hAnsi="Montserrat"/>
          <w:b/>
          <w:caps w:val="false"/>
          <w:smallCaps w:val="false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Especial para Financiamientos Agropecuarios (FEFA), fue constituido mediante contrato de Fideicomiso, celebrado el 26 de Agosto de 1965 entre el Gobierno Federal representado por la Secretaría de Hacienda y Crédito Público (Fideicomitente) y Banco de México (Fiduciario), con el objeto de apoyar programas de crédito del Gobierno Federal, mediante la canalización de recursos a las Instituciones de Crédito de Banca Múltiple, Banca de Desarrollo, Sociedades Financieras de Objeto Limitado, y otros Intermediarios financieros no bancarios, para que éstos a su vez lo hagan llegar a productores a través de financiamientos de habilitación o avío, refaccionarios y prendarios para la agricultura, ganadería, avicultura, agroindustria y otras actividades afines, que se desarrollen en el medio rural. FEFA también otorga apoyos de fomento y cuenta con Centros de Desarrollo Tecnológico (CDT´s) para brindar capacitación y asistencia técnica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 xml:space="preserve">FEFA forma parte de los Fideicomisos Instituidos en Relación con la Agricultura (FIRA) integrados, además de FEFA, por Fondo de Garantía y Fomento para la Agricultura, Ganadería y Avicultura (FONDO), Fondo de Garantía y Fomento para las Actividades Pesqueras (FOPESCA) y Fondo Especial de Asistencia Técnica y Garantía para Créditos Agropecuarios (FEGA). 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FEF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Asimismo, la SHCP señaló que FIRA, como integrante de la banca de desarrollo, debe contribuir en el Programa Nacional de Financiamiento del Desarrollo 2020–2024 –PRONAFIDE– (en proceso de elaboración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 FEFA tiene implementado el Programa Presupuestario F034 denominado Operación de crédito y garantías al sector rural y pesquero.</w:t>
      </w:r>
    </w:p>
    <w:p>
      <w:pPr>
        <w:pStyle w:val="TEXTONORMAL"/>
        <w:spacing w:before="0" w:after="120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7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32:00Z</dcterms:modified>
  <cp:revision>11</cp:revision>
  <dc:subject/>
  <dc:title/>
</cp:coreProperties>
</file>