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NDO DE OPERACION Y FINANCIAMIENTO BANCARIO A LA VIVIENDA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Fondo de Operación y Financiamiento Bancario a la Vivienda no cuenta con pasivos Contingentes que reportar durante el ejercicio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EDITH ÁLVAREZ MERCADO</w:t>
        <w:tab/>
        <w:tab/>
        <w:tab/>
        <w:tab/>
        <w:t>Elaboró: C.P. ENRIQUE PÉREZ OLVERA</w:t>
      </w:r>
    </w:p>
    <w:p>
      <w:pPr>
        <w:pStyle w:val="TEXTONORMAL"/>
        <w:ind w:left="708" w:firstLine="708"/>
        <w:rPr/>
      </w:pPr>
      <w:r>
        <w:rPr/>
        <w:t>Cargo: DIRECTORA DE CONTABILIDAD DE                                                      Cargo: SUBDIRECTOR DE CONTABILIDAD DE</w:t>
      </w:r>
    </w:p>
    <w:p>
      <w:pPr>
        <w:pStyle w:val="TEXTONORMAL"/>
        <w:ind w:left="708" w:firstLine="708"/>
        <w:rPr/>
      </w:pPr>
      <w:r>
        <w:rPr/>
        <w:t>SOCIEDAD HIPOTECARIA FEDERAL S.N.C.                                                       SOCIEDAD HIPOTECARIA FEDERAL S.N.C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OPERACION Y FINANCIAMIENTO BANCARIO A LA VIVIEND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58:00Z</dcterms:created>
  <dc:creator>Usuario de Windows</dc:creator>
  <dc:description/>
  <cp:keywords/>
  <dc:language>en-US</dc:language>
  <cp:lastModifiedBy>Pérez Olvera, Enrique</cp:lastModifiedBy>
  <cp:lastPrinted>2019-01-10T14:54:00Z</cp:lastPrinted>
  <dcterms:modified xsi:type="dcterms:W3CDTF">2020-03-12T00:07:00Z</dcterms:modified>
  <cp:revision>3</cp:revision>
  <dc:subject/>
  <dc:title/>
</cp:coreProperties>
</file>