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FONDO ESPECIAL DE ASISTENCIA TÉCNICA Y GARANTÍA PARA CRÉDITOS AGROPECUARIOS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INTRODUCCIÓN</w:t>
      </w:r>
    </w:p>
    <w:p>
      <w:pPr>
        <w:pStyle w:val="TITULOS"/>
        <w:jc w:val="both"/>
        <w:rPr>
          <w:rFonts w:ascii="Montserrat" w:hAnsi="Montserrat" w:eastAsia="Times New Roman" w:cs="Montserrat"/>
          <w:b/>
          <w:b/>
          <w:caps w:val="false"/>
          <w:smallCaps w:val="false"/>
          <w:sz w:val="18"/>
          <w:szCs w:val="18"/>
          <w:lang w:val="es-ES" w:eastAsia="es-ES"/>
        </w:rPr>
      </w:pPr>
      <w:r>
        <w:rPr>
          <w:rFonts w:eastAsia="Times New Roman" w:cs="Montserrat" w:ascii="Montserrat" w:hAnsi="Montserrat"/>
          <w:b/>
          <w:caps w:val="false"/>
          <w:smallCaps w:val="false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El Fideicomiso Fondo Especial de Asistencia Técnica y Garantía para Créditos Agropecuarios (FEGA), fue constituido mediante contrato de Fideicomiso celebrado el 30 de octubre de 1972 entre el Gobierno Federal representado por la Secretaría de Hacienda y Crédito Público (Fideicomitente) y Banco de México (Fiduciario), con el objeto de otorgar a personas físicas o morales garantías de crédito, subsidios y otros servicios, directamente o a través de las instituciones de banca múltiple, Sociedades Financieras de Objeto Limitado y otros intermediarios financieros no bancarios, para la producción, acopio y distribución de bienes y servicios para los sectores agropecuario, forestal y pesquero, así como de la agroindustria y de otras actividades conexas o afines, o que se desarrollen en el medio rural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FEGA forma parte de los Fideicomisos Instituidos en Relación con la Agricultura (FIRA) integrados, además de FEGA, por Fondo de Garantía y Fomento para la Agricultura, Ganadería y Avicultura (FONDO), Fondo Especial para Financiamientos Agropecuarios (FEFA) y Fondo de Garantía y Fomento para las Actividades Pesqueras (FOPESCA)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FEG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Asimismo, la SHCP señaló que FIRA, como integrante de la banca de desarrollo, debe contribuir en el Programa Nacional de Financiamiento del Desarrollo 2020–2024 –PRONAFIDE– (en proceso de elaboración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 FEGA participa en el Programa Presupuestario F034 denominado Operación de crédito y garantías al sector rural y pesquero y tiene implementado el F017 Apoyos a los Sectores Pesquero y Rural.</w:t>
      </w:r>
    </w:p>
    <w:p>
      <w:pPr>
        <w:pStyle w:val="TEXTONORMAL"/>
        <w:spacing w:before="0" w:after="120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05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20-03-12T17:31:00Z</dcterms:modified>
  <cp:revision>14</cp:revision>
  <dc:subject/>
  <dc:title/>
</cp:coreProperties>
</file>