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ind w:firstLine="709"/>
        <w:rPr>
          <w:szCs w:val="24"/>
        </w:rPr>
      </w:pPr>
      <w:r>
        <w:rPr>
          <w:szCs w:val="24"/>
        </w:rPr>
        <w:t>instituto mEXICANO DEL SEGURO SOC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1375</wp:posOffset>
                </wp:positionH>
                <wp:positionV relativeFrom="paragraph">
                  <wp:posOffset>163830</wp:posOffset>
                </wp:positionV>
                <wp:extent cx="2527935" cy="678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  <w:lang w:val="es-MX"/>
                              </w:rPr>
                              <w:t>Autorizó: José Felisardo Molina Ch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  <w:lang w:val="es-MX"/>
                              </w:rPr>
                              <w:t>Coordinador de Contabilidad y Trámite de Erogacion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05pt;height:53.4pt;mso-wrap-distance-left:9.05pt;mso-wrap-distance-right:9.05pt;mso-wrap-distance-top:0pt;mso-wrap-distance-bottom:0pt;margin-top:12.9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" w:hAnsi="Montserrat" w:cs="Montserrat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  <w:lang w:val="es-MX"/>
                        </w:rPr>
                        <w:t>Autorizó: José Felisardo Molina Ch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Montserrat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  <w:lang w:val="es-MX"/>
                        </w:rPr>
                        <w:t>Coordinador de Contabilidad y Trámite de Erogacione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Montserrat" w:hAnsi="Montserrat" w:cs="Montserrat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6650</wp:posOffset>
                </wp:positionH>
                <wp:positionV relativeFrom="paragraph">
                  <wp:posOffset>164465</wp:posOffset>
                </wp:positionV>
                <wp:extent cx="2527935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  <w:lang w:val="es-MX"/>
                              </w:rPr>
                              <w:t>Elaboró: C.P. Verónica Barrios Nav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  <w:lang w:val="es-MX"/>
                              </w:rPr>
                              <w:t>Titular de la División de Contabi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05pt;height:53.4pt;mso-wrap-distance-left:9.05pt;mso-wrap-distance-right:9.05pt;mso-wrap-distance-top:0pt;mso-wrap-distance-bottom:0pt;margin-top:12.95pt;mso-position-vertical-relative:text;margin-left:3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tserrat" w:hAnsi="Montserrat" w:cs="Montserrat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  <w:lang w:val="es-MX"/>
                        </w:rPr>
                        <w:t>Elaboró: C.P. Verónica Barrios Nav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Montserrat" w:hAnsi="Montserrat" w:cs="Montserrat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  <w:lang w:val="es-MX"/>
                        </w:rPr>
                        <w:t>Titular de la División de Contabi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NORMAL"/>
        <w:ind w:left="708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L SEGURO SOCI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3:02:00Z</dcterms:created>
  <dc:creator>Usuario de Windows</dc:creator>
  <dc:description/>
  <dc:language>en-US</dc:language>
  <cp:lastModifiedBy>Katterine Lorena Fentanes Romero</cp:lastModifiedBy>
  <cp:lastPrinted>2019-01-10T14:54:00Z</cp:lastPrinted>
  <dcterms:modified xsi:type="dcterms:W3CDTF">2020-03-13T23:02:00Z</dcterms:modified>
  <cp:revision>2</cp:revision>
  <dc:subject/>
  <dc:title/>
</cp:coreProperties>
</file>