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GROASEMEX, S.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GROASEMEX, S.A.</w:t>
      </w:r>
      <w:r>
        <w:rPr>
          <w:lang w:val="es-MX"/>
        </w:rPr>
        <w:t xml:space="preserve"> fue de 1,263,505.8 miles de pesos, cifra inferior en 13.9%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61.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4.7% con relación al presupuesto aprobado, a consecuencia de las menores erogaciones en gasto de operación y subsidio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gasto pagado mayor de 15.8% respecto al presupuesto aprobado, atribuible a los siguientes factores</w:t>
      </w:r>
      <w:r>
        <w:rPr>
          <w:rFonts w:cs="Century Gothic"/>
        </w:rPr>
        <w:t>:</w:t>
      </w:r>
    </w:p>
    <w:p>
      <w:pPr>
        <w:pStyle w:val="VIETAROMBO"/>
        <w:numPr>
          <w:ilvl w:val="0"/>
          <w:numId w:val="2"/>
        </w:numPr>
        <w:rPr/>
      </w:pPr>
      <w:r>
        <w:rPr/>
        <w:t>Se tuvo un incremento salarial derivado de los dictámenes emitidos por la Unidad de Política y Control Presupuestario correspondientes a la actualización de los tabuladores tanto de personal operativo como de mando.</w:t>
      </w:r>
    </w:p>
    <w:p>
      <w:pPr>
        <w:pStyle w:val="VIETAROMBO"/>
        <w:numPr>
          <w:ilvl w:val="0"/>
          <w:numId w:val="2"/>
        </w:numPr>
        <w:rPr/>
      </w:pPr>
      <w:r>
        <w:rPr/>
        <w:t>Se realizaron modificaciones al presupuesto aprobado para cubrir el pago del aguinaldo o gratificación de fin de año 2019, y para cubrir presiones del gasto en este rubro, las cuales fueron autorizadas por la Secretaría de Hacienda y Crédito Públic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1.5%,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44.7%, con relación al presupuesto aprobado, debido en gran medida a las menores adquisiciones de materiales de administración, alimentos y utensilios, prendas de protección y artículos deportivos, materiales de construcción, refacciones y accesorios menores.</w:t>
      </w:r>
    </w:p>
    <w:p>
      <w:pPr>
        <w:pStyle w:val="VIETAROMBO"/>
        <w:numPr>
          <w:ilvl w:val="0"/>
          <w:numId w:val="2"/>
        </w:numPr>
        <w:rPr/>
      </w:pPr>
      <w:r>
        <w:rPr/>
        <w:t xml:space="preserve">El presupuesto pagado en </w:t>
      </w:r>
      <w:r>
        <w:rPr>
          <w:i/>
        </w:rPr>
        <w:t>Servicios Generales</w:t>
      </w:r>
      <w:r>
        <w:rPr/>
        <w:t xml:space="preserve"> fue inferior en 62.4% respecto al presupuesto aprobado, lo que se explica primordialmente por los menores recursos pagados en las contrataciones de los servicios de desarrollo de aplicaciones informáticas, arrendamiento de equipo y bienes informáticos, servicios de mantenimiento a aplicaciones informáticas, otras asesorías para la operación de programas, subcontratación de servicios con terceros, patentes, servicios de capacitación, y servicios de bienes patrimoni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observó una disminución de 13.5% respecto al presupuesto aprobado, mismos que fueron canalizados a Fondos de Aseguramiento y Empresas Privadas. En el mes de enero y febrero 2020, se reintegraron recursos no devengados a la Tesorería de la Federación por 163,755.5 miles de pesos, y por devoluciones realizadas por los Fondos de Aseguramien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69.7% respecto al presupuesto aprobado. Esta variación se explica esencialmente por la mayor erogación realizada por concepto de resoluciones emitidas por autoridad competente respecto al presupuesto previsto derivado de resoluciones jurídicas, resultado de la necesidad de redireccionar las actividades que le han sido encomendadas a AGROASEMEX, S.A. como unidad de nego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se observó un gasto pagado mayor en 248.6</w:t>
      </w:r>
      <w:r>
        <w:rPr/>
        <w:t xml:space="preserve">% </w:t>
      </w:r>
      <w:r>
        <w:rPr>
          <w:rFonts w:cs="Century Gothic"/>
        </w:rPr>
        <w:t xml:space="preserve">con </w:t>
      </w:r>
      <w:r>
        <w:rPr/>
        <w:t>relación</w:t>
      </w:r>
      <w:r>
        <w:rPr>
          <w:rFonts w:cs="Century Gothic"/>
        </w:rPr>
        <w:t xml:space="preserve"> al presupuesto aprobado</w:t>
      </w:r>
      <w:r>
        <w:rPr/>
        <w:t>, la variación registrada se explica de la siguiente manera:</w:t>
      </w:r>
      <w:r>
        <w:rPr>
          <w:lang w:val="es-MX"/>
        </w:rPr>
        <w:t xml:space="preserv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mayor en 10,816.5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AGROASEMEX, S.A. ejerció su presupuesto a través de dos </w:t>
      </w:r>
      <w:r>
        <w:rPr>
          <w:b/>
          <w:i/>
        </w:rPr>
        <w:t>finalidades:</w:t>
      </w:r>
      <w:r>
        <w:rPr>
          <w:i/>
        </w:rPr>
        <w:t xml:space="preserve"> Gobierno</w:t>
      </w:r>
      <w:r>
        <w:rPr/>
        <w:t xml:space="preserve">. La cual comprende la </w:t>
      </w:r>
      <w:r>
        <w:rPr>
          <w:b/>
          <w:i/>
        </w:rPr>
        <w:t>función</w:t>
      </w:r>
      <w:r>
        <w:rPr>
          <w:i/>
        </w:rPr>
        <w:t xml:space="preserve"> Coordinación de la Política de Gobierno, </w:t>
      </w:r>
      <w:r>
        <w:rPr/>
        <w:t xml:space="preserve"> y </w:t>
      </w:r>
      <w:r>
        <w:rPr>
          <w:i/>
          <w:iCs/>
        </w:rPr>
        <w:t xml:space="preserve">Desarrollo </w:t>
      </w:r>
      <w:r>
        <w:rPr/>
        <w:t>Económico la cual comprende la</w:t>
      </w:r>
      <w:r>
        <w:rPr>
          <w:i/>
          <w:iCs/>
        </w:rPr>
        <w:t xml:space="preserve"> </w:t>
      </w:r>
      <w:r>
        <w:rPr>
          <w:b/>
          <w:bCs/>
          <w:i/>
          <w:iCs/>
        </w:rPr>
        <w:t xml:space="preserve">función </w:t>
      </w:r>
      <w:r>
        <w:rPr>
          <w:i/>
          <w:iCs/>
        </w:rPr>
        <w:t>Agropecuaria, Silvicultura, Pesca y Caz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0.9% del ejercicio del presupuesto total de la entidad, y mostró una reducción de 6.3% respecto del presupuesto aprobado, derivado principalmente de las economías generadas en las partidas presupuestales de servicios de capacitación, otros impuestos y derechos, viáticos nacionales para Servidores Públicos, entre otras.</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Estos recursos fueron aplicados en 100% al Órgano Interno de Control de AGROASEMEX, S.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99.1% del ejercicio del presupuesto total de la entidad, y mostró una reducción de 14.0% respecto del presupuesto aprobado, derivado principalmente de las economías generadas en las partidas presupuestales de servicios de informática, otras asesorías para la operación de programas, patentes, servicios de vigilancia, seguro de bienes patrimoniales, entre otros.</w:t>
      </w:r>
    </w:p>
    <w:p>
      <w:pPr>
        <w:pStyle w:val="VIETAROMBO"/>
        <w:numPr>
          <w:ilvl w:val="0"/>
          <w:numId w:val="2"/>
        </w:numPr>
        <w:rPr/>
      </w:pPr>
      <w:r>
        <w:rPr/>
        <w:t xml:space="preserve">A través de la </w:t>
      </w:r>
      <w:r>
        <w:rPr>
          <w:b/>
          <w:i/>
        </w:rPr>
        <w:t>función</w:t>
      </w:r>
      <w:r>
        <w:rPr>
          <w:b/>
        </w:rPr>
        <w:t xml:space="preserve"> </w:t>
      </w:r>
      <w:r>
        <w:rPr>
          <w:b/>
          <w:i/>
        </w:rPr>
        <w:t>Agropecuaria, Silvicultura, Pesca y Caza</w:t>
      </w:r>
      <w:r>
        <w:rPr>
          <w:rFonts w:cs="Arial"/>
          <w:b/>
          <w:i/>
          <w:iCs/>
        </w:rPr>
        <w:t xml:space="preserve"> se</w:t>
      </w:r>
      <w:r>
        <w:rPr>
          <w:rFonts w:cs="Arial"/>
          <w:iCs/>
        </w:rPr>
        <w:t xml:space="preserve"> erogó la totalidad de los recursos de esta finalidad</w:t>
      </w:r>
      <w:r>
        <w:rPr/>
        <w:t>.</w:t>
      </w:r>
    </w:p>
    <w:p>
      <w:pPr>
        <w:pStyle w:val="VIETABALA"/>
        <w:numPr>
          <w:ilvl w:val="0"/>
          <w:numId w:val="6"/>
        </w:numPr>
        <w:ind w:left="998" w:hanging="284"/>
        <w:rPr/>
      </w:pPr>
      <w:r>
        <w:rPr/>
        <w:t>AGROASMEX, S.A.  continuó con la práctica en seguro y reaseguro de las operaciones de vida, accidentes y enfermedades, así como de daños en los ramos de responsabilidad civil y riesgos profesionales, marítimo y transportes, incendio, agrícola y de animales, automóviles y diversos. También incursionó en el ramo de seguros patrimoniales. Asimismo, persistió en su compromiso de desarrollar un sector rural que incentive la participación del sector social y privado en el desarrollo agropecuario.</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AGROASEMEX, S.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GROSEMEX,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S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ROASEMEX, S.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GROASEMEX, S.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9" w:type="dxa"/>
        <w:jc w:val="center"/>
        <w:tblInd w:w="0" w:type="dxa"/>
        <w:tblLayout w:type="fixed"/>
        <w:tblCellMar>
          <w:top w:w="0" w:type="dxa"/>
          <w:left w:w="70" w:type="dxa"/>
          <w:bottom w:w="0" w:type="dxa"/>
          <w:right w:w="70" w:type="dxa"/>
        </w:tblCellMar>
      </w:tblPr>
      <w:tblGrid>
        <w:gridCol w:w="4380"/>
        <w:gridCol w:w="1400"/>
        <w:gridCol w:w="1400"/>
        <w:gridCol w:w="1638"/>
        <w:gridCol w:w="1315"/>
        <w:gridCol w:w="1246"/>
      </w:tblGrid>
      <w:tr>
        <w:trPr>
          <w:cantSplit w:val="true"/>
        </w:trPr>
        <w:tc>
          <w:tcPr>
            <w:tcW w:w="1137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GROASEMEX, S.A.</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37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0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86,59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Titulares</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430,10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11,628.0</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731,86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825,46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6,396.0</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655,96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905.3</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357.8</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462,46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62.7</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803.9</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873.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9"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AGROASEMEX, S.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5:00Z</dcterms:created>
  <dc:creator>Usuario de Windows</dc:creator>
  <dc:description/>
  <cp:keywords/>
  <dc:language>en-US</dc:language>
  <cp:lastModifiedBy>Villalobos Marines, Luz del Carmen</cp:lastModifiedBy>
  <cp:lastPrinted>2019-01-10T14:54:00Z</cp:lastPrinted>
  <dcterms:modified xsi:type="dcterms:W3CDTF">2020-03-19T18:42:00Z</dcterms:modified>
  <cp:revision>6</cp:revision>
  <dc:subject/>
  <dc:title/>
</cp:coreProperties>
</file>