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NACIONAL DE COMERCIO EXTERIOR, S.N.C.</w:t>
      </w:r>
    </w:p>
    <w:p>
      <w:pPr>
        <w:pStyle w:val="TITULOS"/>
        <w:rPr/>
      </w:pPr>
      <w:r>
        <w:rPr/>
        <w:t>introducción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  <w:t xml:space="preserve">Misión. </w:t>
      </w:r>
    </w:p>
    <w:p>
      <w:pPr>
        <w:pStyle w:val="TITULOS"/>
        <w:jc w:val="both"/>
        <w:rPr/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Fomentar el financiamiento al comercio exterior y la generación de divisas en el país, la ampliación de capacidad productiva de las empresas exportadoras y en su caso la internacionalización de las mismas, mediante la atención de calidad a los clientes con programas de financiamiento, garantías y otros servicios financieros especializados.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  <w:t>Visión.</w:t>
      </w:r>
    </w:p>
    <w:p>
      <w:pPr>
        <w:pStyle w:val="TITULOS"/>
        <w:jc w:val="both"/>
        <w:rPr/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Ser el principal impulsor del desarrollo del Comercio Exterior, a través de la innovación y calidad, con gente comprometida y guiada por valores compartidos.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  <w:t>Objetivos.</w:t>
      </w:r>
    </w:p>
    <w:p>
      <w:pPr>
        <w:pStyle w:val="TITULOS"/>
        <w:jc w:val="both"/>
        <w:rPr/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Para dar cumplimiento a su mandato institucional, Bancomext estableció 5 objetivos prioritarios que se describen a continuación:</w:t>
      </w:r>
    </w:p>
    <w:p>
      <w:pPr>
        <w:pStyle w:val="TITULOS"/>
        <w:jc w:val="both"/>
        <w:rPr/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 xml:space="preserve">1. Contribuir al desarrollo económico por medio del financiamiento a empresas generadoras de divisas con la finalidad de potenciar su capacidad productiva y de exportación. </w:t>
      </w:r>
    </w:p>
    <w:p>
      <w:pPr>
        <w:pStyle w:val="TITULOS"/>
        <w:jc w:val="both"/>
        <w:rPr/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 xml:space="preserve">2. Impulsar el incremento del contenido nacional de la producción a través de apoyo financiero a empresas, principalmente a MIPYME’s, para que puedan insertarse en las cadenas de valor global. </w:t>
      </w:r>
    </w:p>
    <w:p>
      <w:pPr>
        <w:pStyle w:val="TITULOS"/>
        <w:jc w:val="both"/>
        <w:rPr/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 xml:space="preserve">3. Fomentar la diversificación de las exportaciones de empresas mexicanas por medio del financiamiento complementario al comercio exterior. </w:t>
      </w:r>
    </w:p>
    <w:p>
      <w:pPr>
        <w:pStyle w:val="TITULOS"/>
        <w:jc w:val="both"/>
        <w:rPr/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4. Impulsar el desarrollo tecnológico de las empresas mexicanas y la adopción de mejores prácticas para mitigar su impacto en el cambio climático.</w:t>
      </w:r>
    </w:p>
    <w:p>
      <w:pPr>
        <w:pStyle w:val="TITULOS"/>
        <w:jc w:val="both"/>
        <w:rPr/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5. Brindar capacitación y asistencia técnica a las MIPYME’s exportadoras y generadoras de divisas e instituciones financieras no bancarias con la finalidad de incrementar la penetración del crédito en el sector privado.</w:t>
      </w:r>
    </w:p>
    <w:p>
      <w:pPr>
        <w:pStyle w:val="TITULOS"/>
        <w:jc w:val="both"/>
        <w:rPr/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Por otro lado, se establecieron 9 estrategias para alcanzar dichos objetivos:</w:t>
      </w:r>
    </w:p>
    <w:p>
      <w:pPr>
        <w:pStyle w:val="Normal"/>
        <w:autoSpaceDE w:val="false"/>
        <w:spacing w:lineRule="exact" w:line="250" w:before="0" w:after="120"/>
        <w:jc w:val="both"/>
        <w:rPr/>
      </w:pPr>
      <w:r>
        <w:rPr>
          <w:rFonts w:cs="Montserrat" w:ascii="Montserrat" w:hAnsi="Montserrat"/>
          <w:b/>
          <w:sz w:val="18"/>
          <w:szCs w:val="18"/>
        </w:rPr>
        <w:t xml:space="preserve">Estrategia 1.1. </w:t>
      </w:r>
      <w:r>
        <w:rPr>
          <w:rFonts w:cs="Montserrat" w:ascii="Montserrat" w:hAnsi="Montserrat"/>
          <w:sz w:val="18"/>
          <w:szCs w:val="18"/>
        </w:rPr>
        <w:t>(alineada a Objetivo 1). Atender a las empresas mexicanas con base en un modelo sectorial y de vocaciones regionales.</w:t>
      </w:r>
    </w:p>
    <w:p>
      <w:pPr>
        <w:pStyle w:val="Normal"/>
        <w:autoSpaceDE w:val="false"/>
        <w:spacing w:lineRule="exact" w:line="250" w:before="0" w:after="120"/>
        <w:jc w:val="both"/>
        <w:rPr/>
      </w:pPr>
      <w:r>
        <w:rPr>
          <w:rFonts w:cs="Montserrat" w:ascii="Montserrat" w:hAnsi="Montserrat"/>
          <w:b/>
          <w:sz w:val="18"/>
          <w:szCs w:val="18"/>
        </w:rPr>
        <w:t xml:space="preserve">Estrategia 2.1. </w:t>
      </w:r>
      <w:r>
        <w:rPr>
          <w:rFonts w:cs="Montserrat" w:ascii="Montserrat" w:hAnsi="Montserrat"/>
          <w:sz w:val="18"/>
          <w:szCs w:val="18"/>
        </w:rPr>
        <w:t>(alineada a Objetivo 2). Establecer programas de encadenamiento productivo con las empresas tractoras globales que desempeñen sus actividades en los sectores prioritarios institucionales y/o en las vocaciones productivas regionales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 xml:space="preserve">Estrategia 2.2. </w:t>
      </w:r>
      <w:r>
        <w:rPr>
          <w:rFonts w:cs="Montserrat" w:ascii="Montserrat" w:hAnsi="Montserrat"/>
          <w:sz w:val="18"/>
          <w:szCs w:val="18"/>
        </w:rPr>
        <w:t>(alineada a Objetivo 2). Impulsar programas de proveeduría nacional en el sector servicios en los subsectores generadores de divisas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spacing w:lineRule="exact" w:line="250" w:before="0" w:after="120"/>
        <w:jc w:val="both"/>
        <w:rPr/>
      </w:pPr>
      <w:r>
        <w:rPr>
          <w:rFonts w:cs="Montserrat" w:ascii="Montserrat" w:hAnsi="Montserrat"/>
          <w:b/>
          <w:sz w:val="18"/>
          <w:szCs w:val="18"/>
        </w:rPr>
        <w:t xml:space="preserve">Estrategia 3.1. </w:t>
      </w:r>
      <w:r>
        <w:rPr>
          <w:rFonts w:cs="Montserrat" w:ascii="Montserrat" w:hAnsi="Montserrat"/>
          <w:sz w:val="18"/>
          <w:szCs w:val="18"/>
        </w:rPr>
        <w:t>(alineada a Objetivo 3). Apoyar las exportaciones de las empresas a través de productos Eximbank para diversificar mercados internacionales.</w:t>
      </w:r>
    </w:p>
    <w:p>
      <w:pPr>
        <w:pStyle w:val="Normal"/>
        <w:autoSpaceDE w:val="false"/>
        <w:spacing w:lineRule="exact" w:line="250" w:before="0" w:after="120"/>
        <w:jc w:val="both"/>
        <w:rPr/>
      </w:pPr>
      <w:r>
        <w:rPr>
          <w:rFonts w:cs="Montserrat" w:ascii="Montserrat" w:hAnsi="Montserrat"/>
          <w:b/>
          <w:sz w:val="18"/>
          <w:szCs w:val="18"/>
        </w:rPr>
        <w:t xml:space="preserve">Estrategia 3.2. </w:t>
      </w:r>
      <w:r>
        <w:rPr>
          <w:rFonts w:cs="Montserrat" w:ascii="Montserrat" w:hAnsi="Montserrat"/>
          <w:sz w:val="18"/>
          <w:szCs w:val="18"/>
        </w:rPr>
        <w:t>(alineada a Objetivo 3). Coordinar junto con dependencias de gobierno, cámaras y asociaciones empresariales, los esfuerzos relacionados a la diversificación de las exportaciones mexicanas.</w:t>
      </w:r>
    </w:p>
    <w:p>
      <w:pPr>
        <w:pStyle w:val="Normal"/>
        <w:autoSpaceDE w:val="false"/>
        <w:spacing w:lineRule="exact" w:line="250" w:before="0" w:after="120"/>
        <w:jc w:val="both"/>
        <w:rPr/>
      </w:pPr>
      <w:r>
        <w:rPr>
          <w:rFonts w:cs="Montserrat" w:ascii="Montserrat" w:hAnsi="Montserrat"/>
          <w:b/>
          <w:sz w:val="18"/>
          <w:szCs w:val="18"/>
        </w:rPr>
        <w:t xml:space="preserve">Estrategia 4.1. </w:t>
      </w:r>
      <w:r>
        <w:rPr>
          <w:rFonts w:cs="Montserrat" w:ascii="Montserrat" w:hAnsi="Montserrat"/>
          <w:sz w:val="18"/>
          <w:szCs w:val="18"/>
        </w:rPr>
        <w:t>(alineada a Objetivo 4). Estimular por medio del financiamiento la compra de maquinaria y equipo de alta tecnología por parte de empresas mexicanas.</w:t>
      </w:r>
    </w:p>
    <w:p>
      <w:pPr>
        <w:pStyle w:val="Normal"/>
        <w:autoSpaceDE w:val="false"/>
        <w:spacing w:lineRule="exact" w:line="250" w:before="0" w:after="120"/>
        <w:jc w:val="both"/>
        <w:rPr/>
      </w:pPr>
      <w:r>
        <w:rPr>
          <w:rFonts w:cs="Montserrat" w:ascii="Montserrat" w:hAnsi="Montserrat"/>
          <w:b/>
          <w:sz w:val="18"/>
          <w:szCs w:val="18"/>
        </w:rPr>
        <w:t xml:space="preserve">Estrategia 4.2. </w:t>
      </w:r>
      <w:r>
        <w:rPr>
          <w:rFonts w:cs="Montserrat" w:ascii="Montserrat" w:hAnsi="Montserrat"/>
          <w:sz w:val="18"/>
          <w:szCs w:val="18"/>
        </w:rPr>
        <w:t>(alineada a Objetivo 4). Incentivar a través de productos financieros la adquisición de patentes y empresas tecnológicas a nivel internacional que refuercen las capacidades productivas de las empresas mexicanas.</w:t>
      </w:r>
    </w:p>
    <w:p>
      <w:pPr>
        <w:pStyle w:val="Normal"/>
        <w:autoSpaceDE w:val="false"/>
        <w:spacing w:lineRule="exact" w:line="250" w:before="0" w:after="120"/>
        <w:jc w:val="both"/>
        <w:rPr/>
      </w:pPr>
      <w:r>
        <w:rPr>
          <w:rFonts w:cs="Montserrat" w:ascii="Montserrat" w:hAnsi="Montserrat"/>
          <w:b/>
          <w:sz w:val="18"/>
          <w:szCs w:val="18"/>
        </w:rPr>
        <w:t xml:space="preserve">Estrategia 5.1. </w:t>
      </w:r>
      <w:r>
        <w:rPr>
          <w:rFonts w:cs="Montserrat" w:ascii="Montserrat" w:hAnsi="Montserrat"/>
          <w:sz w:val="18"/>
          <w:szCs w:val="18"/>
        </w:rPr>
        <w:t>(alineada a Objetivo 5). Ofrecer capacitación y asistencia técnica para las MIPYME’s exportadoras generadoras de divisas, enfocada en gestión empresarial, eficiencia operativa y gobierno corporativo para incrementar su productividad, permanencia y acceso al crédito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Estrategia 5.2.</w:t>
      </w:r>
      <w:r>
        <w:rPr>
          <w:rFonts w:cs="Montserrat" w:ascii="Montserrat" w:hAnsi="Montserrat"/>
          <w:sz w:val="18"/>
          <w:szCs w:val="18"/>
        </w:rPr>
        <w:t xml:space="preserve"> (alineada a Objetivo 5). Diseñar programas de capacitación y certificación de las instituciones financieras no bancarias para que puedan convertirse en intermediarios financieros de Bancomext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Finalmente, para evaluar el cumplimiento de los objetivos y darles seguimiento, se establecieron 15 indicadores: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 xml:space="preserve">1.- Crecimiento en Inclusión Financiera del Sector (Empresas). 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Mide el crecimiento en la inclusión financiera del número total de empresas con financiamiento directo e inducido al sector privado. 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 xml:space="preserve">2.- Crecimiento en Inclusión Financiera del Sector por Estrato (Empresas). 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el crecimiento en la inclusión financiera por estrato del número de empresas con financiamiento directo e inducido al sector privado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 xml:space="preserve">3.- Crecimiento en el Saldo de Crédito Directo e Inducido al Sector Privado (SCDel). 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el crecimiento nominal en el saldo de crédito directo e inducido al sector privado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 xml:space="preserve">4.- Crecimiento en el Saldo de Crédito Directo e Inducido al Sector Privado por Estrato (SCDel). 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el crecimiento nominal en el saldo de crédito directo e inducido al sector privado por estrato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 xml:space="preserve">5.- Inclusión de Nuevos Acreditados (Empresas). 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el número de clientes atendidos por primera vez con financiamiento directo e inducido al sector privado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6.- Inclusión de Nuevos Acreditados por Estrato (Empresas)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el número de clientes atendidos por primera vez por estrato con financiamiento directo e inducido al sector privado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7.- Financiamiento de Nuevos Acreditados (SCDel)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el saldo de crédito directo e inducido al sector privado de clientes atendidos por primera vez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8.- Financiamiento de Nuevos Acreditados por Estrato (SCDel)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el saldo de crédito directo e inducido al sector privado por estrato de clientes atendidos por primera vez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9.- Inclusión Financiera por Género (Clientes: Mujer-Hombre)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el número de clientes atendidos con crédito directo e inducido al sector privado por género (hombre-mujer)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10.- Financiamiento por Género (SCDel)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el saldo de crédito directo e inducido al sector privado de clientes atendidos por género (hombre-mujer)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11.- Nivel de Gradualidad de Acreditados con Financiamiento a Corto Plazo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el número de acreditados con financiamiento de corto plazo con 10 años o más de antigüedad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12.- Empresas Impulsadas a los Mercados de Crédito y Capital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el número de empresas que han sido apoyadas para cotizar en bolsa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13.- Capacitación Otorgada (Cursos de Capacitación)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el número de cursos de capacitación realizados al total de empresas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14.- Capacitación Otorgada por Estrato (Cursos de Capacitación)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el número de cursos de capacitación realizados al total de empresas por estrato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15.- Capacitación Otorgada por Género (Cursos de Capacitación)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el número de mujeres y hombres que recibieron cursos de capacitación (género).</w:t>
      </w:r>
    </w:p>
    <w:p>
      <w:pPr>
        <w:pStyle w:val="TEXTONORMAL"/>
        <w:rPr>
          <w:rFonts w:ascii="Montserrat" w:hAnsi="Montserrat" w:cs="Montserrat"/>
          <w:sz w:val="18"/>
          <w:szCs w:val="18"/>
        </w:rPr>
      </w:pPr>
      <w:r>
        <w:rPr>
          <w:rFonts w:cs="Montserrat"/>
          <w:sz w:val="18"/>
          <w:szCs w:val="18"/>
        </w:rPr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resultados a diciembre 2019 y su comparativo con los de diciembre 2018, se detallan a continuación: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spacing w:lineRule="exact" w:line="25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1200"/>
        <w:gridCol w:w="1200"/>
        <w:gridCol w:w="1200"/>
      </w:tblGrid>
      <w:tr>
        <w:trPr>
          <w:trHeight w:val="690" w:hRule="atLeast"/>
        </w:trPr>
        <w:tc>
          <w:tcPr>
            <w:tcW w:w="5260" w:type="dxa"/>
            <w:tcBorders>
              <w:bottom w:val="single" w:sz="8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 w:eastAsia="es-MX"/>
              </w:rPr>
              <w:t>Nombre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 w:eastAsia="es-MX"/>
              </w:rPr>
              <w:t>Línea Base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 w:eastAsia="es-MX"/>
              </w:rPr>
              <w:t>dic-19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n-US" w:eastAsia="es-MX"/>
              </w:rPr>
              <w:t>Meta</w:t>
              <w:br/>
              <w:t>2024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.- Crecimiento en Inclusión Financiera del Sector (Empresas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4,492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4,64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5,476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restart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.- Crecimiento en Inclusión Financiera del Sector por Estrato (Empresas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icro</w:t>
              <w:br/>
              <w:t>695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icro</w:t>
              <w:br/>
              <w:t>1,094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icro</w:t>
              <w:br/>
              <w:t>845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Pequeñas</w:t>
              <w:br/>
              <w:t>2,631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Pequeñas</w:t>
              <w:br/>
              <w:t>2,542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Pequeñas</w:t>
              <w:br/>
              <w:t>3,211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edianas</w:t>
              <w:br/>
              <w:t>643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edianas</w:t>
              <w:br/>
              <w:t>584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edianas</w:t>
              <w:br/>
              <w:t>784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Grandes</w:t>
              <w:br/>
              <w:t>523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Grandes</w:t>
              <w:br/>
              <w:t>429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Grandes</w:t>
              <w:br/>
              <w:t>636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.- Crecimiento en el Saldo de Crédito Directo e Inducido al Sector Privado (SCDel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269,767</w:t>
              <w:br/>
              <w:t>(2013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262,876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381,911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restart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.- Crecimiento en el Saldo de Crédito Directo e Inducido al Sector Privado por Estrato (SCDel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icro</w:t>
              <w:br/>
              <w:t>32,535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icro</w:t>
              <w:br/>
              <w:t>42,318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icro</w:t>
              <w:br/>
              <w:t>46,418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Pequeñas</w:t>
              <w:br/>
              <w:t>36,975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Pequeñas</w:t>
              <w:br/>
              <w:t>42,779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Pequeñas</w:t>
              <w:br/>
              <w:t>52,215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edianas</w:t>
              <w:br/>
              <w:t>23,901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edianas</w:t>
              <w:br/>
              <w:t>22,416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edianas</w:t>
              <w:br/>
              <w:t>33,366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Grandes</w:t>
              <w:br/>
              <w:t>176,356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Grandes</w:t>
              <w:br/>
              <w:t>155,363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Grandes</w:t>
              <w:br/>
              <w:t>249,912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.- Inclusión de Nuevos Acreditados (Empresas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,165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3,106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,393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restart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MX"/>
              </w:rPr>
              <w:t>6.- Inclusión de Nuevos Acreditados por Estrato (Empresas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icro</w:t>
              <w:br/>
              <w:t>475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icro</w:t>
              <w:br/>
              <w:t>781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icro</w:t>
              <w:br/>
              <w:t>564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Pequeñas</w:t>
              <w:br/>
              <w:t>532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Pequeñas</w:t>
              <w:br/>
              <w:t>1,910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Pequeñas</w:t>
              <w:br/>
              <w:t>635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edianas</w:t>
              <w:br/>
              <w:t>117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edianas</w:t>
              <w:br/>
              <w:t>278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edianas</w:t>
              <w:br/>
              <w:t>140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Grandes</w:t>
              <w:br/>
              <w:t>41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MX"/>
              </w:rPr>
              <w:t>Grandes</w:t>
              <w:br/>
              <w:t>137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MX"/>
              </w:rPr>
              <w:t>Grandes</w:t>
              <w:br/>
              <w:t>54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MX"/>
              </w:rPr>
              <w:t>7.- Financiamiento de Nuevos Acreditados (SCDel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23,389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31,511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31,159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restart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8.- Financiamiento de Nuevos Acreditados por Estrato (SCDel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icro</w:t>
              <w:br/>
              <w:t>10,850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icro</w:t>
              <w:br/>
              <w:t>12,697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icro</w:t>
              <w:br/>
              <w:t>14,628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Pequeñas</w:t>
              <w:br/>
              <w:t>5,334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Pequeñas</w:t>
              <w:br/>
              <w:t>6,346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Pequeñas</w:t>
              <w:br/>
              <w:t>6,951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edianas</w:t>
              <w:br/>
              <w:t>1,194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edianas</w:t>
              <w:br/>
              <w:t>3,817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edianas</w:t>
              <w:br/>
              <w:t>1,532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Grandes</w:t>
              <w:br/>
              <w:t>6,011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Grandes</w:t>
              <w:br/>
              <w:t>8,651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Grandes</w:t>
              <w:br/>
              <w:t>8,048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9.- Inclusión Financiera por Género (Clientes: Mujer-Hombre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4,146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4,421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5,246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ujeres</w:t>
              <w:br/>
              <w:t>260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ujeres</w:t>
              <w:br/>
              <w:t>322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ujeres</w:t>
              <w:br/>
              <w:t>367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Hombres</w:t>
              <w:br/>
              <w:t>3,886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Hombres</w:t>
              <w:br/>
              <w:t>4,099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Hombres</w:t>
              <w:br/>
              <w:t>4,879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0.- Financiamiento por Género (SCDel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06,252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83,892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42,388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ujeres</w:t>
              <w:br/>
              <w:t>626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ujeres</w:t>
              <w:br/>
              <w:t>886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ujeres</w:t>
              <w:br/>
              <w:t>839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Hombres</w:t>
              <w:br/>
              <w:t>105,626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Hombres</w:t>
              <w:br/>
              <w:t>83,006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Hombres</w:t>
              <w:br/>
              <w:t>141,549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1.- Nivel de Gradualidad de Acreditados con Financiamiento a Corto Plazo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4*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*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5*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28**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7*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26**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2.- Empresas Impulsadas a los Mercados de Crédito y Capital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5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MX"/>
              </w:rPr>
              <w:t>13.- Capacitación Otorgada (Cursos de Capacitación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,411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,767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2,002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4.- Capacitación Otorgada por Estrato (Cursos de Capacitación) ***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,411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n-US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1,767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2,002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eastAsia="es-MX"/>
              </w:rPr>
              <w:t>15.- Capacitación Otorgada por Género (Cursos de Capacitación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ujeres</w:t>
              <w:br/>
              <w:t>706</w:t>
              <w:br/>
              <w:t>(2018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ujeres</w:t>
              <w:br/>
              <w:t>913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Mujeres</w:t>
              <w:br/>
              <w:t>1,002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Hombres</w:t>
              <w:br/>
              <w:t>705</w:t>
              <w:br/>
              <w:t>(2018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Hombres</w:t>
              <w:br/>
              <w:t>85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n-US" w:eastAsia="es-MX"/>
              </w:rPr>
              <w:t>Hombres</w:t>
              <w:br/>
              <w:t>1,000</w:t>
            </w:r>
          </w:p>
        </w:tc>
      </w:tr>
      <w:tr>
        <w:trPr>
          <w:trHeight w:val="315" w:hRule="atLeast"/>
        </w:trPr>
        <w:tc>
          <w:tcPr>
            <w:tcW w:w="8860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* Diez años o más de antigüedad, desde 2009 (Garantías)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** Con financiamiento desde 2012 (Factoraje, Descuento y Cartas de Crédito)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*** Total de cursos por usuarios registrados dentro de la plataforma de capacitación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Programa Institucional de Bancomext está sustentado y alineado a las previsiones contenidas en el Plan Nacional de Desarrollo 2019-2024 y en el Programa Nacional de Financiamiento al Desarrollo 2019-2024 (PRONAFIDE) en espera de su publicación en el DOF, una vez publicado Bancomext presentará su Programa Institucional 2019-2024 al Consejo Directivo para su autorización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 COMERCIO EXTERIOR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6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6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38:00Z</dcterms:created>
  <dc:creator>Usuario de Windows</dc:creator>
  <dc:description/>
  <cp:keywords/>
  <dc:language>en-US</dc:language>
  <cp:lastModifiedBy>Luz Gabriela Espinosa Aguilar</cp:lastModifiedBy>
  <cp:lastPrinted>2019-01-10T14:54:00Z</cp:lastPrinted>
  <dcterms:modified xsi:type="dcterms:W3CDTF">2020-03-13T23:13:00Z</dcterms:modified>
  <cp:revision>6</cp:revision>
  <dc:subject/>
  <dc:title/>
</cp:coreProperties>
</file>