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EJECUTIVA DE ATENCIÓN A VÍCTIMA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w:t>
      </w:r>
      <w:r>
        <w:rPr>
          <w:b/>
          <w:lang w:val="es-MX"/>
        </w:rPr>
        <w:t>Comisión Ejecutiva de Atención a Víctimas</w:t>
      </w:r>
      <w:r>
        <w:rPr>
          <w:lang w:val="es-MX"/>
        </w:rPr>
        <w:t xml:space="preserve"> (CEAV) fue de 799,755.5 miles de pesos, cifra inferior en 5.1% con relación al </w:t>
      </w:r>
      <w:r>
        <w:rPr/>
        <w:t>presupuesto</w:t>
      </w:r>
      <w:r>
        <w:rPr>
          <w:lang w:val="es-MX"/>
        </w:rPr>
        <w:t xml:space="preserve"> aprobado. Este comportamiento se debió principalmente al menor gasto pagado en los rubros de Gasto de </w:t>
      </w:r>
      <w:r>
        <w:rPr/>
        <w:t>Operación</w:t>
      </w:r>
      <w:r>
        <w:rPr>
          <w:lang w:val="es-MX"/>
        </w:rPr>
        <w:t xml:space="preserve"> (22.5%) y </w:t>
      </w:r>
      <w:r>
        <w:rPr>
          <w:rFonts w:cs="Arial"/>
        </w:rPr>
        <w:t>de Otros De Corriente (0.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5.1% con relación al presupuesto aprobado, a consecuencia de las menores erogaciones en gasto de operación y de otros de corriente.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8.0% respecto al presupuesto aprobado, atribuible a los siguientes factores</w:t>
      </w:r>
      <w:r>
        <w:rPr>
          <w:rFonts w:cs="Century Gothic"/>
        </w:rPr>
        <w:t>:</w:t>
      </w:r>
    </w:p>
    <w:p>
      <w:pPr>
        <w:pStyle w:val="VIETAROMBO"/>
        <w:numPr>
          <w:ilvl w:val="0"/>
          <w:numId w:val="2"/>
        </w:numPr>
        <w:rPr/>
      </w:pPr>
      <w:r>
        <w:rPr/>
        <w:t>Transferencias de recursos del Capítulo de gasto 3000-“Servicios Generales”, para dotar de recursos a la partida 12201-“Remuneraciones al personal eventual", con la finalidad de contar con los recursos necesarios para la continuidad de 63 plazas de carácter eventual, por el periodo comprendido del 1 de julio al 31 de diciembre de 2019, autorizada por la Unidad de Política y Control Presupuestario de la Secretaría de Hacienda y Crédito Público (UPCP) mediante oficio núm. 307-A-1614, de fechas 28 de julio de 2019 y con folio de adecuación núm. 2019-47-AYJ-836.</w:t>
      </w:r>
    </w:p>
    <w:p>
      <w:pPr>
        <w:pStyle w:val="VIETAROMBO"/>
        <w:numPr>
          <w:ilvl w:val="0"/>
          <w:numId w:val="2"/>
        </w:numPr>
        <w:rPr/>
      </w:pPr>
      <w:r>
        <w:rPr/>
        <w:t>Ampliación líquida para la actualización del tabulador mensual bruto de sueldo base y compensación de aplicación general para la curva de sector central específico del grupo personal de enlace, a partir del 1 de enero de 2019 y que considera un incremento ponderado del 3.35%, autorizado con el dictamen TAB-2019-47-AYJ-7 y con oficio núm. 307-A-2270, de fecha 27 de septiembre de 2019, de la UPCP y registrado con folios de adecuaciones núms. 2019-47-AYJ-1278, 2019-47-AYJ-1279, 2019-47-AYJ-1280, 2019-47-AYJ-1281, 2019-47-AYJ-1282 y 2019-47-AYJ-1283.</w:t>
      </w:r>
    </w:p>
    <w:p>
      <w:pPr>
        <w:pStyle w:val="TEXTONORMAL"/>
        <w:numPr>
          <w:ilvl w:val="0"/>
          <w:numId w:val="6"/>
        </w:numPr>
        <w:rPr/>
      </w:pPr>
      <w:r>
        <w:rPr/>
        <w:t>Ampliación líquida para el incremento del tabulador de las prestaciones mensuales brutas aplicables al personal operativo, comunicado mediante oficio núm. 307-.A.-2270 de fecha 27 de septiembre y autorizado con oficio núm. 307-A-2621  de fecha 22 de octubre, ambos de la UPCP y registrado con folio de adecuación núm. 2019-47-AYJ-1356.</w:t>
      </w:r>
    </w:p>
    <w:p>
      <w:pPr>
        <w:pStyle w:val="TEXTONORMAL"/>
        <w:numPr>
          <w:ilvl w:val="0"/>
          <w:numId w:val="6"/>
        </w:numPr>
        <w:rPr/>
      </w:pPr>
      <w:r>
        <w:rPr/>
        <w:t>Ampliación líquida para la actualización del tabulador de sueldos y salarios con curva salarial del sector central aplicable a los puestos de mando y enlace, a partir del 1 de enero de 2019, autorizado con dictamen TAB-2019-47-AYJ-12 y oficio núm. 307-.A.-2712 de fecha 30 de octubre de 2019, de la UPCP y registrados con folios de adecuaciones núms. 2019-47-AYJ-1430, 2019-47-AYJ-1431, 2019-47-AYJ-1432, 2019-47-AYJ-1433, 2019-47-AYJ-1434 y 2019-47-AYJ-1435.</w:t>
      </w:r>
    </w:p>
    <w:p>
      <w:pPr>
        <w:pStyle w:val="TEXTONORMAL"/>
        <w:numPr>
          <w:ilvl w:val="0"/>
          <w:numId w:val="6"/>
        </w:numPr>
        <w:rPr/>
      </w:pPr>
      <w:r>
        <w:rPr/>
        <w:t>Ampliación líquida para la actualización del monto de ayuda para despensa, hasta por la cantidad de $885.00 mensuales, para los puestos señalados en el anexo 3A del Manual de Percepciones de los Servidores Públicos de las Dependencias y Entidades de la APF, comunicado mediante oficio núm. 307-A-2711 del 30 de octubre, autorizado con oficio núm. 307-A-2796 de fecha 7 de noviembre, ambos de la UPCP y registrado con folio de adecuación núm. 2019-47-AYJ-1443.</w:t>
      </w:r>
    </w:p>
    <w:p>
      <w:pPr>
        <w:pStyle w:val="TEXTONORMAL"/>
        <w:numPr>
          <w:ilvl w:val="0"/>
          <w:numId w:val="6"/>
        </w:numPr>
        <w:rPr/>
      </w:pPr>
      <w:r>
        <w:rPr/>
        <w:t>Ampliación líquida para la actualización del Tabulador de sueldos y salarios con curva salarial de sector central aplicable a los puestos de mando y enlace de las dependencias y entidades de la APF, con vigencia a partir del 1 de enero de 2019, autorizada con dictamen TAB-2019-47-AYJ-14 y con oficio núm. 307-A-2712 de fecha 30 de octubre de la UPCP y registrado con los folios de adecuaciones núms. 2019-47-AYJ-1578, 2019-47-AYJ-1579, 2019-47-AYJ-1580, 2019-47-AYJ-1581, 2019-47-AYJ-1582 y 2019-47-AYJ-1583.</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22.5%,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38.3%, con relación al presupuesto aprobado, que se explica, entre otras causas, por:  reducción líquida realizada por la SHCP a esta Comisión Ejecutiva, para atender lo señalado en el Memorándum de fecha 3 de mayo, emitido por el Presidente de los Estados Unidos Mexicanos; y reducciones líquidas para traspasar recursos al Ramo General 23 "Previsiones salariales y económicas”, con la finalidad de dar cumplimiento a las "Disposiciones específicas para el cierre del ejercicio presupuestario 2019", emitidas por la UPCP con el oficio núm. 307-A-2551 de fecha 17 de octubre de 2019.</w:t>
      </w:r>
    </w:p>
    <w:p>
      <w:pPr>
        <w:pStyle w:val="VIETAROMBO"/>
        <w:numPr>
          <w:ilvl w:val="0"/>
          <w:numId w:val="2"/>
        </w:numPr>
        <w:rPr/>
      </w:pPr>
      <w:r>
        <w:rPr/>
        <w:t xml:space="preserve">El presupuesto pagado en </w:t>
      </w:r>
      <w:r>
        <w:rPr>
          <w:i/>
        </w:rPr>
        <w:t>Servicios Generales</w:t>
      </w:r>
      <w:r>
        <w:rPr/>
        <w:t xml:space="preserve"> fue inferior en 22.2% respecto al presupuesto aprobado, que se explica, entre otras causas, por:  transferencia de recursos a la partida 12201 “Remuneraciones al personal eventual", con la finalidad de contar con los recursos necesarios para la continuidad de 63 plazas de carácter eventual, por el periodo comprendido del 1 de julio al 31 de diciembre de 2019, autorizada por la UPCP mediante oficio núm. 307-A-1614, de fecha 28 de julio de 2019 y con folio de adecuación núm. 2019-47-AYJ-836; reducción líquida realizada por la SHCP a esta Comisión Ejecutiva, para atender lo señalado en el Memorándum de fecha 3 de mayo, emitido por el Presidente de los Estados Unidos Mexicanos; reducciones líquidas para traspasar recursos al Ramo General 23 "Previsiones salariales y económicas”, con la finalidad de dar cumplimiento a las "Disposiciones específicas para el cierre del ejercicio presupuestario 2019", emitidas por la UPCP con oficio núm. 307-A-2551 de fecha 17 de octubre de 2019; y  traspasos de recursos para cubrir pagos de convenios de terminación laboral.</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0.3% respecto al presupuesto aprobado. Esta variación se explica esencialmente por la reducción líquida realizada para traspasar recursos al Ramo General 23 "Previsiones salariales y económicas”, con la finalidad de dar cumplimiento a las "Disposiciones específicas para el cierre del ejercicio presupuestario 2019", emitidas por la UPCP con oficio núm. 307-A-2551 de fecha 17 de octubre de 2019.</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Para </w:t>
      </w:r>
      <w:r>
        <w:rPr>
          <w:b/>
          <w:i/>
          <w:lang w:val="es-MX"/>
        </w:rPr>
        <w:t>Gasto de Inversión</w:t>
      </w:r>
      <w:r>
        <w:rPr>
          <w:lang w:val="es-MX"/>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la CEAV ejerció su presupuesto a través de la </w:t>
      </w:r>
      <w:r>
        <w:rPr>
          <w:b/>
          <w:i/>
        </w:rPr>
        <w:t>finalidad:</w:t>
      </w:r>
      <w:r>
        <w:rPr>
          <w:i/>
        </w:rPr>
        <w:t xml:space="preserve"> Gobierno</w:t>
      </w:r>
      <w:r>
        <w:rPr/>
        <w:t xml:space="preserve">. La cual incluye la </w:t>
      </w:r>
      <w:r>
        <w:rPr>
          <w:b/>
          <w:i/>
        </w:rPr>
        <w:t>función</w:t>
      </w:r>
      <w:r>
        <w:rPr>
          <w:i/>
        </w:rPr>
        <w:t xml:space="preserve"> Justicia</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5.1% respecto del presupuesto original aprobado. Lo anterior muestra la prioridad en la asignación y erogación de los recursos para atender las actividades fundamentales de la CEAV</w:t>
      </w:r>
      <w:r>
        <w:rPr>
          <w:lang w:val="es-MX"/>
        </w:rPr>
        <w:t>.</w:t>
      </w:r>
    </w:p>
    <w:p>
      <w:pPr>
        <w:pStyle w:val="VIETAROMBO"/>
        <w:numPr>
          <w:ilvl w:val="0"/>
          <w:numId w:val="2"/>
        </w:numPr>
        <w:rPr/>
      </w:pPr>
      <w:r>
        <w:rPr/>
        <w:t xml:space="preserve">A través de la </w:t>
      </w:r>
      <w:r>
        <w:rPr>
          <w:b/>
          <w:i/>
        </w:rPr>
        <w:t>función</w:t>
      </w:r>
      <w:r>
        <w:rPr>
          <w:b/>
        </w:rPr>
        <w:t xml:space="preserve"> </w:t>
      </w:r>
      <w:r>
        <w:rPr>
          <w:b/>
          <w:i/>
        </w:rPr>
        <w:t>Justicia</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la CEAV contribuyó al pleno ejercicio de los derechos de las víctimas mediante la prestación de servicios jurídicos, médicos, psicológicos y de trabajo social, fortaleciendo los mecanismos de apoyo a las víctimas, con el propósito de que su atención sea oportuna, adecuada e integral.</w:t>
      </w:r>
    </w:p>
    <w:p>
      <w:pPr>
        <w:pStyle w:val="VIETABALA"/>
        <w:numPr>
          <w:ilvl w:val="0"/>
          <w:numId w:val="7"/>
        </w:numPr>
        <w:ind w:left="998" w:hanging="284"/>
        <w:rPr/>
      </w:pPr>
      <w:r>
        <w:rPr/>
        <w:t>Se avanzó en la consolidación de la plataforma tecnológica del Registro Nacional de Víctimas.</w:t>
      </w:r>
    </w:p>
    <w:p>
      <w:pPr>
        <w:pStyle w:val="VIETABALA"/>
        <w:numPr>
          <w:ilvl w:val="0"/>
          <w:numId w:val="7"/>
        </w:numPr>
        <w:ind w:left="998" w:hanging="284"/>
        <w:rPr/>
      </w:pPr>
      <w:r>
        <w:rPr/>
        <w:t>La CEAV, por medio del Fideicomiso “Fondo de Ayuda, Asistencia y Reparación Integral”, brindó los recursos de ayuda y la compensación o compensación subsidiaria a víctimas directas e indirectas del delito o de violación a sus derechos humanos, dando cumplimiento a la obligación de la reparación integral del daño a las víctimas.</w:t>
      </w:r>
    </w:p>
    <w:p>
      <w:pPr>
        <w:pStyle w:val="SUBTITULO1"/>
        <w:numPr>
          <w:ilvl w:val="0"/>
          <w:numId w:val="3"/>
        </w:numPr>
        <w:rPr/>
      </w:pPr>
      <w:r>
        <w:rPr/>
        <w:t>Contrataciones por Honorarios</w:t>
      </w:r>
    </w:p>
    <w:p>
      <w:pPr>
        <w:pStyle w:val="TEXTONORMAL"/>
        <w:rPr/>
      </w:pPr>
      <w:r>
        <w:rPr>
          <w:lang w:val="es-MX"/>
        </w:rPr>
        <w:t xml:space="preserve">En cumplimiento a lo dispuesto en el Artículo 69, fracción IV, último párrafo de la Ley Federal de Presupuesto y Responsabilidad Hacendaria, </w:t>
      </w:r>
      <w:r>
        <w:rPr>
          <w:rFonts w:cs="Arial"/>
          <w:color w:val="000000"/>
          <w:spacing w:val="-4"/>
        </w:rPr>
        <w:t>se informa que en el ejercicio 2019 la CEAV</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EJECUTIVA DE ATENCIÓN A VÍCTIM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Ejecutiva de Atención a Víctim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Ejecutiva de Atención a Víctima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53"/>
        <w:gridCol w:w="1489"/>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EJECUTIVA DE ATENCIÓN A VÍCTIM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Unidad</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48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8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3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8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0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8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8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48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3,9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0,500.0</w:t>
            </w:r>
          </w:p>
        </w:tc>
        <w:tc>
          <w:tcPr>
            <w:tcW w:w="148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3,984.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5,7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28.0</w:t>
            </w:r>
          </w:p>
        </w:tc>
        <w:tc>
          <w:tcPr>
            <w:tcW w:w="148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324.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9,020.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500.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Comisión Ejecutiva de Atención a Víctim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0:00Z</dcterms:created>
  <dc:creator>Usuario de Windows</dc:creator>
  <dc:description/>
  <cp:keywords/>
  <dc:language>en-US</dc:language>
  <cp:lastModifiedBy>Alejandro Rebollar Delgado</cp:lastModifiedBy>
  <cp:lastPrinted>2019-01-10T14:54:00Z</cp:lastPrinted>
  <dcterms:modified xsi:type="dcterms:W3CDTF">2020-04-20T02:20:00Z</dcterms:modified>
  <cp:revision>2</cp:revision>
  <dc:subject/>
  <dc:title/>
</cp:coreProperties>
</file>