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OS PUEBLOS INDÍGE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ONORMAL"/>
        <w:jc w:val="center"/>
        <w:rPr/>
      </w:pPr>
      <w:r>
        <w:rPr>
          <w:rFonts w:eastAsia="Montserrat;Montserrat"/>
        </w:rPr>
        <w:t xml:space="preserve"> </w:t>
      </w: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INSTITUTO NACIONAL DE LOS PUEBLOS INDÍ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" w:hAnsi="Montserrat;Montserrat" w:eastAsia="Calibri" w:cs="Montserrat;Montserrat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Edgar Piliado Silverio</cp:lastModifiedBy>
  <cp:lastPrinted>2020-03-12T10:03:00Z</cp:lastPrinted>
  <dcterms:modified xsi:type="dcterms:W3CDTF">2020-03-12T16:06:00Z</dcterms:modified>
  <cp:revision>6</cp:revision>
  <dc:subject/>
  <dc:title/>
</cp:coreProperties>
</file>