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introducción</w:t>
      </w:r>
    </w:p>
    <w:p>
      <w:pPr>
        <w:pStyle w:val="SUBTITULO1"/>
        <w:numPr>
          <w:ilvl w:val="0"/>
          <w:numId w:val="2"/>
        </w:numPr>
        <w:ind w:left="360" w:hanging="360"/>
        <w:rPr/>
      </w:pPr>
      <w:r>
        <w:rPr/>
        <w:t>Reseña histórica</w:t>
      </w:r>
    </w:p>
    <w:p>
      <w:pPr>
        <w:pStyle w:val="TEXTONORMAL"/>
        <w:rPr>
          <w:lang w:val="es-MX"/>
        </w:rPr>
      </w:pPr>
      <w:r>
        <w:rPr>
          <w:lang w:val="es-MX"/>
        </w:rPr>
        <w:t>Los pueblos indígenas son los primeros pobladores del territorio nacional, que dada su cultura, historia y lengua identificamos como los pueblos originarios del país. Todos ellos con una riqueza histórica y cultural propia que dan sentido de pertenencia e identidad a la Nación y a todos los mexican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ese a su gran diversidad cultural y formas de organización social, la gran potencialidad de sus tierras, territorios y recursos naturales, los Pueblos Indígenas y Afromexicano viven en condiciones de gran pobreza, marginación y discriminación, entre las situaciones que los aquejan en gran medida son: el acceso a alimentación, servicios de salud, educación, seguridad social y servicios básicos en la vivienda. En este sentido, el compromiso del Ejecutivo Federal hacia los pueblos indígenas se sustenta en el artículo 2°, apartado B de la Constitución Política de los Estados Unidos Mexicanos, que señala que “La Federación, las entidades federativas y los Municipios, para promover la igualdad de oportunidades de los indígenas y eliminar cualquier práctica discriminatoria, establecerán las instituciones y determinarán las políticas necesarias para garantizar la vigencia de los derechos de los indígenas y el desarrollo integral de sus pueblos y comunidades, las cuales deberán ser diseñadas y operadas conjuntamente con ellos”.</w:t>
      </w:r>
      <w:r>
        <w:rPr>
          <w:rStyle w:val="FootnoteAnchor"/>
          <w:rFonts w:cs="Montserrat" w:ascii="Montserrat" w:hAnsi="Montserrat"/>
          <w:sz w:val="18"/>
          <w:szCs w:val="18"/>
          <w:vertAlign w:val="superscript"/>
        </w:rPr>
        <w:footnoteReference w:id="2"/>
      </w:r>
    </w:p>
    <w:p>
      <w:pPr>
        <w:pStyle w:val="SUBTITULO1"/>
        <w:numPr>
          <w:ilvl w:val="0"/>
          <w:numId w:val="2"/>
        </w:numPr>
        <w:ind w:left="360" w:hanging="360"/>
        <w:rPr/>
      </w:pPr>
      <w:r>
        <w:rPr/>
        <w:t>FUNDAMENTO LEGAL DE CREACIÓN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l 04 de diciembre de 1948, se publicó en el Diario Oficial de la Federación (DOF), la </w:t>
      </w:r>
      <w:r>
        <w:rPr>
          <w:rFonts w:cs="Montserrat" w:ascii="Montserrat" w:hAnsi="Montserrat"/>
          <w:i/>
          <w:sz w:val="18"/>
          <w:szCs w:val="18"/>
        </w:rPr>
        <w:t>Ley que creó el Instituto Nacional Indigenista</w:t>
      </w:r>
      <w:r>
        <w:rPr>
          <w:rFonts w:cs="Montserrat" w:ascii="Montserrat" w:hAnsi="Montserrat"/>
          <w:sz w:val="18"/>
          <w:szCs w:val="18"/>
        </w:rPr>
        <w:t xml:space="preserve">, con el objetivo de inducir el cambio cultural de las comunidades y promover el desarrollo e integración en las regiones interculturales a la vida económica, social y política de la nación; asimismo, el 21 de mayo de 2003, se expide la </w:t>
      </w:r>
      <w:r>
        <w:rPr>
          <w:rFonts w:cs="Montserrat" w:ascii="Montserrat" w:hAnsi="Montserrat"/>
          <w:i/>
          <w:sz w:val="18"/>
          <w:szCs w:val="18"/>
        </w:rPr>
        <w:t>Ley de la Comisión Nacional para el Desarrollo de los Pueblos Indígenas y se abroga la Ley de creación del Instituto Nacional Indigenista</w:t>
      </w:r>
      <w:r>
        <w:rPr>
          <w:rFonts w:cs="Montserrat" w:ascii="Montserrat" w:hAnsi="Montserrat"/>
          <w:sz w:val="18"/>
          <w:szCs w:val="18"/>
        </w:rPr>
        <w:t xml:space="preserve">, para orientar, coordinar, promover, apoyar, fomentar, dar seguimiento y evaluar los programas, proyectos, estrategias y acciones públicas para el desarrollo integral y sustentable de los pueblos y comunidades indígenas. En este contexto, el 04 de diciembre de 2018, se publicó el </w:t>
      </w:r>
      <w:r>
        <w:rPr>
          <w:rFonts w:cs="Montserrat" w:ascii="Montserrat" w:hAnsi="Montserrat"/>
          <w:i/>
          <w:sz w:val="18"/>
          <w:szCs w:val="18"/>
        </w:rPr>
        <w:t>Decreto por el que se expide la Ley del Instituto Nacional de los Pueblos Indígenas y se abroga la Ley de la Comisión Nacional para el Desarrollo de los Pueblos Indígenas</w:t>
      </w:r>
      <w:r>
        <w:rPr>
          <w:rFonts w:cs="Montserrat" w:ascii="Montserrat" w:hAnsi="Montserrat"/>
          <w:sz w:val="18"/>
          <w:szCs w:val="18"/>
        </w:rPr>
        <w:t>, con el objeto de “definir, normar, diseñar, establecer, ejecutar, orientar, coordinar, promover, dar seguimiento y evaluar las políticas, programas, proyectos, estrategias y acciones públicas, para garantizar el ejercicio y la implementación de los derechos de los pueblos indígenas y afromexicano, así como su desarrollo integral y sostenible y el fortalecimiento de sus culturas e identidades, de conformidad con lo dispuesto en la Constitución Política de los Estados Unidos Mexicanos y en los instrumentos jurídicos internacionales de los que el país es parte”.</w:t>
      </w:r>
      <w:r>
        <w:rPr>
          <w:rStyle w:val="FootnoteAnchor"/>
          <w:rFonts w:cs="Montserrat" w:ascii="Montserrat" w:hAnsi="Montserrat"/>
          <w:sz w:val="18"/>
          <w:szCs w:val="18"/>
          <w:vertAlign w:val="superscript"/>
        </w:rPr>
        <w:footnoteReference w:id="3"/>
      </w:r>
    </w:p>
    <w:p>
      <w:pPr>
        <w:pStyle w:val="SUBTITULO1"/>
        <w:numPr>
          <w:ilvl w:val="0"/>
          <w:numId w:val="2"/>
        </w:numPr>
        <w:ind w:left="360" w:hanging="360"/>
        <w:rPr/>
      </w:pPr>
      <w:r>
        <w:rPr/>
        <w:t>descripción de actividades del año fiscal reportado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n 2019, el Instituto Nacional de los Pueblos Indígenas, continuó atendiendo acciones de infraestructura básica (comunicación terrestre, agua potable, electrificación, drenaje y saneamiento) para el desarrollo integral de los pueblos y comunidades indígenas y afromexicanas elegibles, que favorecieron su integración territorial y de comunicaciones, el acceso de bienes y servicios básicos, y la disminución de sus rezagos sociales; así como contribuir a la permanencia, desarrollo y conclusión del grado y nivel académico de las niñas, niños, adolescentes y jóvenes estudiantes, de 5 a 29 años de edad, pertenecientes a los pueblos y comunidades indígenas y afromexicanas, inscritos en escuelas públicas de los niveles básico, medio superior, superior y maestría, por medio de servicios de alimentación, hospedaje, becas y actividades complementarias, priorizando aquellos que no tienen opciones educativas en su comunidad, con la finalidad de mejorar el acceso a la educación y disminuir el rezago educativo de esta población; adicionalmente, contribuir al fortalecimiento de las economías de los pueblos y comunidades indígenas y afromexicanas, con la implementación de proyectos productivos y turísticos; acciones de mitigación y adaptación al cambio climático; generación de valor agregado, acceso al crédito y apoyo a la comercialización; mediante la realización de procesos de planeación, desarrollo de capacidades y asistencia técnica, desde una perspectiva participativa, territorial y de género, para alcanzar su desarrollo integral, intercultural y sostenible. Finalmente, apoyar en la implementación y ejercicio efectivo de los derechos de los pueblos indígenas y afromexicano, así como de las personas que los integran, mediante la realización de proyectos y acciones de capacitación, defensa estratégica, asesoría, investigación comunitaria, promoción, acompañamiento y difusión, con la finalidad de fortalecer sus instituciones, formas de gobierno y organización, así como sus culturas e identidades colectivas, en el marco de una nueva relación con el Estado mexicano. </w:t>
      </w:r>
    </w:p>
    <w:p>
      <w:pPr>
        <w:pStyle w:val="SUBTITULO1"/>
        <w:numPr>
          <w:ilvl w:val="0"/>
          <w:numId w:val="2"/>
        </w:numPr>
        <w:ind w:left="360" w:hanging="360"/>
        <w:rPr/>
      </w:pPr>
      <w:r>
        <w:rPr/>
        <w:t>misión, visión, objetivos y valore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color w:val="000000"/>
          <w:sz w:val="18"/>
          <w:szCs w:val="18"/>
          <w:lang w:val="es-MX"/>
        </w:rPr>
        <w:t xml:space="preserve">En cuanto a la </w:t>
      </w:r>
      <w:r>
        <w:rPr>
          <w:rFonts w:cs="Montserrat" w:ascii="Montserrat" w:hAnsi="Montserrat"/>
          <w:b/>
          <w:i/>
          <w:color w:val="000000"/>
          <w:sz w:val="18"/>
          <w:szCs w:val="18"/>
          <w:lang w:val="es-MX"/>
        </w:rPr>
        <w:t>Misión</w:t>
      </w:r>
      <w:r>
        <w:rPr>
          <w:rFonts w:cs="Montserrat" w:ascii="Montserrat" w:hAnsi="Montserrat"/>
          <w:color w:val="000000"/>
          <w:sz w:val="18"/>
          <w:szCs w:val="18"/>
          <w:lang w:val="es-MX"/>
        </w:rPr>
        <w:t xml:space="preserve"> del INPI </w:t>
      </w:r>
      <w:r>
        <w:rPr>
          <w:rFonts w:cs="Montserrat" w:ascii="Montserrat" w:hAnsi="Montserrat"/>
          <w:sz w:val="18"/>
          <w:szCs w:val="18"/>
          <w:lang w:val="es-MX"/>
        </w:rPr>
        <w:t xml:space="preserve">es una institución orientadora de las políticas públicas para el desarrollo integral y sustentable de los pueblos y comunidades indígenas, que promueve el respeto a sus culturas y el ejercicio de sus derechos. Por otra parte, respecto a la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Visión</w:t>
      </w:r>
      <w:r>
        <w:rPr>
          <w:rFonts w:cs="Montserrat" w:ascii="Montserrat" w:hAnsi="Montserrat"/>
          <w:b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>los pueblos y comunidades indígenas viven en condiciones sociales y económicas dignas, dentro de un marco de igualdad e interculturalidad, con políticas públicas que respetan sus derechos humanos y que propician la autogestión de sus procesos de desarrollo.</w:t>
      </w:r>
    </w:p>
    <w:p>
      <w:pPr>
        <w:pStyle w:val="SUBTITULO1"/>
        <w:numPr>
          <w:ilvl w:val="0"/>
          <w:numId w:val="2"/>
        </w:numPr>
        <w:ind w:left="360" w:hanging="360"/>
        <w:rPr/>
      </w:pPr>
      <w:r>
        <w:rPr/>
        <w:t>estrategias y logros</w:t>
      </w:r>
    </w:p>
    <w:p>
      <w:pPr>
        <w:pStyle w:val="VIETAFLECHA"/>
        <w:ind w:left="357" w:hanging="357"/>
        <w:rPr>
          <w:lang w:val="es-MX"/>
        </w:rPr>
      </w:pPr>
      <w:r>
        <w:rPr>
          <w:lang w:val="es-MX"/>
        </w:rPr>
        <w:t>A través de los programas sustantivos del Instituto Nacional de los Pueblos Indígenas, se alcanzaron los siguientes logros:</w:t>
      </w:r>
    </w:p>
    <w:p>
      <w:pPr>
        <w:pStyle w:val="VIETAFLECHA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>Programa de Infraestructura Indígena (PROII):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>Se ejecutaron 315 obras y acciones, en el marco de la celebración de los Convenios de Colaboración y Concertación suscritos con diversos gobiernos municipales, o bien, por ejecución directa; asimismo, se realizaron 378 obras de infraestructura eléctrica de conformidad con los Convenios Específicos suscritos con la CFE Distribución, beneficiando a 401,906 habitantes de 848 localidades indígenas en 308 municipios de 24 entidades federativas, para mejorar su bienestar y calidad de vida.</w:t>
      </w:r>
    </w:p>
    <w:p>
      <w:pPr>
        <w:pStyle w:val="VIETAFLECHA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>Programa de Apoyo a la Educación Indígena (PAEI):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>Se beneficiaron a 73,886 niñas, niños y adolescentes indígenas de las Casas y Comedores de la Niñez Indígena y, Casas y Comedores Comunitarios del Estudiante Indígena, así como a 4,777 estudiantes indígenas que cursan sus estudios en el nivel superior. Esto quiere decir que, mediante la operación de 1,055 Casas y Comedores de la Niñez Indígena, se benefició a 58,846 niñas, niños y adolescentes indígenas (30,479 hombres y 28,367 mujeres); asimismo, a través de la operación de 255 Casas y Comedores Comunitarios del Estudiante Indígena, se formalizaron 229 Convenios de Coordinación y 26 Convenios de Concertación con 189 Instancias comunitarias y municipales, adicionalmente, se atendió a 15,040 niños y jóvenes indígenas (7,805 hombres y 7,235 mujeres) en 14 entidades federativas; finalmente, con respecto a Becas de Educación Superior, Maestría y Apoyo a Titulación, se brindó el apoyo a 4,777 beneficiarios (1,962 hombres y 2,815 mujeres).</w:t>
      </w:r>
    </w:p>
    <w:p>
      <w:pPr>
        <w:pStyle w:val="VIETAFLECHA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>Programa para el Mejoramiento de la Producción y la Productividad Indígena (PROIN):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>Con el propósito de contribuir al fortalecimiento de los pueblos y comunidades indígenas y afromexicanas, se apoyaron 4,136 proyectos productivos, turísticos y acciones para la Mitigación y Adaptación de los Efectos del Cambio Climático en beneficio de 31,234 indígenas (10,433 hombres y 20,801 mujeres), conforme a lo siguiente: Proyectos Productivos para Mujeres Indígenas y Afromexicanas, 1,939 proyectos en beneficio de 11,847 mujeres, en 564 municipios de 27 entidades federativas; mediante Proyectos Productivos Comunitarios, se apoyaron 1,865 proyectos en beneficio de 13,376 productores indígenas (6,771 hombres y 6,605 mujeres), en 564 municipios de 30 entidades federativas; por lo que se refiere a Acciones para la Mitigación y Adaptación de los Efectos del Cambio Climático, se apoyó 220 acciones en beneficio de 3,447 indígenas (2,120 hombres y 1,327 mujeres), en 138 municipios de 20 entidades federativas; a través de Proyectos de Turismo de Naturaleza, se apoyó la ejecución de 112 proyectos turísticos en beneficio de 2,564 productores indígenas (1,542 hombres y 1,022 mujeres), en 77 municipios de 21 entidades federativas. Adicionalmente, se contribuyó a otros apoyos complementarios como Planeación y desarrollo de capacidades comunitarias; Comercialización, Acceso al crédito y fomento del comercio justo; Acciones Coordinadas para la Cohesión Social y Suficiencia Alimentaria en Regiones Indígenas Marginadas.</w:t>
      </w:r>
    </w:p>
    <w:p>
      <w:pPr>
        <w:pStyle w:val="VIETAFLECHA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>Programa de Derechos Indígenas (PRODEI):</w:t>
      </w:r>
    </w:p>
    <w:p>
      <w:pPr>
        <w:pStyle w:val="VIETAROMBO"/>
        <w:numPr>
          <w:ilvl w:val="0"/>
          <w:numId w:val="4"/>
        </w:numPr>
        <w:ind w:left="697" w:hanging="357"/>
        <w:rPr/>
      </w:pPr>
      <w:r>
        <w:rPr/>
        <w:t>Mediante la Implementación y ejercicio efectivo de los derechos fundamentales de los pueblos indígenas y afromexicano, se aprobaron 104 proyectos; se excarceló a 84 indígenas (77 hombres y 7 mujeres); se apoyó a 1,546 Intérpretes traductores en lenguas indígenas que participaron en diligencias de carácter penal y administrativas en favor de población indígena; se otorgaron 426 apoyos económicos a un total de 71 promotores y abogados comunitarios de derechos indígenas; asimismo, se apoyó a 644 proyectos culturales para el rescate, preservación, difusión y fortalecimiento de las expresiones del patrimonio cultural indígena y afromexicano; se apoyó a 99 promotores culturales indígenas y afromexicanos para el rescate, preservación, difusión y fortalecimiento de sus culturas comunitarias; de igual manera se apoyó a 16 proyectos de comunicación intercultural y un taller de capacitación para la elaboración de proyectos de comunicación intercultural en el que participaron 32 personas; en relación con el desarrollo de acciones tendientes a promover la igualdad sustantiva, se apoyaron 196 acciones, de las cuales 30 corresponden a Casas de la Mujer Indígena y 166 a Fortalecimiento para el ejercicio de derechos de las mujeres indígenas y afromexicanas en todas sus etapas de vida y condiciones de vulnerabilidad; se autorizó la apertura de cuatro Casas de la Mujer Indígena; se otorgaron 105 apoyos a promotoras en igualdad de género; se apoyaron 21 proyectos estratégicos para el fortalecimiento de derechos de las mujeres indígenas; cabe hacer mención que, se realizaron ocho campañas de registro civil en beneficio de 38,650 personas, en seis entidades federativas; se otorgaron 133 apoyos económicos en beneficio de 21 promotoras de identidad y sistematización de información, mismos que coadyuvaron en el desarrollo de las campañas de registro civil. Finalmente, se proporcionaron 2,689 apoyos económicos y de asesoría para beneficiar a 1,933 pacientes indígenas en 693 municipios y 1,405 localidades.</w:t>
      </w:r>
    </w:p>
    <w:p>
      <w:pPr>
        <w:pStyle w:val="SUBTITULO1"/>
        <w:numPr>
          <w:ilvl w:val="0"/>
          <w:numId w:val="2"/>
        </w:numPr>
        <w:ind w:left="360" w:hanging="360"/>
        <w:rPr/>
      </w:pPr>
      <w:r>
        <w:rPr/>
        <w:t>alineación con el plan nacional de desarrollo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De acuerdo al Plan Nacional de Desarrollo 2019-2024, las acciones del Instituto Nacional de los Pueblos Indígenas se encuentran vinculadas al Eje 2. </w:t>
      </w:r>
      <w:r>
        <w:rPr>
          <w:rFonts w:cs="Montserrat" w:ascii="Montserrat" w:hAnsi="Montserrat"/>
          <w:i/>
          <w:sz w:val="18"/>
          <w:szCs w:val="18"/>
          <w:lang w:val="es-MX"/>
        </w:rPr>
        <w:t>Política Social</w:t>
      </w:r>
      <w:r>
        <w:rPr>
          <w:rFonts w:cs="Montserrat" w:ascii="Montserrat" w:hAnsi="Montserrat"/>
          <w:sz w:val="18"/>
          <w:szCs w:val="18"/>
          <w:lang w:val="es-MX"/>
        </w:rPr>
        <w:t>.</w:t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/>
          <w:sz w:val="18"/>
          <w:szCs w:val="18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Gadugi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OS PUEBLO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</w:rPr>
        <w:tab/>
        <w:t>Última reforma publicada en el Diario Oficial de la Federación (DOF), 20 de diciembre de 2019.</w:t>
      </w:r>
    </w:p>
  </w:footnote>
  <w:footnote w:id="3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</w:rPr>
        <w:tab/>
        <w:t>Artículo 2° de la Ley del INP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rinda;Gadugi" w:hAnsi="Vrinda;Gadugi" w:cs="Vrinda;Gadug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24:00Z</dcterms:created>
  <dc:creator>Usuario de Windows</dc:creator>
  <dc:description/>
  <cp:keywords/>
  <dc:language>en-US</dc:language>
  <cp:lastModifiedBy>Juan Carlos Leon Cruz</cp:lastModifiedBy>
  <cp:lastPrinted>2020-03-13T18:27:00Z</cp:lastPrinted>
  <dcterms:modified xsi:type="dcterms:W3CDTF">2020-03-14T00:27:00Z</dcterms:modified>
  <cp:revision>4</cp:revision>
  <dc:subject/>
  <dc:title/>
</cp:coreProperties>
</file>