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UNIVERSIDAD AUTÓNOMA CHAPING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NO EXISTEN PASIVOS CONTINGENTES EN ESTE EJERCICIO 2019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72390</wp:posOffset>
                </wp:positionV>
                <wp:extent cx="8441690" cy="167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690" cy="167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0" cy="1584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0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7pt;height:132.05pt;mso-wrap-distance-left:9.05pt;mso-wrap-distance-right:9.05pt;mso-wrap-distance-top:0pt;mso-wrap-distance-bottom:0pt;margin-top:5.7pt;mso-position-vertical-relative:text;margin-left:-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0" cy="1584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0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UNIVERSIDAD AUTONÓMA CHAPING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1:01:00Z</dcterms:created>
  <dc:creator>Usuario de Windows</dc:creator>
  <dc:description/>
  <dc:language>en-US</dc:language>
  <cp:lastModifiedBy>pc</cp:lastModifiedBy>
  <cp:lastPrinted>2019-01-10T14:54:00Z</cp:lastPrinted>
  <dcterms:modified xsi:type="dcterms:W3CDTF">2020-03-13T21:01:00Z</dcterms:modified>
  <cp:revision>2</cp:revision>
  <dc:subject/>
  <dc:title/>
</cp:coreProperties>
</file>