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GENIERÍA Y DESARROLLO INDUSTRIAL</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Ingeniería y Desarrollo Industrial</w:t>
      </w:r>
      <w:r>
        <w:rPr>
          <w:lang w:val="es-MX"/>
        </w:rPr>
        <w:t xml:space="preserve"> fue de 740,899.2 miles de pesos, cifra superior en 3.9% con relación al </w:t>
      </w:r>
      <w:r>
        <w:rPr/>
        <w:t>presupuesto</w:t>
      </w:r>
      <w:r>
        <w:rPr>
          <w:lang w:val="es-MX"/>
        </w:rPr>
        <w:t xml:space="preserve"> aprobado. Este comportamiento se debió principalmente al mayor gasto pagado en el rubro Otros de Corriente</w:t>
      </w:r>
      <w:r>
        <w:rPr/>
        <w:t xml:space="preserve"> y Otros de Inversión correspondientes a operaciones ajenas al presupuesto</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5.1% con relación al presupuesto aprobado, a consecuencia de las mayores erogaciones en servicios general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2% respecto al presupuesto aprobado, atribuible a los siguientes factores</w:t>
      </w:r>
      <w:r>
        <w:rPr>
          <w:rFonts w:cs="Century Gothic"/>
        </w:rPr>
        <w:t>:</w:t>
      </w:r>
    </w:p>
    <w:p>
      <w:pPr>
        <w:pStyle w:val="VIETAROMBO"/>
        <w:numPr>
          <w:ilvl w:val="0"/>
          <w:numId w:val="2"/>
        </w:numPr>
        <w:rPr/>
      </w:pPr>
      <w:r>
        <w:rPr/>
        <w:t>A la actualización del Tabulador de Sueldos y Salarios lo que impactó en el incremento de las prestaciones del personal.</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37.6%, en comparación con el presupuesto </w:t>
      </w:r>
      <w:r>
        <w:rPr/>
        <w:t>aprobado</w:t>
      </w:r>
      <w:r>
        <w:rPr>
          <w:lang w:val="es-MX"/>
        </w:rPr>
        <w:t xml:space="preserve">, debido principalmente a lo siguiente: </w:t>
      </w:r>
    </w:p>
    <w:p>
      <w:pPr>
        <w:pStyle w:val="VIETAROMBO"/>
        <w:numPr>
          <w:ilvl w:val="0"/>
          <w:numId w:val="2"/>
        </w:numPr>
        <w:rPr/>
      </w:pPr>
      <w:r>
        <w:rPr/>
        <w:t xml:space="preserve">En </w:t>
      </w:r>
      <w:r>
        <w:rPr>
          <w:i/>
        </w:rPr>
        <w:t>Materiales y Suministros</w:t>
      </w:r>
      <w:r>
        <w:rPr/>
        <w:t xml:space="preserve"> se registró un gasto pagado inferior en 38.4%, con relación al presupuesto aprobado, debido a las medidas aplicadas para la reducción del gasto en materiales y útiles de oficina, de impresión y reproducción, materiales y útiles para el procesamiento de datos, en alimentos para consumo del personal en las instalaciones y material eléctrico y electrónico.</w:t>
      </w:r>
    </w:p>
    <w:p>
      <w:pPr>
        <w:pStyle w:val="VIETAROMBO"/>
        <w:numPr>
          <w:ilvl w:val="0"/>
          <w:numId w:val="2"/>
        </w:numPr>
        <w:rPr/>
      </w:pPr>
      <w:r>
        <w:rPr/>
        <w:t xml:space="preserve">El presupuesto pagado en </w:t>
      </w:r>
      <w:r>
        <w:rPr>
          <w:i/>
        </w:rPr>
        <w:t>Servicios Generales</w:t>
      </w:r>
      <w:r>
        <w:rPr/>
        <w:t xml:space="preserve"> fue inferior en 37.4% respecto al presupuesto aprobado, lo que se explica primordialmente por la reducción de gastos en licenciamiento y arrendamientos de maquinaria, los servicios financieros, bancarios y comerciales y al menor uso de servicios de flete y maniobra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observó un menor gasto pagado de 63.6% respecto al presupuesto aprobado, que tiene su origen debido a la publicación interna de la convocatoria para el otorgamiento de becas en el segundo semestre del año por el Comité, lo que impacta en un menor ejercicio del gasto, sin embargo también se ve reducido por la autorización de becas a través de proyectos de Fondos en Administración que no tienen un reflejo en el gasto presupuestari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a variación significativa que pasó de 350.3 miles de pesos del aprobado a 192,570.7 miles de pesos del pagado, que se explica esencialmente por las operaciones ajenas a los presupuestos de ingresos y egresos, provenientes de operaciones por cuenta de terceros netas donde los ingresos fueron mayores a los egresos, así como por las retenciones realizadas a terceros y al Impuesto al Valor Agregado pendientes de enterar al cierre del ejercicio</w:t>
      </w:r>
      <w:r>
        <w:rPr/>
        <w:t>.</w:t>
      </w:r>
      <w:r>
        <w:rPr>
          <w:lang w:val="es-MX"/>
        </w:rPr>
        <w:t xml:space="preserve"> </w:t>
      </w:r>
    </w:p>
    <w:p>
      <w:pPr>
        <w:pStyle w:val="SUBTITULO2"/>
        <w:rPr/>
      </w:pPr>
      <w:r>
        <w:rPr/>
        <w:t>Pensiones y Jubilaciones</w:t>
      </w:r>
    </w:p>
    <w:p>
      <w:pPr>
        <w:pStyle w:val="TEXTONORMAL"/>
        <w:rPr/>
      </w:pPr>
      <w:r>
        <w:rPr/>
        <w:t>No se presupuestaron recursos originalmente</w:t>
      </w:r>
      <w:r>
        <w:rPr>
          <w:lang w:val="es-MX"/>
        </w:rPr>
        <w:t>.</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7.4%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 xml:space="preserve">el gasto pagado fue inferior en 36.6% comparado con el presupuesto aprobado, comportamiento que se explica principalmente por lo siguiente: </w:t>
      </w:r>
    </w:p>
    <w:p>
      <w:pPr>
        <w:pStyle w:val="VIETAROMBO"/>
        <w:numPr>
          <w:ilvl w:val="0"/>
          <w:numId w:val="2"/>
        </w:numPr>
        <w:rPr/>
      </w:pPr>
      <w:r>
        <w:rPr/>
        <w:t xml:space="preserve">En </w:t>
      </w:r>
      <w:r>
        <w:rPr>
          <w:i/>
        </w:rPr>
        <w:t>Bienes Muebles, Inmuebles e Intangibles</w:t>
      </w:r>
      <w:r>
        <w:rPr/>
        <w:t xml:space="preserve"> no se presupuestaron recursos originalmente, tramitando adecuación presupuestal para dotar de recursos a la cartera de inversión No. 18389ZU0002. Se erogó un gasto pagado de 6,753.5 miles de pesos, menor en 65.7% respecto al presupuesto modificado, y obedece al comportamiento estacional de los proyectos de desarrollo tecnológico y de servicios especializados. Así mismo a la obtención de adecuación presupuestal para equipamiento en el segundo semestre de 2019.</w:t>
      </w:r>
    </w:p>
    <w:p>
      <w:pPr>
        <w:pStyle w:val="VIETAROMBO"/>
        <w:numPr>
          <w:ilvl w:val="0"/>
          <w:numId w:val="2"/>
        </w:numPr>
        <w:ind w:left="697" w:hanging="357"/>
        <w:rPr/>
      </w:pPr>
      <w:r>
        <w:rPr/>
        <w:t xml:space="preserve">En </w:t>
      </w:r>
      <w:r>
        <w:rPr>
          <w:i/>
        </w:rPr>
        <w:t>Inversión Pública</w:t>
      </w:r>
      <w:r>
        <w:rPr/>
        <w:t xml:space="preserve"> el gasto pagado fue inferior en 46.7%, por el proceso de conclusión de las obras al cierre del ejercicio.</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 El presupuesto pagado por 19,537.5 miles de pesos correspondió a las operaciones ajenas al presupuest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Centro de Ingeniería y Desarrollo Industrial ejerció su presupuesto a través de dos </w:t>
      </w:r>
      <w:r>
        <w:rPr>
          <w:b/>
          <w:i/>
        </w:rPr>
        <w:t>finalidades:</w:t>
      </w:r>
      <w:r>
        <w:rPr>
          <w:i/>
        </w:rPr>
        <w:t xml:space="preserve"> 1 Gobierno y 3 Desarrollo Económico</w:t>
      </w:r>
      <w:r>
        <w:rPr/>
        <w:t>. La primera comprende la función 3 Coordinación de la Política de Gobierno y la segunda considera la función 8 Ciencia,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3 </w:t>
      </w:r>
      <w:r>
        <w:rPr>
          <w:b/>
          <w:i/>
        </w:rPr>
        <w:t>Desarrollo Económico</w:t>
      </w:r>
      <w:r>
        <w:rPr/>
        <w:t xml:space="preserve"> concentró el 99.6% de los recursos pagados, y mostró una incremento de 3.8% respecto del presupuesto aprobado. Lo anterior muestra la prioridad en la asignación y erogación de los recursos para atender las actividades fundamentales de</w:t>
      </w:r>
      <w:r>
        <w:rPr>
          <w:lang w:val="es-MX"/>
        </w:rPr>
        <w:t>l Centro de Ingeniería y Desarrollo Industrial.</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CIDESI apoya las actividades sustantivas del Sector Ciencia y Tecnología en cumplimiento a los objetivos, estrategias, metas e indicadores del Convenio de Administración por Resultados. Las actividades de vinculación comercial se realizaron mediante la atención de 976 clientes, con la participación del 39% de la micro y pequeña empresa y el 61% de la mediana y grande, permitiendo la captación de 454,965.1 miles de pesos de ingresos propios, de una meta de 413,000.0 miles de pesos, lo que representó un cumplimiento del 110.0%. Se mantiene el registro de 5 programas académicos propios en el Padrón Nacional de Posgrados de Calidad del CONACYT;  respecto al Posgrado Interinstitucional en Ciencia y Tecnología en el que participan 7 centros de investigación, se atendió una matrícula de 108 alumnos, con 21 graduados (5 de doctorado y 16 de maestría); en el programa de maestría conjunta con la Universidad de Aachen de Alemania la matrícula fue de 22 alumnos y 5 egresados; y en la Especialidad de Tecnólogo en Mecatrónica con 18 alumnos registrados y 23 egresados. Se publicaron 59 artículos indizados y 6 capítulos en libros, se solicitaron ante el Instituto Mexicano de la Propiedad Industrial 6 patentes, siendo otorgadas 3; por parte del INDAUTOR se obtuvieron 8 derechos de autor. Se realizaron 55 publicaciones en revistas arbitradas de 45 programadas en el año. Los beneficios e impactos y temas desarrollados entre los principales proyectos desarrollados destacan: el estudio de análisis del elemento finito (FEA) para conocer los esfuerzos y deformaciones que se presentan en la estructura metálica de sistema de inyección; diseño de telescopio de 6.5 m para el Observatorio Astronómico Nacional; espectrógrafo limitado por difracción; radiotelescopios; diseño, fabricación e integración de estación de corte para insertos  de radiador; diseño, fabricación e integración de estación de crimpado; sistema de visión robótica avanzada para automatización de celda de post-procesamiento; moldes de arena autofraguantes; acomodo de capas de material compuesto; servicios especializados en metrología, entre otros. Se participó en 18 exposiciones tecnológicas que se realizaron en distintos puntos del país cuyos temas fueron los procesos de Manufactura, Posgrados, Aeroespacial, Metrología y Pruebas No Destructivas, entre otros. También se organizaron diversos eventos como seminarios, congresos, conferencias y encuentros de negocios. Como una acción complementaria de vinculación se atendieron 49 visitas técnicas que fueron solicitadas por 25 Instituciones de Educación Superior, permitiendo recibir a 1,198 alumnos en recorridos a los diversos laboratorios del Centr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Centro de Ingeniería y Desarrollo Industria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ZU</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geniería y Desarrollo Industr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geniería y Desarrollo Industrial.</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0,02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0,02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3,90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7,912.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55,124.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55,124.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605,538.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02,624.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02,624.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223,030.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27,012.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0,372.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55,900,989.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027,986.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de Ingeniería y Desarrollo Industrial.</w:t>
            </w:r>
          </w:p>
        </w:tc>
      </w:tr>
    </w:tbl>
    <w:p>
      <w:pPr>
        <w:pStyle w:val="Normal"/>
        <w:tabs>
          <w:tab w:val="clear" w:pos="708"/>
          <w:tab w:val="left" w:pos="5184"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02:00Z</dcterms:created>
  <dc:creator>Usuario de Windows</dc:creator>
  <dc:description/>
  <cp:keywords/>
  <dc:language>en-US</dc:language>
  <cp:lastModifiedBy>IVONNE BERENICE MATA RAMOS</cp:lastModifiedBy>
  <cp:lastPrinted>2019-01-10T14:54:00Z</cp:lastPrinted>
  <dcterms:modified xsi:type="dcterms:W3CDTF">2020-03-23T22:53:00Z</dcterms:modified>
  <cp:revision>31</cp:revision>
  <dc:subject/>
  <dc:title/>
</cp:coreProperties>
</file>