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POTOSINO DE INVESTIGACIÓN CIENTIFICA Y TECNOLOGICA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7071995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969"/>
                              <w:gridCol w:w="2433"/>
                              <w:gridCol w:w="3997"/>
                              <w:gridCol w:w="369"/>
                            </w:tblGrid>
                            <w:tr>
                              <w:trPr/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C.P.C. Ulises Rodrigo Morales Salcedo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C.P. Norma Angélica Aguilar Morales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Director de Administración y Finanzas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Jefa de Contabilidad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85pt;height:37.5pt;mso-wrap-distance-left:7.05pt;mso-wrap-distance-right:7.05pt;mso-wrap-distance-top:0pt;mso-wrap-distance-bottom:0pt;margin-top:14.25pt;mso-position-vertical-relative:text;margin-left:4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969"/>
                        <w:gridCol w:w="2433"/>
                        <w:gridCol w:w="3997"/>
                        <w:gridCol w:w="369"/>
                      </w:tblGrid>
                      <w:tr>
                        <w:trPr/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.P.C. Ulises Rodrigo Morales Salcedo</w:t>
                            </w:r>
                          </w:p>
                        </w:tc>
                        <w:tc>
                          <w:tcPr>
                            <w:tcW w:w="2433" w:type="dxa"/>
                            <w:tcBorders/>
                            <w:vAlign w:val="center"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.P. Norma Angélica Aguilar Morales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irector de Administración y Finanzas</w:t>
                            </w:r>
                          </w:p>
                        </w:tc>
                        <w:tc>
                          <w:tcPr>
                            <w:tcW w:w="2433" w:type="dxa"/>
                            <w:tcBorders/>
                            <w:vAlign w:val="center"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/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Jefa de Contabilidad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1"/>
      <w:gridCol w:w="2093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POTOSINO DE INVESTIGACIÓN CIENTIFICA Y TECNOLOGICA,A.C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8:19:00Z</dcterms:created>
  <dc:creator>Usuario de Windows</dc:creator>
  <dc:description/>
  <cp:keywords/>
  <dc:language>en-US</dc:language>
  <cp:lastModifiedBy>JONATHAN</cp:lastModifiedBy>
  <cp:lastPrinted>2020-03-12T18:45:00Z</cp:lastPrinted>
  <dcterms:modified xsi:type="dcterms:W3CDTF">2020-03-13T00:46:00Z</dcterms:modified>
  <cp:revision>6</cp:revision>
  <dc:subject/>
  <dc:title/>
</cp:coreProperties>
</file>