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DE INVESTIGACIONES DR. JOSÉ MAR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2"/>
        <w:rPr/>
      </w:pPr>
      <w:r>
        <w:rPr/>
        <w:t>1. 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XNRMLCP18"/>
        <w:rPr/>
      </w:pPr>
      <w:r>
        <w:rPr/>
        <w:t>Al cierre del ejercicio, se tienen dos juicos en proceso, Por lo que respecta a la trabajadora García Gómez María Eugenia quien demando al  Instituto Nacional de Investigaciones Dr. José María Luis Mora; demanda que quedo radicada bajo el número de Exp.: 875/2019, ante la Junta Especial número 11 de la Federal de Conciliación y Arbitraje asunto que de acuerdo a la información laboral, presenta el siguiente riesgo, el salario integrado de la actora es de $ 22,679,82 mensuales, que se traduce en $ 755.99 diarios y $ 94.49 por hora, considerando la posibilidad de un juicio hasta el dictado de un laudo, las prestaciones reclamadas cuantificables (salarios caídos, vacaciones, prima vacacional, aguinaldo y horas extras) arrojan la cantidad de $ 1’103,671.00 (un millón ciento tres mil seiscientos setenta y un pesos).</w:t>
      </w:r>
    </w:p>
    <w:p>
      <w:pPr>
        <w:pStyle w:val="TXNRMLCP18"/>
        <w:rPr/>
      </w:pPr>
      <w:r>
        <w:rPr/>
        <w:t>por lo que concerniente al asunto del trabajador Manuel Díaz, el cual se encuentra radicado ante la Junta Especial Número 11 de la Federal de Conciliación y Arbitraje, bajo el expediente 878/2007 este acumulado al expediente 492/2008 ambos juicios seguidos en contra del Instituto de Investigaciones Doctor José María Luis Mora, a la fecha se tienen los informes oficiales de que se encuentra pendiente de dictar el Laudo, con un monto aproximado de $ 1000,000.00 (un millón de pesos 00/100 M.N.)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Dra. Diana Lucrecia Guillén Rodríguez</w:t>
        <w:tab/>
        <w:tab/>
        <w:tab/>
        <w:tab/>
        <w:tab/>
        <w:t>Mtro. Roberto Juan Escobar Caballero</w:t>
        <w:tab/>
      </w:r>
    </w:p>
    <w:p>
      <w:pPr>
        <w:pStyle w:val="TEXTONORMAL"/>
        <w:ind w:left="708" w:firstLine="708"/>
        <w:rPr/>
      </w:pPr>
      <w:r>
        <w:rPr/>
        <w:t>Directora General</w:t>
        <w:tab/>
        <w:tab/>
        <w:tab/>
        <w:tab/>
        <w:tab/>
        <w:tab/>
        <w:tab/>
        <w:t>Director de Administración y Finanzas 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O DE INVESTIGAICONES DR. JOSÉ MARÍA LUIS MOR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TXNRMLCP18">
    <w:name w:val="TX NRML CP 18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27:00Z</dcterms:created>
  <dc:creator>Usuario de Windows</dc:creator>
  <dc:description/>
  <cp:keywords/>
  <dc:language>en-US</dc:language>
  <cp:lastModifiedBy>Morales Valdés Samuel</cp:lastModifiedBy>
  <cp:lastPrinted>2020-03-10T16:27:00Z</cp:lastPrinted>
  <dcterms:modified xsi:type="dcterms:W3CDTF">2020-03-10T22:28:00Z</dcterms:modified>
  <cp:revision>4</cp:revision>
  <dc:subject/>
  <dc:title/>
</cp:coreProperties>
</file>