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LA FRONTERA SUR</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spacing w:lineRule="exact" w:line="250" w:before="0" w:after="120"/>
        <w:jc w:val="both"/>
        <w:rPr/>
      </w:pPr>
      <w:r>
        <w:rPr>
          <w:rFonts w:cs="Montserrat" w:ascii="Montserrat" w:hAnsi="Montserrat"/>
          <w:sz w:val="18"/>
          <w:szCs w:val="18"/>
        </w:rPr>
        <w:t>Derivado de la necesidad de crear nuevos centros de educación superior y de investigación científica y tecnológica, que brindaran soluciones a problemas regionales; por Decreto presidencial publicado en el Diario Oficial de la Federación, el 2 de diciembre de 1974, se creó el Centro de Investigaciones Ecológicas del Sureste (CIES), con domicilio en San Cristóbal de las Casas, Chiapas.</w:t>
      </w:r>
    </w:p>
    <w:p>
      <w:pPr>
        <w:pStyle w:val="Normal"/>
        <w:spacing w:lineRule="exact" w:line="250" w:before="0" w:after="120"/>
        <w:jc w:val="both"/>
        <w:rPr/>
      </w:pPr>
      <w:r>
        <w:rPr>
          <w:rFonts w:cs="Montserrat" w:ascii="Montserrat" w:hAnsi="Montserrat"/>
          <w:sz w:val="18"/>
          <w:szCs w:val="18"/>
        </w:rPr>
        <w:t>Posteriormente por Decreto Presidencial de fecha 14 de octubre de 1994, publicado en el Diario Oficial de la Federación el día 19 del mismo mes y año; se reformó el decreto que creó el Centro de Investigaciones Ecológicas del Sureste cambiando su denominación por la de El Colegio de la Frontera sur (ECOSUR) con domicilio en la ciudad de Tapachula, Chiapas.</w:t>
      </w:r>
    </w:p>
    <w:p>
      <w:pPr>
        <w:pStyle w:val="Normal"/>
        <w:spacing w:lineRule="exact" w:line="250" w:before="0" w:after="120"/>
        <w:jc w:val="both"/>
        <w:rPr/>
      </w:pPr>
      <w:r>
        <w:rPr>
          <w:rFonts w:cs="Montserrat" w:ascii="Montserrat" w:hAnsi="Montserrat"/>
          <w:sz w:val="18"/>
          <w:szCs w:val="18"/>
        </w:rPr>
        <w:t>Con fecha 05 de octubre del año 2006, publicado en el Diario Oficial  el 12 de dicho mes y año; se expide un nuevo Decreto Presidencial, en donde se Reestructura El Colegio de la Frontera Sur, es un organismo descentralizado, con personalidad jurídica y patrimonio propio, con autonomía de decisión técnica, operativa y administrativa, con domicilio en la Ciudad de San Cristóbal de Las Casas, Estado de Chiapas, con unidades en las ciudades de Tapachula, Chiapas; Chetumal, Quintana Roo; Villahermosa, Tabasco y Campeche, Campeche.</w:t>
      </w:r>
    </w:p>
    <w:p>
      <w:pPr>
        <w:pStyle w:val="Normal"/>
        <w:spacing w:lineRule="exact" w:line="250" w:before="0" w:after="120"/>
        <w:jc w:val="both"/>
        <w:rPr/>
      </w:pPr>
      <w:r>
        <w:rPr>
          <w:rFonts w:cs="Montserrat" w:ascii="Montserrat" w:hAnsi="Montserrat"/>
          <w:sz w:val="18"/>
          <w:szCs w:val="18"/>
        </w:rPr>
        <w:t>El Colegio de la Frontera Sur es un centro público de investigación científica, perteneciente al sistema de centros públicos de investigación del CONACYT, que busca contribuir al desarrollo sustentable de la frontera sur de México, Centroamérica y el Caribe a través de la generación de conocimientos, la formación de recursos humanos y la vinculación desde las ciencias sociales y naturales.</w:t>
      </w:r>
    </w:p>
    <w:p>
      <w:pPr>
        <w:pStyle w:val="Normal"/>
        <w:spacing w:lineRule="exact" w:line="250" w:before="0" w:after="120"/>
        <w:jc w:val="both"/>
        <w:rPr/>
      </w:pPr>
      <w:r>
        <w:rPr>
          <w:rFonts w:cs="Montserrat" w:ascii="Montserrat" w:hAnsi="Montserrat"/>
          <w:sz w:val="18"/>
          <w:szCs w:val="18"/>
        </w:rPr>
        <w:t>Tiene presencia en cuatro estados de la región maya de México: Campeche, Chiapas, Quintana Roo y Tabasco, con cinco unidades. Realiza investigación original de frontera y genera conocimientos científicos a través de 6 departamentos académic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Sociedad y Cul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Salud.</w:t>
      </w:r>
    </w:p>
    <w:p>
      <w:pPr>
        <w:pStyle w:val="Normal"/>
        <w:spacing w:lineRule="exact" w:line="250" w:before="0" w:after="120"/>
        <w:jc w:val="both"/>
        <w:rPr/>
      </w:pPr>
      <w:r>
        <w:rPr>
          <w:rFonts w:cs="Montserrat" w:ascii="Montserrat" w:hAnsi="Montserrat"/>
          <w:sz w:val="18"/>
          <w:szCs w:val="18"/>
        </w:rPr>
        <w:t>Departamento de Conservación de la Biodivers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Ecología y Sistemática Acuát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Agricultura, Sociedad y amb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partamento de Ciencias de la Sustentab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Los Principios que rigen a El Colegio de la Frontera Sur Son:</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convicción de que la investigación académica es esencial para construir las bases de conocimiento y capacidades requeridas para conducirnos a una sustentabilidad sin prejuicios, injusticias ni afectaciones hacia el medio ambiente, bienestar e integridad cultural de las poblaciones de la frontera sur.</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excelencia académica, como un mecanismo que promueve la calidad y relevancia de las contribuciones de la investigación para la innovación y la formación de recursos humanos.</w:t>
      </w:r>
    </w:p>
    <w:p>
      <w:pPr>
        <w:pStyle w:val="Normal"/>
        <w:numPr>
          <w:ilvl w:val="0"/>
          <w:numId w:val="4"/>
        </w:numPr>
        <w:spacing w:lineRule="exact" w:line="250" w:before="0" w:after="120"/>
        <w:ind w:left="357" w:hanging="357"/>
        <w:jc w:val="both"/>
        <w:rPr/>
      </w:pPr>
      <w:r>
        <w:rPr>
          <w:rFonts w:cs="Montserrat" w:ascii="Montserrat" w:hAnsi="Montserrat"/>
          <w:sz w:val="18"/>
          <w:szCs w:val="18"/>
        </w:rPr>
        <w:t>La necesidad de enfatizar en el proceso de desarrollo, la conservación de los recursos naturales y riqueza biológica con que cuentan las poblaciones de la región.</w:t>
      </w:r>
    </w:p>
    <w:p>
      <w:pPr>
        <w:pStyle w:val="Normal"/>
        <w:numPr>
          <w:ilvl w:val="0"/>
          <w:numId w:val="4"/>
        </w:numPr>
        <w:spacing w:lineRule="exact" w:line="250" w:before="0" w:after="120"/>
        <w:ind w:left="357" w:hanging="357"/>
        <w:jc w:val="both"/>
        <w:rPr/>
      </w:pPr>
      <w:r>
        <w:rPr>
          <w:rFonts w:cs="Montserrat" w:ascii="Montserrat" w:hAnsi="Montserrat"/>
          <w:sz w:val="18"/>
          <w:szCs w:val="18"/>
        </w:rPr>
        <w:t>El Valor de la diversidad biológica como patrimonio nacional y de la humanidad, así como la necesidad de apoyar la conservación de esta riqueza como compromiso con las generaciones futura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reconocimiento de la diversidad cultural de la región, en cuya existencia y resistencia se arraiga toda posibilidad de proyección de una vida digna y justa.</w:t>
      </w:r>
    </w:p>
    <w:p>
      <w:pPr>
        <w:pStyle w:val="Normal"/>
        <w:numPr>
          <w:ilvl w:val="0"/>
          <w:numId w:val="4"/>
        </w:numPr>
        <w:spacing w:lineRule="exact" w:line="250" w:before="0" w:after="120"/>
        <w:ind w:left="357" w:hanging="357"/>
        <w:jc w:val="both"/>
        <w:rPr/>
      </w:pPr>
      <w:r>
        <w:rPr>
          <w:rFonts w:cs="Montserrat" w:ascii="Montserrat" w:hAnsi="Montserrat"/>
          <w:sz w:val="18"/>
          <w:szCs w:val="18"/>
        </w:rPr>
        <w:t>Un compromiso con la generación y crecimiento de las capacidades humanas, técnicas y científicas, en la búsqueda de fortalecer la educación superior, el desarrollo productivo y social, así como los procesos de descentralización para el desarrollo.</w:t>
      </w:r>
    </w:p>
    <w:p>
      <w:pPr>
        <w:pStyle w:val="TEXTONORMAL"/>
        <w:rPr>
          <w:rFonts w:ascii="Montserrat" w:hAnsi="Montserrat" w:cs="Montserrat"/>
          <w:sz w:val="18"/>
          <w:szCs w:val="18"/>
        </w:rPr>
      </w:pPr>
      <w:r>
        <w:rPr>
          <w:rFonts w:cs="Montserrat"/>
          <w:sz w:val="18"/>
          <w:szCs w:val="18"/>
        </w:rPr>
      </w:r>
    </w:p>
    <w:p>
      <w:pPr>
        <w:pStyle w:val="TEXTONORMAL"/>
        <w:rPr/>
      </w:pPr>
      <w:r>
        <w:rPr/>
        <w:t>Una de las necesidades básicas de El Colegio de la Frontera Sur, es la obtención de modelos de transferencia con otras instituciones públicas o privadas, nacionales e internacionales con intereses afines y que busquen promover y ejecutar proyectos mutuos, mediante convenios o contratos que les permitan fortalecer la gestión de ECOSUR a través de la generación de recursos financieros, transmisión de conocimientos a las comunidades y el mejoramiento académico. Durante el año 2019, se han registrado 54 nuevos proyectos interinstitucionales con organismos nacionales e internacionales distribuidos en las cinco unidades; de los cuales, 15 son específicos de Transferencia de Tecnología y 39 tienen que ver con el desarrollo de capacidades humanas.</w:t>
      </w:r>
    </w:p>
    <w:p>
      <w:pPr>
        <w:pStyle w:val="TEXTONORMAL"/>
        <w:rPr/>
      </w:pPr>
      <w:r>
        <w:rPr/>
        <w:t>Durante el año 2019, se formalizaron 29 Convenios Generales con el objetivo de establecer lazos de colaboración con instituciones gubernamentales, organizaciones no gubernamentales, fundaciones, instituciones educativas, académicas y organismos internacionales; con el interés común, que en futuro se logre la colaboración del personal académico en diversos proyectos, dando formalización en convenios específicos académicos.</w:t>
      </w:r>
    </w:p>
    <w:p>
      <w:pPr>
        <w:pStyle w:val="TEXTONORMAL"/>
        <w:rPr/>
      </w:pPr>
      <w:r>
        <w:rPr/>
        <w:t>Cabe mencionar, que en el mes de marzo de 2019 se implemento en la institución el Programa Jóvenes Construyendo el Futuro contando con dos convenios establecidos con la Secretaría del Trabajo y Previsión Social. Contamos con 173 becarios, distribuidos en las cinco unidades de ECOSUR; 49 en San Cristóbal, 18 en Campeche, 56 Chetumal, 29 en Tapachula y 21 en Villahermosa.</w:t>
      </w:r>
    </w:p>
    <w:p>
      <w:pPr>
        <w:pStyle w:val="TEXTONORMAL"/>
        <w:rPr/>
      </w:pPr>
      <w:r>
        <w:rPr/>
        <w:t>El posgrado de ECOSUR, esta integrado por tres programas: la Maestría en Ciencias en Recursos Naturales y Desarrollo Rural (MRD), el Doctorado en Ecología y Desarrollo Sustentable y la Maestría en Ecología Internacional (MEI), todos reconocidos actualmente en el PNPC. La MRD cumplió 25 años en 2019, por lo que, en el contexto de la Semana de Intercambio Académico, se realizó un reconocimiento de su participación en la formación de recursos humanos, que constituyen uno de los aspectos más visibles de nuestro aporte a la transformación social de la Frontera Sur de México y que sin lugar a duda, sus investigaciones y formación han contribuido en el mejoramiento de vida de las comunidades y familias de la región. Son 25 años construyendo experiencias de vida que han trascendido su preparación en espacios tan diversos como las universidades de la región, organizaciones sociales, organizaciones no gubernamentales e instituciones, donde sus aportes a través de sus egresados han sido fundamentales para incorporar nuevas perspectivas teóricas y metodológicas. En 25 años, han pasado 26 generaciones, solo en nuestra Maestría en Ciencias, 1369 estudiantes han sido parte de esta experiencia transformativa y de los cuales se han graduado 1028 estudiantes. Este 2019 se actualizó el convenio de colaboración con la Universidad de Sherbrook, Canadá y se trabajó en la actualización del diseño curricular de la MEI, se realizó un curso de formación docente para la integración de los nuevos enfoques pedagógicos de formación a partir de proyectos que utilizará el nuevo programa.</w:t>
      </w:r>
    </w:p>
    <w:p>
      <w:pPr>
        <w:pStyle w:val="TEXTONORMAL"/>
        <w:rPr/>
      </w:pPr>
      <w:r>
        <w:rPr/>
        <w:t>En la Unidad San Cristóbal, el Grupo de Investigación de ECOSUR en zonas Cafetaleras (GIEZCA), concluyó el Proyecto “Las zonas cafetaleras de México y las organizaciones de pequeños productores de comercio justo”. La colaboración de los CPIs se integró en la RedCaféMx con un grupo núcleo conformado por GIEZCA-ECOSUR-INECOL que ha presentado proyectos de investigación-acción con liderazgos rotativos y con participación clave de la Coordinadora Mexicana de Comercio Justo, misma que representa a 48 organizaciones con más de 36,000 productores.</w:t>
      </w:r>
    </w:p>
    <w:p>
      <w:pPr>
        <w:pStyle w:val="TEXTONORMAL"/>
        <w:rPr/>
      </w:pPr>
      <w:r>
        <w:rPr/>
        <w:t xml:space="preserve">En 2019, el personal de Laboratorio de Análisis de información Geográfica y Estadística (LAIGE), participó en varias actividades sustantivas del quehacer de ECOSUR, entre las que se incluyen: la colaboración en proyectos de investigación, la elaboración de publicaciones científicas, la impartición de cursos en el posgrado, la dirección y asesoría de estudiantes, la impartición de cursos de educación continua, la provisión de servicios cartográficos y la realización de actividades de vinculación. LAIGE participó con la generación, el manejo y análisis de datos geoespaciales, en cinco proyectos de investigación lidereados por personal de investigación de ECOSUR. Las temáticas de los proyectos incluyen la evaluación de posibles vectores ébola en México, el análisis de pesquerías y petróleo, un estudio geopolítico de la región fronteriza México-Guatemala, un diagnóstico para la rehabilitación de dunas costeras y playas con sargazo, la evaluación de contaminantes en la cuenca de Jovel, y un diagnóstico para el desarrollo ambiental en la Cuenca de Comitán. </w:t>
      </w:r>
    </w:p>
    <w:p>
      <w:pPr>
        <w:pStyle w:val="TEXTONORMAL"/>
        <w:rPr/>
      </w:pPr>
      <w:r>
        <w:rPr/>
        <w:t>Durante el año 2019, personal académico de ECOSUR y la institución, fue galardonada por distintos sectores de la sociedad con reconocimientos y premios por su labor de investigación y contribución a la sociedad. El 26 de junio, ECOSUR fue reconocida como Universidad Latinoamericana por el Comercio Justo, en San Cristóbal de las Casas, Chiapas, distinción otorgada por la comisión de incidencia del Consejo Directivo de la Coordinadora Latinoamericana y del Caribe de Pequeños Productores y Trabajadores de Comercio Justo (CLAC) y de la Coordinadora Mexicana. La Dra. Austreberta Nazar Beutelspacher, investigadora titular del Departamento de Salud de ECOSUR, recibió reconocimiento por su labor como médica-investigadora en el marco de la entrega de la Medalla al Mérito Médico Chiapas. El Dr. Sergio Salazar Vallejo, fue reconocido como autor mas productivo en la década (2008-2017) como autor individual.</w:t>
      </w:r>
    </w:p>
    <w:p>
      <w:pPr>
        <w:pStyle w:val="TEXTONORMAL"/>
        <w:rPr/>
      </w:pPr>
      <w:r>
        <w:rPr/>
      </w:r>
    </w:p>
    <w:p>
      <w:pPr>
        <w:pStyle w:val="TEXTONORMAL"/>
        <w:rPr/>
      </w:pPr>
      <w:r>
        <w:rPr/>
      </w:r>
    </w:p>
    <w:p>
      <w:pPr>
        <w:pStyle w:val="TEXTONORMAL"/>
        <w:rPr>
          <w:rFonts w:eastAsia="Montserrat"/>
        </w:rPr>
      </w:pPr>
      <w:r>
        <w:rPr>
          <w:rFonts w:eastAsia="Montserrat"/>
        </w:rPr>
        <w:t xml:space="preserve"> </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SU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22:00Z</dcterms:created>
  <dc:creator>Usuario de Windows</dc:creator>
  <dc:description/>
  <cp:keywords/>
  <dc:language>en-US</dc:language>
  <cp:lastModifiedBy>URIEL DE JESUS RAMOS PEREZ</cp:lastModifiedBy>
  <cp:lastPrinted>2019-01-10T14:54:00Z</cp:lastPrinted>
  <dcterms:modified xsi:type="dcterms:W3CDTF">2020-03-13T18:47:00Z</dcterms:modified>
  <cp:revision>4</cp:revision>
  <dc:subject/>
  <dc:title/>
</cp:coreProperties>
</file>