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RPORACIóN MEXICANA DE INVESTIGACIóN EN MATERIALES, S.A DE C.V.</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 xml:space="preserve">Corporación Mexicana de Investigación en Materiales, S.A de C.V. </w:t>
      </w:r>
      <w:r>
        <w:rPr>
          <w:lang w:val="es-MX"/>
        </w:rPr>
        <w:t xml:space="preserve">(COMIMSA) fue de 271,756.7 miles de pesos, cifra inferior en 75.1% con relación al </w:t>
      </w:r>
      <w:r>
        <w:rPr/>
        <w:t>presupuesto</w:t>
      </w:r>
      <w:r>
        <w:rPr>
          <w:lang w:val="es-MX"/>
        </w:rPr>
        <w:t xml:space="preserve"> aprobado. Este comportamiento se debió principalmente al menor gasto pagado en el rubro de Gastos de </w:t>
      </w:r>
      <w:r>
        <w:rPr/>
        <w:t>Operación</w:t>
      </w:r>
      <w:r>
        <w:rPr>
          <w:lang w:val="es-MX"/>
        </w:rPr>
        <w:t xml:space="preserve"> (81.7%) y Servicios Personales (71.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75.1%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71.2% respecto al presupuesto aprobado, atribuible a los siguientes factores</w:t>
      </w:r>
      <w:r>
        <w:rPr>
          <w:rFonts w:cs="Century Gothic"/>
        </w:rPr>
        <w:t>:</w:t>
      </w:r>
    </w:p>
    <w:p>
      <w:pPr>
        <w:pStyle w:val="VIETAROMBO"/>
        <w:numPr>
          <w:ilvl w:val="0"/>
          <w:numId w:val="2"/>
        </w:numPr>
        <w:rPr/>
      </w:pPr>
      <w:r>
        <w:rPr/>
        <w:t>La Entidad cuenta con personal de carácter eventual que apoya el desarrollo de proyectos productivos y de investigación, mismos que no fueron ocupadas en su totalidad en el transcurso del ejercicio.</w:t>
      </w:r>
    </w:p>
    <w:p>
      <w:pPr>
        <w:pStyle w:val="VIETAROMBO"/>
        <w:numPr>
          <w:ilvl w:val="0"/>
          <w:numId w:val="2"/>
        </w:numPr>
        <w:rPr/>
      </w:pPr>
      <w:r>
        <w:rPr/>
        <w:t xml:space="preserve">Adicionalmente, se registraron cuatro modificaciones presupuestales, </w:t>
      </w:r>
      <w:r>
        <w:rPr>
          <w:rFonts w:cs="Arial"/>
        </w:rPr>
        <w:t xml:space="preserve">la primera modificación compensada al flujo de efectivo de recursos propios por la transferencia entre partidas del </w:t>
      </w:r>
      <w:r>
        <w:rPr>
          <w:rFonts w:cs="Arial"/>
          <w:color w:val="000000"/>
        </w:rPr>
        <w:t xml:space="preserve">capítulo de servicios personales por un monto de $620.0 miles de pesos, para efecto de darle suficiencia al gasto de este capítulo. </w:t>
      </w:r>
      <w:r>
        <w:rPr>
          <w:rFonts w:cs="Arial"/>
        </w:rPr>
        <w:t xml:space="preserve">El presente movimiento presupuestario es congruente con las disposiciones establecidas por la SHCP, para el otorgamiento del incremento salarial, en su oficio 307-A-0001 y dictamen específico con folio TAB-2019-38-91A-2 de la Unidad de Política y Control Presupuestario que comunica la actualización de los tabuladores de sueldos y salarios correspondientes al personal administrativo y de servicios de la Entidad, el cual considera el incremento definido en la política salarial con vigencia a partir del 1° de enero de 2019. La segunda modificación compensada </w:t>
      </w:r>
      <w:r>
        <w:rPr>
          <w:rFonts w:cs="Arial"/>
          <w:color w:val="000000"/>
        </w:rPr>
        <w:t xml:space="preserve">al Flujo de Efectivo de recursos propios por la transferencia entre partidas de gasto del capítulo de servicios personales por un monto de $2,827.2 miles de pesos, para efecto de darle suficiencia al gasto de este capítulo conforme al requerimiento de las unidades ejecutoras, para el otorgamiento de incremento </w:t>
      </w:r>
      <w:r>
        <w:rPr>
          <w:rFonts w:cs="Arial"/>
        </w:rPr>
        <w:t xml:space="preserve">salarial. El presente movimiento presupuestario es congruente con las disposiciones establecidas por la SHCP en el oficio número 315-A-0001 y dictamen específico con folio TAB-2019-38-91A-5 de la Unidad de Política y Control Presupuestario que comunica la actualización de los tabuladores de sueldos y salarios correspondientes a los Servidores Púbicos de Mando de la Entidad, con vigencia a partir del 1° de enero de 2019. La tercera adecuación interna </w:t>
      </w:r>
      <w:r>
        <w:rPr>
          <w:rFonts w:cs="Arial"/>
          <w:color w:val="000000"/>
        </w:rPr>
        <w:t xml:space="preserve">en una transferencia entre partidas de gasto del capítulo de servicios personales por un monto de $182.4 miles de pesos, para efecto de darle suficiencia al gasto de este capítulo para el otorgamiento de incremento </w:t>
      </w:r>
      <w:r>
        <w:rPr>
          <w:rFonts w:cs="Arial"/>
        </w:rPr>
        <w:t>salarial. El presente movimiento presupuestario es congruente con las disposiciones establecidas por la SHCP en el oficio número 307-A-0001; 307-A-3011 y 315-A-3956 de la Unidad de Política y Control Presupuestario que comunica la actualización del monto de la ayuda para despensa correspondientes a los Servidores Púbicos de Mando de la Entidad, con vigencia a partir del 1° de enero de 2019</w:t>
      </w:r>
      <w:r>
        <w:rPr>
          <w:rFonts w:cs="Arial"/>
          <w:color w:val="000000"/>
        </w:rPr>
        <w:t>. La cuarta modificación</w:t>
      </w:r>
      <w:r>
        <w:rPr>
          <w:rFonts w:cs="Arial"/>
        </w:rPr>
        <w:t xml:space="preserve"> </w:t>
      </w:r>
      <w:r>
        <w:rPr>
          <w:rFonts w:cs="Arial"/>
          <w:color w:val="000000"/>
        </w:rPr>
        <w:t>compensada al calendario del Flujo de Efectivo de recursos propios por la transferencia del capítulo de servicios personales por un monto de $301.4 miles de pesos</w:t>
      </w:r>
      <w:r>
        <w:rPr>
          <w:rFonts w:cs="Arial"/>
        </w:rPr>
        <w:t>. El presente movimiento presupuestario es congruente con las disposiciones establecidas por la SHCP en el oficio número 315-A-0001; 307-A-2975 y dictamen específico con folio TAB-2019-38-91A-7 de la Unidad de Política y Control Presupuestario que indica la actualización de los tabuladores de sueldos y salarios correspondientes al personal operativo de la Entidad.</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81.7%,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85.3%, con relación al presupuesto aprobado, debido en gran medida a las menores adquisiciones de materiales de administración, vestuario y prendas de protección, materias primas, productos químicos y de laboratorio, materiales de construcción, alimentos y utensilios, combustibles, refacciones y accesorios menores.</w:t>
      </w:r>
    </w:p>
    <w:p>
      <w:pPr>
        <w:pStyle w:val="VIETAROMBO"/>
        <w:numPr>
          <w:ilvl w:val="0"/>
          <w:numId w:val="2"/>
        </w:numPr>
        <w:rPr/>
      </w:pPr>
      <w:r>
        <w:rPr/>
        <w:t xml:space="preserve">El presupuesto pagado en </w:t>
      </w:r>
      <w:r>
        <w:rPr>
          <w:i/>
        </w:rPr>
        <w:t>Servicios Generales</w:t>
      </w:r>
      <w:r>
        <w:rPr/>
        <w:t xml:space="preserve"> fue inferior en 80.8% respecto al presupuesto aprobado, lo que se explica primordialmente por los menores recursos pagados en las contratación de los servicios oficiales, de comunicación social y publicidad, servicios profesionales, de arrendamiento, servicios de traslado y viáticos, servicios de energía eléctrica, telefonía convencional e internet, servicio de radiolocalización, así como servicios de mantenimiento y conservación de maquinaria y equipo,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observó un menor presupuesto pagado en 49.8%, respecto al presupuesto aprobado, que se explica por menores erogaciones efectuadas con recursos propios por concepto de becas para estudiantes que prestan sus servicios en diferentes áreas tecnológicas de la Corporación, que de acuerdo a los requerimientos operativos no fue necesario ejercer en su totalidad</w:t>
      </w:r>
      <w:r>
        <w:rPr/>
        <w:t>.</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presupuestaron recursos originalmente. En el transcurso del ejercicio el monto pagado </w:t>
      </w:r>
      <w:r>
        <w:rPr/>
        <w:t>se refiere al importe neto de operaciones ajenas a cargo de la entidad cuyo concepto no forma parte de su presupues</w:t>
      </w:r>
      <w:r>
        <w:rPr>
          <w:spacing w:val="2"/>
        </w:rPr>
        <w:t>to.</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Para este ejercicio no se presupuestaron recursos originalmente y se registró un gasto pagado que correspondió a operaciones ajenas. </w:t>
      </w:r>
    </w:p>
    <w:p>
      <w:pPr>
        <w:pStyle w:val="VIETAFLECHA"/>
        <w:numPr>
          <w:ilvl w:val="0"/>
          <w:numId w:val="4"/>
        </w:numPr>
        <w:ind w:left="357" w:hanging="357"/>
        <w:rPr>
          <w:lang w:val="es-MX"/>
        </w:rPr>
      </w:pPr>
      <w:r>
        <w:rPr>
          <w:lang w:val="es-MX"/>
        </w:rPr>
        <w:t xml:space="preserve">En </w:t>
      </w:r>
      <w:r>
        <w:rPr>
          <w:b/>
          <w:i/>
          <w:lang w:val="es-MX"/>
        </w:rPr>
        <w:t>Inversión Física y Subsidios</w:t>
      </w:r>
      <w:r>
        <w:rPr>
          <w:lang w:val="es-MX"/>
        </w:rPr>
        <w:t xml:space="preserve"> no se presupuestaron recursos.</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se observó un importe de 2.2 miles de pesos por concepto de operaciones ajen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lang w:val="es-MX"/>
        </w:rPr>
      </w:pPr>
      <w:r>
        <w:rPr>
          <w:lang w:val="es-MX"/>
        </w:rPr>
        <w:t xml:space="preserve">Durante 2019 </w:t>
      </w:r>
      <w:r>
        <w:rPr/>
        <w:t xml:space="preserve">COMIMSA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 xml:space="preserve">función </w:t>
      </w:r>
      <w:r>
        <w:rPr>
          <w:i/>
        </w:rPr>
        <w:t>Ciencia, Tecnología e Innovación.</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8.0% del total del presupuesto</w:t>
      </w:r>
      <w:r>
        <w:rPr>
          <w:rFonts w:cs="Arial"/>
        </w:rPr>
        <w:t xml:space="preserve"> pagado de la entidad y mostró una reducción de </w:t>
      </w:r>
      <w:r>
        <w:rPr>
          <w:rFonts w:cs="Arial"/>
          <w:spacing w:val="2"/>
        </w:rPr>
        <w:t>75.4% respecto del presupuesto aprobado. Lo anterior muestra la prioridad en la asignación y erogación de los recursos para atender las actividades fundamentales de COMIMSA</w:t>
      </w:r>
      <w:r>
        <w:rPr>
          <w:lang w:val="es-MX"/>
        </w:rPr>
        <w:t>.</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función se realizaron trabajos para contribuir a la solución de problemas nacionales mediante investigación científica, innovación y desarrollo tecnológico, además de formar recursos humanos de excelencia. En el marco de las directrices establecidas en su estrategia de negocios, en la cual se redefinieron las especialidades y servicios tendientes a la diversificación de mercados y clientes, además de la integración y cooperación con otras instituciones, especialmente con Centros Públicos de Investigación, aprovechando iniciativas de CONACYT. En materia de productividad científica y tecnológica, se iniciaron o continuaron 16 proyectos de investigación fincados con recursos externos. Respecto a la formación de recursos humanos y docencia, el Programa de Maestría y Doctorado en Ciencia y Tecnología (PICyT) con Especialidad en Ingeniería Industrial y de Manufactura, cuenta con 19 alumnos. El Programa de Posgrado Institucional en la Especialidad y Maestría en Tecnología de la Soldadura, cuenta con 47 alumnos participantes; para un total de 66 alumnos totales en los programas de posgrado de COMIMSA, todos acreditados en el Programa Nacional de Posgrados de Calidad del Consejo Nacional de Ciencia y Tecnología. En materia de vinculación productiva, se trabajó con 465 empresas, alcanzando una facturación de proyectos y servicios tecnológicos de 185.2 millones de pesos. Se Consideró que es importante continuar explorando mercados nacionales e internacionales, consolidar el proceso de diversificación siempre apegados a los objetivos estratégicos de COMIMSA para la consecución de la misión, visión, objetivos estratégicos y metas institucionales.</w:t>
      </w:r>
      <w:bookmarkEnd w:id="0"/>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COMIMSA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r>
            <w:r>
              <w:rPr>
                <w:rFonts w:cs="Montserrat;Courier New" w:ascii="Montserrat;Courier New" w:hAnsi="Montserrat;Courier New"/>
                <w:b/>
                <w:sz w:val="16"/>
              </w:rPr>
              <w:t>CORPORACIÓN MEXICANA DE INVESTIGACIÓN EN MATERIALES,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A</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rporación Mexicana de Investigación en Materiale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orporación Mexicana de Investigación en Materiales, S.A de C.V.</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r>
            <w:r>
              <w:rPr>
                <w:rFonts w:cs="Montserrat;Courier New" w:ascii="Montserrat;Courier New" w:hAnsi="Montserrat;Courier New"/>
                <w:b/>
                <w:sz w:val="16"/>
              </w:rPr>
              <w:t>CORPORACIÓN MEXICANA DE INVESTIGACIÓN EN MATERIALES,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40,940.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49,580.6</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139,544.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261,1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978,112.6</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668,532.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36,389.3</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61,904.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61,9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097,394.6</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75,376.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36,39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804,569.4</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364.6</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7,564.8</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945,414.5</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orporación Mexicana de Investigación en Materiales, S.A de C.V.</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3:00Z</dcterms:created>
  <dc:creator>Usuario de Windows</dc:creator>
  <dc:description/>
  <cp:keywords/>
  <dc:language>en-US</dc:language>
  <cp:lastModifiedBy>act29690</cp:lastModifiedBy>
  <cp:lastPrinted>2020-03-20T10:13:00Z</cp:lastPrinted>
  <dcterms:modified xsi:type="dcterms:W3CDTF">2020-03-20T16:15:00Z</dcterms:modified>
  <cp:revision>51</cp:revision>
  <dc:subject/>
  <dc:title/>
</cp:coreProperties>
</file>