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NSEJO NACIONAL DE CIENCIA Y TECNOLOG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ONSEJO naCIONAL DE CIENCIA Y TECNOLOGÍA AL CIERRE DEL EJERCICIO TERMINADO AL 31 DE DICIEMBRE DE 2019, CUENTA CON JUICIOS LABORALES INTERPUESTOS EN SU CONTRA, MISMOS QUE SE ENCUENTRAN EN PROCESO DE RESOLUCIÓN O DESAHOGO DE PRUEBAS, LA CIFRA ESTIMADA A DICHO PERIODO ASCIENDE A $186,996,050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ind w:left="708" w:firstLine="708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_______________________________________________________</w:t>
        <w:tab/>
        <w:tab/>
        <w:tab/>
        <w:t xml:space="preserve"> ___________________________________________</w:t>
      </w:r>
    </w:p>
    <w:p>
      <w:pPr>
        <w:pStyle w:val="Normal"/>
        <w:spacing w:lineRule="exact" w:line="250" w:before="0" w:after="120"/>
        <w:ind w:left="708" w:firstLine="708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Autorizo.  LIC. ILIANA BEATRIZ MARTÍNEZ HERNÁNDEZ </w:t>
        <w:tab/>
        <w:t xml:space="preserve">                  Elaboró: LIC. MARICARMEN TORRES CRUZ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</w:t>
      </w:r>
      <w:r>
        <w:rPr>
          <w:rFonts w:cs="Montserrat" w:ascii="Montserrat" w:hAnsi="Montserrat"/>
          <w:sz w:val="18"/>
          <w:szCs w:val="18"/>
        </w:rPr>
        <w:t>DIRECTORA DE ADMINISTRACIÓN PRESUPUESTAL Y FINANCIERA</w:t>
        <w:tab/>
        <w:t xml:space="preserve">        SUBDIRECTORA DE CONTABILIDAD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CONSEJO NACIONAL DE CIENCIA Y TECNOLOGÍA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20:00Z</dcterms:created>
  <dc:creator>Usuario de Windows</dc:creator>
  <dc:description/>
  <cp:keywords/>
  <dc:language>en-US</dc:language>
  <cp:lastModifiedBy>Maricarmen Torres Cruz</cp:lastModifiedBy>
  <cp:lastPrinted>2019-01-10T14:54:00Z</cp:lastPrinted>
  <dcterms:modified xsi:type="dcterms:W3CDTF">2020-03-09T17:25:00Z</dcterms:modified>
  <cp:revision>3</cp:revision>
  <dc:subject/>
  <dc:title/>
</cp:coreProperties>
</file>