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ENTRO DE INVESTIGACIONES EN OPTICA, A.C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>NO APLICA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70"/>
      <w:gridCol w:w="2093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ENTRO DE INVESTIGACIONES EN OPTICA, A.C.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7:11:00Z</dcterms:created>
  <dc:creator>Usuario de Windows</dc:creator>
  <dc:description/>
  <dc:language>en-US</dc:language>
  <cp:lastModifiedBy>Claudia DR</cp:lastModifiedBy>
  <cp:lastPrinted>2020-03-09T11:10:00Z</cp:lastPrinted>
  <dcterms:modified xsi:type="dcterms:W3CDTF">2020-03-09T17:11:00Z</dcterms:modified>
  <cp:revision>2</cp:revision>
  <dc:subject/>
  <dc:title/>
</cp:coreProperties>
</file>