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ONES EN OPTICA, A.C.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 xml:space="preserve">El Centro de Investigaciones en Óptica, A.C. (CIO) es una entidad paraestatal, fundado en abril de 1980 y actualmente integrada al sistema de centros públicos de investigación del Consejo Nacional de Ciencia y Tecnología (CONACYT). Se caracteriza por ser la única institución mexicana dedicada completamente al área de la óptica y fotónica en diferentes líneas de investigación. </w:t>
      </w:r>
    </w:p>
    <w:p>
      <w:pPr>
        <w:pStyle w:val="TEXTONORMAL"/>
        <w:rPr/>
      </w:pPr>
      <w:r>
        <w:rPr/>
        <w:t>A Cuarenta años de su fundación, el CIO se ha distinguido por su contribución al desarrollo científico y tecnológico en el área de la óptica y la fotónica, así como por la formación de recursos humanos de alto nivel. Cuenta con 37 laboratorios de investigación con equipamiento de primer nivel, 3 laboratorios de metrología certificados ante la  EMA y dos talleres (óptico y mecánico) distribuidos en más de 20,000 m2 de instalaciones en su unidad principal en León (20,421.35 m2) y en la unidad de Aguascalientes (2,131.02 m2). Encabezados por el actual Director General Rafael Espinosa Luna.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VISION</w:t>
      </w:r>
    </w:p>
    <w:p>
      <w:pPr>
        <w:pStyle w:val="TEXTONORMAL"/>
        <w:rPr/>
      </w:pPr>
      <w:r>
        <w:rPr/>
        <w:t>Ser un centro de investigación de excelencia, con liderazgo nacional e internacional en el campo de la óptica y fotónica, ocupando un lugar central en el desarrollo de la ciencia y la tecnología en nuestro país.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MISION</w:t>
      </w:r>
    </w:p>
    <w:p>
      <w:pPr>
        <w:pStyle w:val="TEXTONORMAL"/>
        <w:rPr/>
      </w:pPr>
      <w:r>
        <w:rPr/>
        <w:t>Desarrollar investigación básica y aplicada que contribuya a la generación de conocimiento, tecnología en innovación en el campo de la óptica y la fotónica, que fortalezca el liderazgo tecnológico del país y promueva la formación de nuevas empresas basadas en el conocimiento, ofrecer el mejor programa de posgrado en óptica y fotónica y contribuir al desarrollo de una cultura científica y tecnológica de nuestra sociedad.</w:t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 xml:space="preserve">OBJETIVOS </w:t>
      </w:r>
    </w:p>
    <w:p>
      <w:pPr>
        <w:pStyle w:val="TEXTONORMAL"/>
        <w:rPr/>
      </w:pPr>
      <w:r>
        <w:rPr/>
        <w:t xml:space="preserve">Contribuir a la generación de conocimiento científico, a través de la investigación teórica y aplicada en óptica y fotónica. </w:t>
      </w:r>
    </w:p>
    <w:p>
      <w:pPr>
        <w:pStyle w:val="TEXTONORMAL"/>
        <w:rPr/>
      </w:pPr>
      <w:r>
        <w:rPr/>
        <w:t>Fortalecer la capacidad científica y tecnológica del país, a través de programas de especialidad y posgrados de calidad internacional.</w:t>
      </w:r>
    </w:p>
    <w:p>
      <w:pPr>
        <w:pStyle w:val="TEXTONORMAL"/>
        <w:rPr/>
      </w:pPr>
      <w:r>
        <w:rPr/>
        <w:t>Contribuir al crecimiento tecnológico del país a través del desarrollo y la transferencia de tecnología.</w:t>
      </w:r>
    </w:p>
    <w:p>
      <w:pPr>
        <w:pStyle w:val="TEXTONORMAL"/>
        <w:spacing w:lineRule="exact" w:line="250" w:before="0" w:after="120"/>
        <w:jc w:val="both"/>
        <w:rPr/>
      </w:pPr>
      <w:r>
        <w:rPr/>
        <w:t>Contribuir al desarrollo de una cultura científica y tecnológica en la sociedad mexicana, a través de la divulgación y difusión del conocimiento científico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ONES EN OPTICA, A.C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39:00Z</dcterms:created>
  <dc:creator>Usuario de Windows</dc:creator>
  <dc:description/>
  <cp:keywords/>
  <dc:language>en-US</dc:language>
  <cp:lastModifiedBy>Claudia DR</cp:lastModifiedBy>
  <cp:lastPrinted>2019-01-10T14:54:00Z</cp:lastPrinted>
  <dcterms:modified xsi:type="dcterms:W3CDTF">2020-03-09T19:07:00Z</dcterms:modified>
  <cp:revision>3</cp:revision>
  <dc:subject/>
  <dc:title/>
</cp:coreProperties>
</file>