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 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caps/>
          <w:sz w:val="22"/>
          <w:lang w:val="es-MX"/>
        </w:rPr>
      </w:pPr>
      <w:r>
        <w:rPr>
          <w:b/>
          <w:caps/>
          <w:sz w:val="22"/>
          <w:lang w:val="es-MX"/>
        </w:rPr>
        <w:t>Presentación general y síntesis de principales resultados</w:t>
      </w:r>
    </w:p>
    <w:p>
      <w:pPr>
        <w:pStyle w:val="TEXTONORMAL"/>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pPr>
      <w:r>
        <w:rPr>
          <w:lang w:val="es-MX"/>
        </w:rPr>
        <w:t>A raíz de la programación del gasto autorizado para 2019 vinculado directamente a las actividades sustantivas del CIDE se asignó mediante el programa presupuestario E003 Investigación científica, desarrollo e innovación; tal asignación constituye el 84.7% del total del presupuesto modificado autorizado, el cual corresponde en su totalidad a gasto corriente.</w:t>
      </w:r>
    </w:p>
    <w:p>
      <w:pPr>
        <w:pStyle w:val="TEXTONORMAL"/>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pPr>
      <w:r>
        <w:rPr>
          <w:lang w:val="es-MX"/>
        </w:rPr>
        <w:t>Durante el ejercicio de 2019 se ejerció un gasto en el programa presupuestario E003, Los principales rubros del gasto ejercido son adquisiciones de materiales de administración y emisión de documentos, a la adquisición de material bibliográfico. En cuanto a servicios, corresponden a servicios básicos tales como telefonía fija y móvil, servicio postal y transmisión de datos, entre otros; servicios como el arrendamiento de maquinaria, software o equipos de cómputo; en relación con los servicios profesionales, científicos o técnicos, de los cuales corresponden a servicios de implementación de diversas plataformas y sistemas en línea, para gasto en comunicación y difusión, gasto en servicios de traducción; para los servicios de mantenimiento y conservación de espacios de investigación y docencia; respecto a los servicios de movilidad corresponden a eventos académicos tales como la participación en foros, congresos y conferencias.</w:t>
      </w:r>
    </w:p>
    <w:p>
      <w:pPr>
        <w:pStyle w:val="TEXTONORMAL"/>
        <w:rPr/>
      </w:pPr>
      <w:r>
        <w:rPr>
          <w:lang w:val="es-MX"/>
        </w:rPr>
        <w:t>Adicionalmente, se asignaron recursos para provisionar de manera específica el gasto de movilidad de la comunidad de estudiantes del CIDE; para ello se formalizó la contratación del servicio de pasajes aéreos nacionales e internacionales.</w:t>
      </w:r>
    </w:p>
    <w:p>
      <w:pPr>
        <w:pStyle w:val="TEXTONORMAL"/>
        <w:rPr/>
      </w:pPr>
      <w:r>
        <w:rPr>
          <w:lang w:val="es-MX"/>
        </w:rPr>
        <w:t>Lo antes mencionado hace que el ejercicio del gasto vs actividades sustantivas dé como resultado los siguientes logros, solo haciendo mención que puede haber una mezcla de capítulos para estos logros:</w:t>
      </w:r>
    </w:p>
    <w:p>
      <w:pPr>
        <w:pStyle w:val="TEXTONORMAL"/>
        <w:rPr>
          <w:lang w:val="es-MX"/>
        </w:rPr>
      </w:pPr>
      <w:r>
        <w:rPr>
          <w:lang w:val="es-MX"/>
        </w:rPr>
        <w:t>Capítulo 1000</w:t>
      </w:r>
    </w:p>
    <w:p>
      <w:pPr>
        <w:pStyle w:val="VIETAROMBO"/>
        <w:numPr>
          <w:ilvl w:val="0"/>
          <w:numId w:val="2"/>
        </w:numPr>
        <w:rPr>
          <w:lang w:val="es-MX"/>
        </w:rPr>
      </w:pPr>
      <w:r>
        <w:rPr>
          <w:lang w:val="es-MX"/>
        </w:rPr>
        <w:t xml:space="preserve">El total de alumnos atendidos en los programas docentes durante el 2019 fue de 704 (249 de posgrados y 455 de nivel licenciatura). En 2019 se impartieron 306 cursos curriculares a cargo de 277 profesores internos (profesores investigadores titulares y profesores asociados) y 87 externos. </w:t>
      </w:r>
    </w:p>
    <w:p>
      <w:pPr>
        <w:pStyle w:val="VIETAROMBO"/>
        <w:numPr>
          <w:ilvl w:val="0"/>
          <w:numId w:val="2"/>
        </w:numPr>
        <w:rPr/>
      </w:pPr>
      <w:r>
        <w:rPr>
          <w:lang w:val="es-MX"/>
        </w:rPr>
        <w:t>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En general, existe la percepción de que, comparativamente con otras instituciones de educación superior, los sueldos del CIDE están rezagados, afectando el salario inicial para nuevos investigadores. Como evidencia de lo anterior, podemos mencionar las varias ofertas de contratación que han sido rechazadas por investigadores que obtienen ofertas más atractivas en el extranjero. En el largo plazo, esto pone en riesgo la capacidad institucional de mantener una buena tasa de renovación con investigadores capaces de generar la producción de calidad que ha alcanzado el CIDE. Ahora bien, el Centro se ha ajustado a las políticas presupuestales y únicamente utiliza los recursos en las partidas específicas y en los montos establecidos, tanto en recursos fiscales como en recursos propios.</w:t>
      </w:r>
    </w:p>
    <w:p>
      <w:pPr>
        <w:pStyle w:val="TEXTONORMAL"/>
        <w:rPr>
          <w:lang w:val="es-MX"/>
        </w:rPr>
      </w:pPr>
      <w:r>
        <w:rPr>
          <w:lang w:val="es-MX"/>
        </w:rPr>
        <w:t>Capítulo 2000</w:t>
      </w:r>
    </w:p>
    <w:p>
      <w:pPr>
        <w:pStyle w:val="VIETAROMBO"/>
        <w:numPr>
          <w:ilvl w:val="0"/>
          <w:numId w:val="2"/>
        </w:numPr>
        <w:rPr>
          <w:lang w:val="es-MX"/>
        </w:rPr>
      </w:pPr>
      <w:r>
        <w:rPr>
          <w:lang w:val="es-MX"/>
        </w:rPr>
        <w:t>La Biblioteca es una herramienta fundamental e imprescindible para el desarrollo de las actividades del Centro, sus acervos y servicios responden a los programas de investigación y los planes de estudio impartidos en las diferentes áreas académicas. Su misión es ofrecer servicios de información necesarios para apoyar los trabajos de investigación y docencia del Centro, así como a usuarios de otras instituciones afines y al público en general. Sus objetivos estratégicos se definen como 1) Crear la infraestructura necesaria para ofrecer servicios de información y cumplir con las necesidades institucionales acorde con el cambiante ámbito tecnológico; 2) Mejorar los tiempos y calidad del gasto de presupuesto asignado; y, 3) Reformar las habilidades y conocimientos del personal de la Biblioteca para atender el entorno de la investigación. Durante el período enero-diciembre de 2019 ingresaron a la Biblioteca del CIDE Santa Fe 4,526 publicaciones, de las cuales 54% fueron adquisiciones por compra y 46.0% se recibieron por canje y donación. En cambio, en la Biblioteca del CIDE Región Centro ingresaron 1,639 publicaciones, de las cuales 35.0% fueron adquisiciones por compra y 65.0% se recibieron por canje y donación.</w:t>
      </w:r>
    </w:p>
    <w:p>
      <w:pPr>
        <w:pStyle w:val="VIETAROMBO"/>
        <w:numPr>
          <w:ilvl w:val="0"/>
          <w:numId w:val="2"/>
        </w:numPr>
        <w:rPr>
          <w:lang w:val="es-MX"/>
        </w:rPr>
      </w:pPr>
      <w:r>
        <w:rPr>
          <w:lang w:val="es-MX"/>
        </w:rPr>
        <w:t>Los artículos, capítulos de libro y libros dictaminados en el 2019 de los PIT ascienden a 211, es decir, un promedio de 1.76 productos por PIT. Tomando en cuenta a todo el personal académico se publicaron 269 artículos, capítulos de libro y libros dictaminados y 10 documentos de trabajo CIDE</w:t>
      </w:r>
    </w:p>
    <w:p>
      <w:pPr>
        <w:pStyle w:val="VIETAROMBO"/>
        <w:numPr>
          <w:ilvl w:val="0"/>
          <w:numId w:val="2"/>
        </w:numPr>
        <w:rPr>
          <w:lang w:val="es-MX"/>
        </w:rPr>
      </w:pPr>
      <w:r>
        <w:rPr>
          <w:lang w:val="es-MX"/>
        </w:rPr>
        <w:t>La proporción a nivel divisional de la producción científica de los PIT es la siguiente: Administración Pública 25.98%; Economía 9.87%; Estudios Internacionales 6.63%; Estudios Jurídicos 12.55%, Estudios Políticos 17.29%, Historia 7.34%, Cátedras 20.29%.</w:t>
      </w:r>
      <w:r>
        <w:rPr/>
        <w:t xml:space="preserve"> </w:t>
      </w:r>
      <w:r>
        <w:rPr>
          <w:lang w:val="es-MX"/>
        </w:rPr>
        <w:t>El promedio de producción científica dictaminada de los PIT por división es la siguiente: Administración Pública 2.74 productos por PIT; Economía 0.80; Estudios Internacionales 1.75; Estudios Jurídicos 2.40; Estudios Políticos 2.02; Historia 1.10; y Cátedras 1.86.</w:t>
      </w:r>
    </w:p>
    <w:p>
      <w:pPr>
        <w:pStyle w:val="VIETAROMBO"/>
        <w:numPr>
          <w:ilvl w:val="0"/>
          <w:numId w:val="2"/>
        </w:numPr>
        <w:rPr>
          <w:lang w:val="es-MX"/>
        </w:rPr>
      </w:pPr>
      <w:r>
        <w:rPr/>
        <w:t>En 2019 el CE se reunió de manera presencial el 11 de abril y el 26 de septiembre de 2019 para evaluar más de una decena de propuestas para publicación. S</w:t>
      </w:r>
      <w:r>
        <w:rPr>
          <w:lang w:val="es-MX"/>
        </w:rPr>
        <w:t>e publicaron libros en la colección “Gobierno y Políticas Públicas”, en la colección “Investigación e Ideas”, y en la colección “CIDE Docencia”. Asimismo, se publicaron varias coediciones con el Fondo de Cultura Económica, con el Colmex, con IIJ, con Grano de Sal, y con Malpaso.</w:t>
      </w:r>
    </w:p>
    <w:p>
      <w:pPr>
        <w:pStyle w:val="VIETAROMBO"/>
        <w:numPr>
          <w:ilvl w:val="0"/>
          <w:numId w:val="2"/>
        </w:numPr>
        <w:rPr>
          <w:lang w:val="es-MX"/>
        </w:rPr>
      </w:pPr>
      <w:r>
        <w:rPr>
          <w:lang w:val="es-MX"/>
        </w:rPr>
        <w:t>En el ejercicio 2019, Restan por concluir 6 proyectos estratégicos. De éstos, 4 proyectos no han podido mostrar un avance significativo por falta de recursos económicos. El recorte presupuestal a nivel federal obligó al Centro a re-direccionar los recursos a la operación de las actividades sustantivas</w:t>
      </w:r>
    </w:p>
    <w:p>
      <w:pPr>
        <w:pStyle w:val="VIETAROMBO"/>
        <w:numPr>
          <w:ilvl w:val="0"/>
          <w:numId w:val="0"/>
        </w:numPr>
        <w:ind w:left="0" w:hanging="0"/>
        <w:rPr>
          <w:lang w:val="es-MX"/>
        </w:rPr>
      </w:pPr>
      <w:r>
        <w:rPr>
          <w:lang w:val="es-MX"/>
        </w:rPr>
        <w:t>Capítulo 3000</w:t>
      </w:r>
    </w:p>
    <w:p>
      <w:pPr>
        <w:pStyle w:val="VIETAROMBO"/>
        <w:numPr>
          <w:ilvl w:val="0"/>
          <w:numId w:val="2"/>
        </w:numPr>
        <w:rPr/>
      </w:pPr>
      <w:r>
        <w:rPr>
          <w:lang w:val="es-MX"/>
        </w:rPr>
        <w:t xml:space="preserve">El uso de las TIC ha registrado un importante avance en la difusión y divulgación de las actividades académicas del CIDE y de los resultados de las actividades de investigación. La difusión de actividades y productos de conocimiento que realiza el CIDE permite posicionar a la institución y aumentar su visibilidad como referencia en la reflexión de los principales problemas del país ya que se caracteriza por aportar conocimiento socialmente útil para su comprensión y eventualmente, para la construcción de soluciones. </w:t>
      </w:r>
    </w:p>
    <w:p>
      <w:pPr>
        <w:pStyle w:val="VIETAROMBO"/>
        <w:numPr>
          <w:ilvl w:val="0"/>
          <w:numId w:val="2"/>
        </w:numPr>
        <w:rPr>
          <w:lang w:val="es-MX"/>
        </w:rPr>
      </w:pPr>
      <w:r>
        <w:rPr>
          <w:lang w:val="es-MX"/>
        </w:rPr>
        <w:t>El Centro contó con la participación de 27 estudiantes tutores que brindaron 934 asesorías a sus pares de diversos semestres y programas, ayuydándolos a comprender los procesos, los mecanismos y las herramientas que involucra la práctica de la escritura.</w:t>
      </w:r>
    </w:p>
    <w:p>
      <w:pPr>
        <w:pStyle w:val="VIETAROMBO"/>
        <w:numPr>
          <w:ilvl w:val="0"/>
          <w:numId w:val="2"/>
        </w:numPr>
        <w:rPr>
          <w:lang w:val="es-MX"/>
        </w:rPr>
      </w:pPr>
      <w:r>
        <w:rPr>
          <w:lang w:val="es-MX"/>
        </w:rPr>
        <w:t>Otro proyecto a cargo de la Coordinación de Escritura es el Concurso Anual de Ensayo, concebido para fomentar el pensamiento crítico a través de la escritura. En esta V edición del concurso, el jurado estuvo conformado por los profesores David Miklos, Jean Meyer y Ana Razo</w:t>
      </w:r>
    </w:p>
    <w:p>
      <w:pPr>
        <w:pStyle w:val="VIETAROMBO"/>
        <w:numPr>
          <w:ilvl w:val="0"/>
          <w:numId w:val="2"/>
        </w:numPr>
        <w:rPr/>
      </w:pPr>
      <w:r>
        <w:rPr/>
        <w:t>A la luz de los logros alcanzados por el Centro de Escritura en sus primeros años, en mayo del 2019 se inauguró el Centro de Matemáticas, espacio en el que se pretende que sean estudiantes quienes acompañen a sus pares en el aprendizaje de la correcta utilización de la herramienta matemática.  En el semestre de otoño participaron 23 tutores (4 de posgrado y 19 de licenciatura) que dieron un total de 65 horas de asesoría a distintos miembros de la comunidad estudiantil.</w:t>
      </w:r>
    </w:p>
    <w:p>
      <w:pPr>
        <w:pStyle w:val="VIETAROMBO"/>
        <w:numPr>
          <w:ilvl w:val="0"/>
          <w:numId w:val="2"/>
        </w:numPr>
        <w:rPr/>
      </w:pPr>
      <w:r>
        <w:rPr/>
        <w:t>En junio de este año se llevó a cabo en el CIDE la cuarta edición del Seminario Global de la Universidad de Columbia con la participación de 11 estudiantes de esa universidad y 4 del CIDE</w:t>
      </w:r>
      <w:r>
        <w:rPr>
          <w:i/>
          <w:iCs/>
        </w:rPr>
        <w:t>. </w:t>
      </w:r>
      <w:r>
        <w:rPr/>
        <w:t>Por otra parte, dentro del programa de intercambios entrantes, el CIDE recibió a otros 26 estudiantes procedentes de distintas instituciones de educación superior para que cursaran aquí un semestre (8 en posgrado, uno de ellos procedente de otra institución mexicana y 18 en licenciatura, todos ellos procedentes de otros países).  En cuanto al programa de intercambios salientes, 41 estudiantes de licenciatura y 11 de posgrado cursaron el semestre fuera del país o en alguna otra institución mexicana de educación superior.</w:t>
      </w:r>
    </w:p>
    <w:p>
      <w:pPr>
        <w:pStyle w:val="VIETAROMBO"/>
        <w:numPr>
          <w:ilvl w:val="0"/>
          <w:numId w:val="0"/>
        </w:numPr>
        <w:ind w:left="0" w:hanging="0"/>
        <w:rPr>
          <w:lang w:val="es-MX"/>
        </w:rPr>
      </w:pPr>
      <w:r>
        <w:rPr>
          <w:lang w:val="es-MX"/>
        </w:rPr>
        <w:t>Capítulo 4000</w:t>
      </w:r>
    </w:p>
    <w:p>
      <w:pPr>
        <w:pStyle w:val="VIETAROMBO"/>
        <w:numPr>
          <w:ilvl w:val="0"/>
          <w:numId w:val="2"/>
        </w:numPr>
        <w:rPr>
          <w:lang w:val="es-MX"/>
        </w:rPr>
      </w:pPr>
      <w:r>
        <w:rPr>
          <w:lang w:val="es-MX"/>
        </w:rPr>
        <w:t>Del total de aspirantes admitidos a las licenciaturas 97 solicitaron apoyo económico. Se otorgaron 66 becas para gastos de manutención que se traducirán en una erogación anual de 2.4 millones de pesos y 76 becas de colegiatura (40 becas para cubrir el 100% y 36 de cobertura parcial) que representan un monto anual de casi 4 millones de pesos.</w:t>
      </w:r>
    </w:p>
    <w:p>
      <w:pPr>
        <w:pStyle w:val="TEXTONORMAL"/>
        <w:rPr>
          <w:lang w:val="es-MX"/>
        </w:rPr>
      </w:pPr>
      <w:r>
        <w:rPr>
          <w:lang w:val="es-MX"/>
        </w:rPr>
        <w:t>Derivado del entorno económico adverso se presentaron varios recortes presupuestales durante todo el ejercicio presupuestario, sin embargo, es importante mencionar que la calidad en cada una de las actividades sustantivas del Centro no fue en decremento al contario se mantuvieron y en algunos casos aumentaron, aun así, se establecieron medidas de racionalidad obteniendo disminuciones importantes en los capítulos 2000 y 3000 por la compra de bienes y la prestación de servicios.</w:t>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38:00Z</dcterms:created>
  <dc:creator>Usuario de Windows</dc:creator>
  <dc:description/>
  <cp:keywords/>
  <dc:language>en-US</dc:language>
  <cp:lastModifiedBy>David Francisco Ruiz Arellanes</cp:lastModifiedBy>
  <cp:lastPrinted>2019-01-10T14:54:00Z</cp:lastPrinted>
  <dcterms:modified xsi:type="dcterms:W3CDTF">2020-03-11T22:22:00Z</dcterms:modified>
  <cp:revision>4</cp:revision>
  <dc:subject/>
  <dc:title/>
</cp:coreProperties>
</file>