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CENTRO DE INVESTIGACIÓN Y DESARROLLO TECNOLÓGICO EN ELECTROQUÍMICA, S.C.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tserrat;Liberation Mono" w:ascii="Montserrat;Liberation Mono" w:hAnsi="Montserrat;Liberation Mono"/>
          <w:caps/>
          <w:sz w:val="18"/>
          <w:szCs w:val="18"/>
        </w:rPr>
        <w:t>___________________________________________</w:t>
        <w:tab/>
        <w:t xml:space="preserve">                                _____________________________________ </w:t>
      </w:r>
    </w:p>
    <w:p>
      <w:pPr>
        <w:pStyle w:val="Normal"/>
        <w:rPr/>
      </w:pPr>
      <w:r>
        <w:rPr>
          <w:rFonts w:eastAsia="Montserrat;Liberation Mono" w:cs="Montserrat;Liberation Mono" w:ascii="Montserrat;Liberation Mono" w:hAnsi="Montserrat;Liberation Mono"/>
          <w:caps/>
          <w:sz w:val="18"/>
          <w:szCs w:val="18"/>
        </w:rPr>
        <w:t xml:space="preserve">     </w:t>
      </w:r>
      <w:r>
        <w:rPr>
          <w:rFonts w:cs="Montserrat;Liberation Mono" w:ascii="Montserrat;Liberation Mono" w:hAnsi="Montserrat;Liberation Mono"/>
          <w:caps/>
          <w:sz w:val="18"/>
          <w:szCs w:val="18"/>
        </w:rPr>
        <w:t>Autorizó: DRA. JULIETA TORRES GONZÁLEZ</w:t>
        <w:tab/>
        <w:tab/>
        <w:tab/>
        <w:t xml:space="preserve">                Elaboró: C.P. MARÍA JUDIT RIVERA MONTEALVO</w:t>
      </w:r>
    </w:p>
    <w:p>
      <w:pPr>
        <w:pStyle w:val="Normal"/>
        <w:rPr>
          <w:rFonts w:ascii="Montserrat;Liberation Mono" w:hAnsi="Montserrat;Liberation Mono" w:cs="Montserrat;Liberation Mono"/>
          <w:caps/>
          <w:sz w:val="18"/>
          <w:szCs w:val="18"/>
        </w:rPr>
      </w:pPr>
      <w:r>
        <w:rPr>
          <w:rFonts w:eastAsia="Montserrat;Liberation Mono" w:cs="Montserrat;Liberation Mono" w:ascii="Montserrat;Liberation Mono" w:hAnsi="Montserrat;Liberation Mono"/>
          <w:caps/>
          <w:sz w:val="18"/>
          <w:szCs w:val="18"/>
        </w:rPr>
        <w:t xml:space="preserve">           </w:t>
      </w:r>
      <w:r>
        <w:rPr>
          <w:rFonts w:cs="Montserrat;Liberation Mono" w:ascii="Montserrat;Liberation Mono" w:hAnsi="Montserrat;Liberation Mono"/>
          <w:caps/>
          <w:sz w:val="18"/>
          <w:szCs w:val="18"/>
        </w:rPr>
        <w:t>Cargo: DIRECTORA GENERAL</w:t>
        <w:tab/>
        <w:tab/>
        <w:tab/>
        <w:t xml:space="preserve">                          Cargo: DIRECTORA DE ADMINISTRACION</w:t>
      </w:r>
    </w:p>
    <w:p>
      <w:pPr>
        <w:pStyle w:val="Normal"/>
        <w:rPr>
          <w:rFonts w:ascii="Montserrat;Liberation Mono" w:hAnsi="Montserrat;Liberation Mono" w:cs="Montserrat;Liberation Mono"/>
          <w:caps/>
          <w:sz w:val="18"/>
          <w:szCs w:val="18"/>
        </w:rPr>
      </w:pPr>
      <w:r>
        <w:rPr>
          <w:rFonts w:cs="Montserrat;Liberation Mono" w:ascii="Montserrat;Liberation Mono" w:hAnsi="Montserrat;Liberation Mono"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582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Liberation Mono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Liberation Mono"/>
    <w:charset w:val="00"/>
    <w:family w:val="auto"/>
    <w:pitch w:val="variable"/>
  </w:font>
  <w:font w:name="Montserrat SemiBold">
    <w:altName w:val="Liberation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Liberation Mono" w:hAnsi="Montserrat;Liberation Mono" w:cs="Montserrat;Liberation Mono"/>
              <w:sz w:val="16"/>
              <w:szCs w:val="16"/>
            </w:rPr>
          </w:pPr>
          <w:r>
            <w:rPr>
              <w:rFonts w:cs="Montserrat;Liberation Mono" w:ascii="Montserrat;Liberation Mono" w:hAnsi="Montserrat;Liberation Mono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Liberation Mono" w:hAnsi="Montserrat;Liberation Mono" w:cs="Montserrat;Liberation Mono"/>
              <w:sz w:val="16"/>
              <w:szCs w:val="16"/>
            </w:rPr>
          </w:pPr>
          <w:r>
            <w:rPr>
              <w:rFonts w:cs="Montserrat;Liberation Mono" w:ascii="Montserrat;Liberation Mono" w:hAnsi="Montserrat;Liberation Mono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Liberation Mono" w:hAnsi="Montserrat;Liberation Mono" w:cs="Montserrat;Liberation Mono"/>
              <w:sz w:val="16"/>
              <w:szCs w:val="16"/>
            </w:rPr>
          </w:pPr>
          <w:r>
            <w:rPr>
              <w:rFonts w:cs="Montserrat;Liberation Mono" w:ascii="Montserrat;Liberation Mono" w:hAnsi="Montserrat;Liberation Mono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Liberation Mono" w:hAnsi="Montserrat;Liberation Mono" w:cs="Montserrat;Liberation Mono"/>
              <w:sz w:val="16"/>
              <w:szCs w:val="16"/>
            </w:rPr>
          </w:pPr>
          <w:r>
            <w:rPr>
              <w:rFonts w:cs="Montserrat;Liberation Mono" w:ascii="Montserrat;Liberation Mono" w:hAnsi="Montserrat;Liberation Mono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Liberation Mono" w:hAnsi="Montserrat;Liberation Mono" w:cs="Montserrat;Liberation Mono"/>
            </w:rPr>
          </w:pPr>
          <w:r>
            <w:rPr>
              <w:rFonts w:cs="Montserrat;Liberation Mono" w:ascii="Montserrat;Liberation Mono" w:hAnsi="Montserrat;Liberation Mono"/>
            </w:rPr>
            <w:t>CENTRO DE INVESTIGACIÓN Y DESARROLLO TECNOLÓGICO EN ELECTROQUÍMICA, S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Liberation Mono" w:hAnsi="Montserrat;Liberation Mono" w:cs="Montserrat;Liberation Mono"/>
              <w:sz w:val="18"/>
              <w:szCs w:val="18"/>
            </w:rPr>
          </w:pPr>
          <w:r>
            <w:rPr>
              <w:rFonts w:cs="Montserrat;Liberation Mono" w:ascii="Montserrat;Liberation Mono" w:hAnsi="Montserrat;Liberation Mono"/>
              <w:sz w:val="18"/>
              <w:szCs w:val="18"/>
            </w:rPr>
            <w:t xml:space="preserve">Página </w:t>
          </w:r>
          <w:r>
            <w:rPr>
              <w:rFonts w:cs="Montserrat;Liberation Mono" w:ascii="Montserrat;Liberation Mono" w:hAnsi="Montserrat;Liberation Mono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instrText xml:space="preserve"> PAGE </w:instrText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fldChar w:fldCharType="separate"/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t>2</w:t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fldChar w:fldCharType="end"/>
          </w:r>
          <w:r>
            <w:rPr>
              <w:rFonts w:cs="Montserrat;Liberation Mono" w:ascii="Montserrat;Liberation Mono" w:hAnsi="Montserrat;Liberation Mono"/>
              <w:sz w:val="18"/>
              <w:szCs w:val="18"/>
            </w:rPr>
            <w:t xml:space="preserve"> de </w:t>
          </w:r>
          <w:r>
            <w:rPr>
              <w:rFonts w:cs="Montserrat;Liberation Mono" w:ascii="Montserrat;Liberation Mono" w:hAnsi="Montserrat;Liberation Mono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instrText xml:space="preserve"> NUMPAGES \* ARABIC </w:instrText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fldChar w:fldCharType="separate"/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t>2</w:t>
          </w:r>
          <w:r>
            <w:rPr>
              <w:sz w:val="18"/>
              <w:szCs w:val="18"/>
              <w:rFonts w:cs="Montserrat;Liberation Mono" w:ascii="Montserrat;Liberation Mono" w:hAnsi="Montserrat;Liberation Mono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Liberation Mono" w:hAnsi="Montserrat SemiBold;Liberation Mono" w:cs="Montserrat SemiBold;Liberation Mono"/>
              <w:color w:val="9D2449"/>
              <w:sz w:val="26"/>
              <w:szCs w:val="26"/>
            </w:rPr>
          </w:pPr>
          <w:r>
            <w:rPr>
              <w:rFonts w:cs="Montserrat SemiBold;Liberation Mono" w:ascii="Montserrat SemiBold;Liberation Mono" w:hAnsi="Montserrat SemiBold;Liberation Mono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Liberation Mono" w:ascii="Montserrat SemiBold;Liberation Mono" w:hAnsi="Montserrat SemiBold;Liberation Mono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Liberation Mono" w:hAnsi="Montserrat Light;Liberation Mono" w:cs="Montserrat Light;Liberation Mono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Liberation Mono" w:hAnsi="Montserrat Light;Liberation Mono" w:cs="Montserrat Light;Liberation Mono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Liberation Mono" w:hAnsi="Montserrat Light;Liberation Mono" w:cs="Montserrat Light;Liberation Mono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Liberation Mono" w:hAnsi="Montserrat;Liberation Mono" w:cs="Montserrat;Liberation Mono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Liberation Mono" w:hAnsi="Montserrat Light;Liberation Mono" w:cs="Montserrat Light;Liberation Mono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Liberation Mono" w:hAnsi="Montserrat SemiBold;Liberation Mono" w:cs="Montserrat SemiBold;Liberation Mono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Liberation Mono" w:hAnsi="Montserrat;Liberation Mono" w:cs="Montserrat;Liberation Mono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Liberation Mono" w:hAnsi="Montserrat;Liberation Mono" w:cs="Montserrat;Liberation Mono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38:00Z</dcterms:created>
  <dc:creator>Usuario de Windows</dc:creator>
  <dc:description/>
  <cp:keywords/>
  <dc:language>en-US</dc:language>
  <cp:lastModifiedBy>GABRIELA SALINAS AVILA</cp:lastModifiedBy>
  <cp:lastPrinted>2019-01-10T14:54:00Z</cp:lastPrinted>
  <dcterms:modified xsi:type="dcterms:W3CDTF">2020-03-10T19:42:00Z</dcterms:modified>
  <cp:revision>8</cp:revision>
  <dc:subject/>
  <dc:title/>
</cp:coreProperties>
</file>