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DESARROLLO TECNOLÓGICO EN ELECTROQUÍMICA, S.C.</w:t>
      </w:r>
    </w:p>
    <w:p>
      <w:pPr>
        <w:pStyle w:val="TITULOS"/>
        <w:rPr/>
      </w:pPr>
      <w:r>
        <w:rPr/>
        <w:t>introducción</w:t>
      </w:r>
    </w:p>
    <w:p>
      <w:pPr>
        <w:pStyle w:val="TEXTONORMAL"/>
        <w:rPr/>
      </w:pPr>
      <w:r>
        <w:rPr/>
        <w:t>El Centro de Investigación y Desarrollo Tecnológico en Electroquímica, S.C., fue constituido mediante protocolización el 26 de septiembre de 1991, en la Ciudad de Querétaro, capital del Estado del mismo nombre. La Sociedad cuenta con personalidad jurídica y patrimonio propios, con autonomía de decisión técnica, operativa y administrativa.</w:t>
      </w:r>
    </w:p>
    <w:p>
      <w:pPr>
        <w:pStyle w:val="TEXTONORMAL"/>
        <w:rPr/>
      </w:pPr>
      <w:r>
        <w:rPr/>
        <w:t>Es una entidad paraestatal asimilada al régimen de las empresas de participación estatal mayoritaria a que se refiere la Ley Orgánica de la Administración Federal y la Ley Federal de las Entidades Paraestatales. Cuenta con el carácter de Centro Público de Investigación de acuerdo a lo establecido en el artículo 47 de la Ley de Ciencia y Tecnología y se encuentra presupuestalmente sectorizado dentro del ramo 38, bajo la coordinación del Consejo Nacional de Ciencia y Tecnología (CONACYT).</w:t>
      </w:r>
    </w:p>
    <w:p>
      <w:pPr>
        <w:pStyle w:val="TEXTONORMAL"/>
        <w:rPr/>
      </w:pPr>
      <w:r>
        <w:rPr/>
        <w:t xml:space="preserve">El objeto del CIDETEQ, entre otros, tiene realizar actividades de investigación básica y aplicada en las áreas de Electroquímica, Materiales y Ambientes, orientadas hacia la solución de problemas nacionales, regionales y locales del país; igualmente, realizar actividades de investigación, desarrollo e innovación tecnológica orientadas a la contribución del aumento de la competitividad del sector industrial y su modernización, y promover y gestionar ante los sectores públicos, sociales y privados, la transferencia del conocimiento. Así mismo, formular, ejecutar e implementar programas de formación de recursos humanos a través de maestrías, doctorados y estancias posdoctorales. También deberá difundir y publicar información técnica y científica sobre los avances que se registren en su especialidad, así como los resultados de las investigaciones y de los trabajos que realice. Realizar actividades de vinculación con los sectores públicos, sociales y privados.    </w:t>
      </w:r>
    </w:p>
    <w:p>
      <w:pPr>
        <w:pStyle w:val="TEXTONORMAL"/>
        <w:rPr/>
      </w:pPr>
      <w:r>
        <w:rPr/>
        <w:t xml:space="preserve">Así pues, la Misión del CIDETEQ es: Generar conocimiento de vanguardia, investigación y desarrollo tecnológico en las áreas de agua, medio ambiente, energía limpia y salud, a través de procesos innovadores basados en electroquímica y tratamiento avanzado de superficies para dar soluciones a problemas complejos en beneficio de la sociedad, y  cuya Visión es ser un Centro reconocido nacional e internacionalmente  </w:t>
      </w:r>
      <w:r>
        <w:rPr>
          <w:lang w:val="es-ES_tradnl"/>
        </w:rPr>
        <w:t>por nuestra capacidad de lograr beneficios que impactan positivamente a la sociedad, a nuestros clientes y otras partes interesadas, cuidando el medio ambiente.</w:t>
      </w:r>
    </w:p>
    <w:p>
      <w:pPr>
        <w:pStyle w:val="TEXTONORMAL"/>
        <w:rPr/>
      </w:pPr>
      <w:r>
        <w:rPr/>
        <w:t xml:space="preserve">CIDETEQ, durante sus 28 años de existencia, ha evolucionado, llegando a ser hoy una Institución con un posicionamiento a nivel nacional, con reconocimiento y con capacidades creadas, en temas como la producción científica y la especialización y calidad de nuestros posgrados en ambiental y electroquímica, estando los programas tanto de maestría como de doctorado en electroquímica, dentro del PNPC internacional. </w:t>
      </w:r>
    </w:p>
    <w:p>
      <w:pPr>
        <w:pStyle w:val="TEXTONORMAL"/>
        <w:rPr/>
      </w:pPr>
      <w:r>
        <w:rPr/>
        <w:t>Sin embargo, y aún con los resultados logrados en los últimos años, en donde se han mantenido o incrementado las producciones científicas y tecnológicas per cápita, se sigue trabajando no solo para trascender como Institución a un plano de carácter internacional, sino también para hacer frente a los nuevos retos sociales del estado, de la región y nacionales, lo cual requiere de un trabajo con mayor focalización y aceleración de su capacidad de desarrollo tecnológico e innovación. Este enfoque en las áreas y nichos adecuados, permitirá al Centro lograr una consolidación de fortalezas que le hará posible en el corto y mediano plazo, lograr mejores resultados y mayor generación de valor social y económico.</w:t>
      </w:r>
    </w:p>
    <w:p>
      <w:pPr>
        <w:pStyle w:val="TEXTONORMAL"/>
        <w:rPr/>
      </w:pPr>
      <w:r>
        <w:rPr/>
        <w:t xml:space="preserve">Para ello el Centro cuenta con un proyecto Institucional que consta de 5 ejes, sustentados en valores institucionales, tales como: La confianza y colaboración; el compromiso y liderazgo; el profesionalismo e integridad. Además de los valores que como servicio público estamos llamados a honrar: </w:t>
      </w:r>
    </w:p>
    <w:p>
      <w:pPr>
        <w:pStyle w:val="TEXTONORMAL"/>
        <w:rPr/>
      </w:pPr>
      <w:r>
        <w:rPr/>
        <w:t>Proyecto Institucional:</w:t>
      </w:r>
    </w:p>
    <w:p>
      <w:pPr>
        <w:pStyle w:val="TEXTONORMAL"/>
        <w:rPr/>
      </w:pPr>
      <w:r>
        <w:rPr/>
        <w:t>1.</w:t>
        <w:tab/>
        <w:t>Enfocarse hacia proyectos tecnológicos de mayor contribución, alineados a los temas o problemas prioritarios del sector social e industrial, relevantes para CIDETEQ en el corto y mediano plazo; y que amplíe nuestra contribución estratégica como Institución.</w:t>
      </w:r>
    </w:p>
    <w:p>
      <w:pPr>
        <w:pStyle w:val="TEXTONORMAL"/>
        <w:rPr/>
      </w:pPr>
      <w:r>
        <w:rPr/>
        <w:t>2.</w:t>
        <w:tab/>
        <w:t xml:space="preserve">Orientar las áreas de investigación hacia las aplicaciones científicas de mayor potencial tecnológico y de mercado; que mejore el grado de innovación o ventaja competitiva tecnológica. </w:t>
      </w:r>
    </w:p>
    <w:p>
      <w:pPr>
        <w:pStyle w:val="TEXTONORMAL"/>
        <w:rPr/>
      </w:pPr>
      <w:r>
        <w:rPr/>
        <w:t>3.</w:t>
        <w:tab/>
        <w:t>Generar servicios tecnológicos y de posgrado de mayor calidad y valor agregado que nos distinga favorablemente de otros proveedores reconocidos.</w:t>
      </w:r>
    </w:p>
    <w:p>
      <w:pPr>
        <w:pStyle w:val="TEXTONORMAL"/>
        <w:rPr/>
      </w:pPr>
      <w:r>
        <w:rPr/>
        <w:t>4.</w:t>
        <w:tab/>
        <w:t>Aumentar la colaboración interna entre grupos de trabajo de ciencia y tecnología de CIDETEQ; y externa, con otros CPI’s e Instituciones, buscando complementación o proyectos de mayor alcance.</w:t>
      </w:r>
    </w:p>
    <w:p>
      <w:pPr>
        <w:pStyle w:val="TEXTONORMAL"/>
        <w:rPr/>
      </w:pPr>
      <w:r>
        <w:rPr/>
        <w:t>5.</w:t>
        <w:tab/>
        <w:t>Aumentar la rentabilidad de los proyectos y servicios tecnológicos; así como mayor eficiencia administrativa y uso de recursos.</w:t>
      </w:r>
    </w:p>
    <w:p>
      <w:pPr>
        <w:pStyle w:val="TEXTONORMAL"/>
        <w:rPr/>
      </w:pPr>
      <w:r>
        <w:rPr/>
        <w:t xml:space="preserve">Adicionalmente, durante el 2019, la administración del Centro ha continuado desarrollando, su Planeación Estratégica Institucional, con miras al 2024, proyecto que se viene construyendo y que le dará un nuevo impulso de crecimiento y fortalecimiento de sus áreas estratégicas. Para ello la Visión del Centro es Ser un Centro reconocido nacional e internacionalmente por nuestra capacidad de lograr beneficios que impactan positivamente a la sociedad, a nuestros clientes y otras partes interesadas, cuidando el medio ambiente. </w:t>
      </w:r>
    </w:p>
    <w:p>
      <w:pPr>
        <w:pStyle w:val="TEXTONORMAL"/>
        <w:rPr/>
      </w:pPr>
      <w:r>
        <w:rPr/>
        <w:t>Para el logro de nuestra misión y visión, se ha puesto énfasis en los temas de I+D relacionados con Electroquímica, específicamente en las áreas de tratamiento de agua, generación de energía, dispositivos para el sector salud y materiales y recubrimientos. También se llevó a cabo un análisis de la evolución de las capacidades científicas del Centro a lo largo de los últimos diez años, poniendo énfasis en los núcleos de I+D formados y emergentes.</w:t>
      </w:r>
    </w:p>
    <w:p>
      <w:pPr>
        <w:pStyle w:val="TEXTONORMAL"/>
        <w:rPr/>
      </w:pPr>
      <w:r>
        <w:rPr/>
        <w:t>Como parte de esa planeación se han establecidos los objetivos estratégicos 2020-2023 que son:</w:t>
      </w:r>
    </w:p>
    <w:p>
      <w:pPr>
        <w:pStyle w:val="TEXTONORMAL"/>
        <w:rPr/>
      </w:pPr>
      <w:r>
        <w:rPr/>
        <w:t>1.- Fortalecer la I+D orientándola hacia problemas críticos y contribuciones relevantes y de vanguardia.</w:t>
      </w:r>
    </w:p>
    <w:p>
      <w:pPr>
        <w:pStyle w:val="TEXTONORMAL"/>
        <w:rPr/>
      </w:pPr>
      <w:r>
        <w:rPr/>
        <w:t>2.- Impulsar una oferta de posgrados de excelencia.</w:t>
      </w:r>
    </w:p>
    <w:p>
      <w:pPr>
        <w:pStyle w:val="TEXTONORMAL"/>
        <w:rPr/>
      </w:pPr>
      <w:r>
        <w:rPr/>
        <w:t>3.- Ampliar una colaboración externa participativa con cadenas de valor e innovación de base social.</w:t>
      </w:r>
    </w:p>
    <w:p>
      <w:pPr>
        <w:pStyle w:val="TEXTONORMAL"/>
        <w:rPr/>
      </w:pPr>
      <w:r>
        <w:rPr/>
        <w:t>4.- Aumentar la eficiencia administrativa.</w:t>
      </w:r>
    </w:p>
    <w:p>
      <w:pPr>
        <w:pStyle w:val="TEXTONORMAL"/>
        <w:rPr/>
      </w:pPr>
      <w:r>
        <w:rPr/>
        <w:t xml:space="preserve">Lo anterior se enmarca en una alineación con el Plan Nacional de Desarrollo en su Eje 3: Desarrollo Económico en el tema: Ciencia, Tecnología e Innovación, así como en el Programa Especial de Ciencia, Tecnología e Innovación 2019-2024 en sus objetivos de </w:t>
      </w:r>
    </w:p>
    <w:p>
      <w:pPr>
        <w:pStyle w:val="TEXTONORMAL"/>
        <w:rPr/>
      </w:pPr>
      <w:r>
        <w:rPr/>
        <w:t xml:space="preserve">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 y </w:t>
      </w:r>
    </w:p>
    <w:p>
      <w:pPr>
        <w:pStyle w:val="TEXTONORMAL"/>
        <w:rPr/>
      </w:pPr>
      <w:r>
        <w:rPr/>
        <w:t>2.- Alcanzar una mayor independencia</w:t>
        <w:tab/>
        <w:t>científica y tecnológica y posiciones de liderazgo mundial, a través del fortalecimiento y la consolidación tanto de las capacidades para</w:t>
        <w:tab/>
        <w:t>generar conocimientos científicos de frontera, como de la infraestructura científica y tecnológica, en beneficio de la población.</w:t>
      </w:r>
    </w:p>
    <w:p>
      <w:pPr>
        <w:pStyle w:val="TEXTONORMAL"/>
        <w:rPr/>
      </w:pPr>
      <w:r>
        <w:rPr/>
        <w:t>En específico para hacer del desarrollo científico, tecnológico y la innovación pilares para el progreso económico y social sostenible, con una alineación y utilización de, los objetivos de desarrollo sostenible de la agenda 2030 de la ONU.</w:t>
      </w:r>
    </w:p>
    <w:p>
      <w:pPr>
        <w:pStyle w:val="TEXTONORMAL"/>
        <w:rPr/>
      </w:pPr>
      <w:r>
        <w:rPr/>
        <w:t xml:space="preserve">Por lo anterior, el CIDETEQ durante 2019 se ha enfocado tres grandes núcleos de orientación con lo que puede contribuir de una manera más sustantiva y con mayor liderazgo, acorde con los núcleos de capacidades que ha generado que son agua, energía y salud. Y al mismo tiempo que pueda establecer un dialogo mejor articulado con los sectores de la industria tradicionalmente atendidos; pero sumar a ello, una nueva tarea de conversación con los grupos de la sociedad organizada que enfrenten estos problemas prioritarios antes señalados, y que tienen impacto tanto en las ciudades como en el ámbito rural y comunitario. </w:t>
      </w:r>
    </w:p>
    <w:p>
      <w:pPr>
        <w:pStyle w:val="TEXTONORMAL"/>
        <w:jc w:val="center"/>
        <w:rPr/>
      </w:pPr>
      <w:r>
        <w:rPr/>
        <w:t>Marco para el enfoque y alineación de CIDETEQ a los nuevos mandatos y ejes rectores</w:t>
      </w:r>
    </w:p>
    <w:p>
      <w:pPr>
        <w:pStyle w:val="TEXTONORMAL"/>
        <w:jc w:val="center"/>
        <w:rPr>
          <w:lang w:val="es-MX" w:eastAsia="en-US"/>
        </w:rPr>
      </w:pPr>
      <w:r>
        <w:rPr/>
        <w:t>2019-2024.</w:t>
      </w:r>
      <w:r>
        <w:rPr>
          <w:lang w:val="es-MX" w:eastAsia="en-US"/>
        </w:rPr>
        <w:t xml:space="preserve"> </w:t>
      </w:r>
    </w:p>
    <w:p>
      <w:pPr>
        <w:pStyle w:val="TEXTONORMAL"/>
        <w:spacing w:before="0" w:after="12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16455</wp:posOffset>
            </wp:positionH>
            <wp:positionV relativeFrom="paragraph">
              <wp:posOffset>121920</wp:posOffset>
            </wp:positionV>
            <wp:extent cx="3923665" cy="2745740"/>
            <wp:effectExtent l="0" t="0" r="0" b="0"/>
            <wp:wrapTight wrapText="bothSides">
              <wp:wrapPolygon edited="0">
                <wp:start x="1676" y="223"/>
                <wp:lineTo x="1360" y="448"/>
                <wp:lineTo x="1151" y="898"/>
                <wp:lineTo x="1151" y="3823"/>
                <wp:lineTo x="1256" y="5022"/>
                <wp:lineTo x="1309" y="5323"/>
                <wp:lineTo x="7128" y="6222"/>
                <wp:lineTo x="8805" y="6222"/>
                <wp:lineTo x="470" y="7198"/>
                <wp:lineTo x="-49" y="8322"/>
                <wp:lineTo x="-49" y="17473"/>
                <wp:lineTo x="50" y="19048"/>
                <wp:lineTo x="5031" y="19423"/>
                <wp:lineTo x="14678" y="19423"/>
                <wp:lineTo x="14835" y="20772"/>
                <wp:lineTo x="15516" y="21447"/>
                <wp:lineTo x="15674" y="21447"/>
                <wp:lineTo x="20759" y="21447"/>
                <wp:lineTo x="20916" y="21447"/>
                <wp:lineTo x="21600" y="20623"/>
                <wp:lineTo x="21600" y="6972"/>
                <wp:lineTo x="21493" y="6672"/>
                <wp:lineTo x="21179" y="6222"/>
                <wp:lineTo x="19920" y="5022"/>
                <wp:lineTo x="20025" y="3823"/>
                <wp:lineTo x="20078" y="973"/>
                <wp:lineTo x="19763" y="297"/>
                <wp:lineTo x="19447" y="223"/>
                <wp:lineTo x="1676" y="223"/>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9" r="-6" b="-9"/>
                    <a:stretch>
                      <a:fillRect/>
                    </a:stretch>
                  </pic:blipFill>
                  <pic:spPr bwMode="auto">
                    <a:xfrm>
                      <a:off x="0" y="0"/>
                      <a:ext cx="3923665" cy="2745740"/>
                    </a:xfrm>
                    <a:prstGeom prst="rect">
                      <a:avLst/>
                    </a:prstGeom>
                  </pic:spPr>
                </pic:pic>
              </a:graphicData>
            </a:graphic>
          </wp:anchor>
        </w:drawing>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Y DESARROLLO TECNOLÓGICO EN ELECTROQUÍMICA S.C.</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Plantilla_Introduc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32:00Z</dcterms:created>
  <dc:creator>RODOLFO GONZALEZ TEJEIDA</dc:creator>
  <dc:description/>
  <cp:keywords/>
  <dc:language>en-US</dc:language>
  <cp:lastModifiedBy>RODOLFO GONZALEZ TEJEIDA</cp:lastModifiedBy>
  <cp:lastPrinted>2020-03-09T12:32:00Z</cp:lastPrinted>
  <dcterms:modified xsi:type="dcterms:W3CDTF">2020-03-09T18:33:00Z</dcterms:modified>
  <cp:revision>4</cp:revision>
  <dc:subject/>
  <dc:title/>
</cp:coreProperties>
</file>