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CIATEC, A.C. “CENTRO DE INNOVACIÓN APLICADA EN TECNOLOGÍAS COMPETITIVAS”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szCs w:val="18"/>
            </w:rPr>
          </w:pPr>
          <w:r>
            <w:rPr>
              <w:rFonts w:cs="Montserrat" w:ascii="Montserrat" w:hAnsi="Montserrat"/>
              <w:szCs w:val="18"/>
            </w:rPr>
            <w:t>CIATEC, A.C. “CENTRO DE INNOVACIÓN APLICADA EN TECNOLOGÍAS COMPETITIVAS”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Luz Dalila Gaytan Gutiérrez</cp:lastModifiedBy>
  <cp:lastPrinted>2019-01-10T14:54:00Z</cp:lastPrinted>
  <dcterms:modified xsi:type="dcterms:W3CDTF">2020-03-12T01:19:00Z</dcterms:modified>
  <cp:revision>6</cp:revision>
  <dc:subject/>
  <dc:title/>
</cp:coreProperties>
</file>