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</w:rPr>
      </w:pPr>
      <w:r>
        <w:rPr>
          <w:b/>
        </w:rPr>
        <w:t>CENTRO DE INVESTIGACION EN MATERIALES AVANZADOS, S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 xml:space="preserve">EL CENTRO DE INVESTIGACION EN MATERIALES AVANZADOS, S.C. </w:t>
      </w:r>
      <w:r>
        <w:rPr/>
        <w:t>no cuenta con pasivos contingentes que reportar que reportar durante el ejercici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MARTIN AURELIO SANCHES YEBRA</w:t>
        <w:tab/>
        <w:tab/>
        <w:tab/>
        <w:t>Elaboró JOEL ARAMNDO ARAIZA RICO</w:t>
      </w:r>
    </w:p>
    <w:p>
      <w:pPr>
        <w:pStyle w:val="TEXTONORMAL"/>
        <w:ind w:left="708" w:firstLine="708"/>
        <w:rPr/>
      </w:pPr>
      <w:r>
        <w:rPr/>
        <w:t>Cargo</w:t>
        <w:tab/>
        <w:tab/>
        <w:t>SUBDIRECTOR DE FINANZAS</w:t>
        <w:tab/>
        <w:tab/>
        <w:tab/>
        <w:tab/>
        <w:t xml:space="preserve">Cargo   JEFE DEL DEPARTAMENTO DE CONTABILIDAD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ON EN MATERIALES AVANZADOS S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Arial" w:hAnsi="Montserrat Light;Arial" w:cs="Montserrat Light;Arial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Arial" w:hAnsi="Montserrat Light;Arial" w:cs="Montserrat Light;Arial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Arial" w:hAnsi="Montserrat Light;Arial" w:cs="Montserrat Light;Arial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Arial" w:hAnsi="Montserrat Light;Arial" w:cs="Montserrat Light;Arial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4:00Z</dcterms:created>
  <dc:creator>Usuario de Windows</dc:creator>
  <dc:description/>
  <cp:keywords/>
  <dc:language>en-US</dc:language>
  <cp:lastModifiedBy>Martín Aurelio Sánchez Yebra</cp:lastModifiedBy>
  <cp:lastPrinted>2019-01-10T14:54:00Z</cp:lastPrinted>
  <dcterms:modified xsi:type="dcterms:W3CDTF">2020-03-10T17:37:00Z</dcterms:modified>
  <cp:revision>5</cp:revision>
  <dc:subject/>
  <dc:title/>
</cp:coreProperties>
</file>