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entro de investigacion en materiales avanzados </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0"/>
        <w:rPr/>
      </w:pPr>
      <w:r>
        <w:rPr/>
        <w:t xml:space="preserve">Fundamento de creación. </w:t>
      </w:r>
    </w:p>
    <w:p>
      <w:pPr>
        <w:pStyle w:val="TEXTONORMAL"/>
        <w:spacing w:before="0" w:after="0"/>
        <w:rPr/>
      </w:pPr>
      <w:r>
        <w:rPr/>
        <w:t>El centro de investigación en materiales avanzados, s.c. (CIMAV), se constituyó en la ciudad de chihuahua; el 25 de octubr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 la ley orgánica de la administración pública federal y la ley federal de las entidades paraestatales, teniendo el carácter de centro público de investigación, de acuerdo a lo dispuesto por la ley de ciencia y tecnología.</w:t>
      </w:r>
    </w:p>
    <w:p>
      <w:pPr>
        <w:pStyle w:val="TEXTONORMAL"/>
        <w:spacing w:before="0" w:after="0"/>
        <w:rPr/>
      </w:pPr>
      <w:r>
        <w:rPr/>
      </w:r>
    </w:p>
    <w:p>
      <w:pPr>
        <w:pStyle w:val="TEXTONORMAL"/>
        <w:spacing w:before="0" w:after="0"/>
        <w:rPr/>
      </w:pPr>
      <w:r>
        <w:rPr/>
        <w:t>Objeto social. La sociedad tiene por objeto.</w:t>
      </w:r>
    </w:p>
    <w:p>
      <w:pPr>
        <w:pStyle w:val="TEXTONORMAL"/>
        <w:spacing w:before="0" w:after="0"/>
        <w:rPr/>
      </w:pPr>
      <w:r>
        <w:rPr/>
        <w:t>La generación de conocimientos científicos y tecnológicos mediante la investigación básica orientada y aplicada a la solución de problemas nacionales, regionales y locales en los ámbitos de la ciencia de los materiales, de la tecnología ambiental y disciplinas afines, transferir los conocimientos generados a los sectores productivo, académico y social y formar recursos humanos con preparación y habilidades en dichas áreas, entre otros. En su carácter de Entidad Paraestatal, el CIMAV está sujeto a la normatividad que establece la Ley de Presupuesto y Responsabilidad Hacendaria y su Reglamento, para registro y control de su presupuesto. En consecuencia, debe cumplir con las obligaciones relativas a la planeación, programación, registro, control y de emisión de información presupuestal que requiere dicho ordenamiento.</w:t>
      </w:r>
    </w:p>
    <w:p>
      <w:pPr>
        <w:pStyle w:val="TEXTONORMAL"/>
        <w:spacing w:before="0" w:after="0"/>
        <w:rPr/>
      </w:pPr>
      <w:r>
        <w:rPr/>
      </w:r>
    </w:p>
    <w:p>
      <w:pPr>
        <w:pStyle w:val="TEXTONORMAL"/>
        <w:spacing w:before="0" w:after="0"/>
        <w:rPr/>
      </w:pPr>
      <w:r>
        <w:rPr/>
        <w:t>Resultados alcanzados durante el ejercicio 2019.</w:t>
      </w:r>
    </w:p>
    <w:p>
      <w:pPr>
        <w:pStyle w:val="Normal"/>
        <w:spacing w:lineRule="auto" w:line="240" w:before="0" w:after="0"/>
        <w:jc w:val="both"/>
        <w:rPr/>
      </w:pPr>
      <w:r>
        <w:rPr>
          <w:rFonts w:cs="Montserrat" w:ascii="Montserrat" w:hAnsi="Montserrat"/>
          <w:sz w:val="18"/>
          <w:szCs w:val="18"/>
        </w:rPr>
        <w:t>Como resultado de los proyectos de investigación se publicaron 274 artículos científicos: 190 en revistas indizadas, 16 en revistas con arbitraje, 42 en memorias en congresos, 22 capítulos de libro y 4 libro; lo que representó un incremento del 4.98% en las publicaciones indizadas respecto al año anterior.  En 2019 el 96% de los investigadores (48) se encuentran adscritos al S.N.I., de los cuales 7 cuentan con nivel III, 22 nivel II y 19 nivel I, lo que refleja una disminución del 4% de los investigadores adscritos al SNI, lo anterior en virtud de que 2 investigadores perdieron la categoría.  En 2019 se incrementó en 14% la proporción de investigadores en el nivel II. Respecto a la participación en convocatorias de fondos y programas de apoyo principalmente del CONACYT se redujo significativamente, situación que generó una disminución en los ingresos por obtenidos,  el personal científico y tecnológico del CIMAV participó en más de 10 congresos internacionales lo que trajo como resultado 48 artículos publicados en las memorias de los mismos.  Por otro lado, de los 190 artículos publicados en revistas indizadas, el 77 % se publicaron en revistas que se sitúan en los cuartiles 1 y 2. .El CIMAV participó como organizador de 4 congresos: XXVIII International Materials Research Congress; XII International Conference on Surfaces Materials and Vacuum, Congreso internacional de la Sociedad Mexicana del Hidrógeno XIX y XXXII Congreso Nacional de la Sociedad Polimérica de Méx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Respecto a los programas de posgrado del Centro reconocidos en el PNPC, 3 cuentan con el nivel internacional: Maestría en Ciencia de Materiales, Maestría en Ciencia y Tecnología Ambiental y el Doctorado en Ciencia de Materiales. Dos se encuentran en desarrollo: Doctorado en Ciencia y Tecnología Ambiental y Doctorado en Nanotecnología y uno de recientes creación: Maestría en Ciencia de Materiales (modalidad con la industria). En el período que se reporta se realizó el seguimiento de 724 egresados de los programas de posgrados del Centro, de los cuales 408 fueron localizados y ubicados, de éstos sólo el 4% se encuentra realizando actividades distintas a las de CyT., la eficiencia terminal de los programas de maestría por cohorte generacional 2016-2,2017-1 al 2019 fue de 60%, al graduarse 26 de los 43 alumnos, con un tiempo promedio de graduación de 26.4 meses. La eficiencia terminal de los programas de doctorado por cohorte generacional 2014-2,2015-1 fue del 66% al graduarse 10 de 15 alumnos. El tiempo promedio de graduación fue de 47.6 meses.  De los estudiantes matriculados en los programas del Centro, 14 realizaron estancias de investigación con apoyo de becas mixtas en las siguientes instituciones académicas: Universidad Tecnológica de Toyohashi, Universidad de Barcelona, Chalmers University of Technology, Instituto Nacional del </w:t>
      </w:r>
      <w:r>
        <w:rPr/>
        <w:t>Carbón, Universidad</w:t>
      </w:r>
      <w:r>
        <w:rPr>
          <w:rFonts w:cs="Montserrat" w:ascii="Montserrat" w:hAnsi="Montserrat"/>
          <w:sz w:val="18"/>
          <w:szCs w:val="18"/>
        </w:rPr>
        <w:t xml:space="preserve"> de West Bohemia, Centro Nacional de Investigaciones Metalúrgicas, Universidad de </w:t>
      </w:r>
      <w:r>
        <w:rPr/>
        <w:t>Antioquia, Universidad</w:t>
      </w:r>
      <w:r>
        <w:rPr>
          <w:rFonts w:cs="Montserrat" w:ascii="Montserrat" w:hAnsi="Montserrat"/>
          <w:sz w:val="18"/>
          <w:szCs w:val="18"/>
        </w:rPr>
        <w:t xml:space="preserve"> de las Islas </w:t>
      </w:r>
      <w:r>
        <w:rPr/>
        <w:t>Baleares, Universidad</w:t>
      </w:r>
      <w:r>
        <w:rPr>
          <w:rFonts w:cs="Montserrat" w:ascii="Montserrat" w:hAnsi="Montserrat"/>
          <w:sz w:val="18"/>
          <w:szCs w:val="18"/>
        </w:rPr>
        <w:t xml:space="preserve"> de Val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pBdr/>
        <w:spacing w:before="0" w:after="0"/>
        <w:ind w:right="1" w:hanging="0"/>
        <w:jc w:val="both"/>
        <w:rPr/>
      </w:pPr>
      <w:r>
        <w:rPr>
          <w:rFonts w:cs="Montserrat" w:ascii="Montserrat" w:hAnsi="Montserrat"/>
          <w:sz w:val="18"/>
          <w:szCs w:val="18"/>
        </w:rPr>
        <w:t>En el período que se reporta, se sometieron 77 propuestas en el marco de la convocatoria del Programa de Estímulos a la Innovación 2019, mismas que no fueron evaluadas por parte del CONACYT, toda vez que en ese período se canceló dicho programa. Para el Programa Estratégico Nacional de Tecnología e Innovación Abierta (PENTA), el CIMAV sometió 9 propuestas de las cuales, a la fecha del presente reporte, no ha sido aprobada ninguna. Respecto a la propiedad intelectual del CIMAV, al período que se reporta se tienen acumuladas 65 solicitudes de patentes y/o modelos de utilidad en trámite nacional e internacional. A la fecha el Centro cuenta con 59 títulos de patentes de los cuales 49 se otorgaron en México y 10 en el extranjero. Durante el año se atendieron un total de 578 empresas a las cuales se impartieron 29 cursos y asesorías, 1593 análisis de laboratorios y 11 proyectos; lo que representó un ingreso total de $29.822 miles de pesos. De las 578 empresas atendidas, el 39% corresponden a micro y pequeñas industrias, el 23% a medianas empresas y el 38% a grandes.</w:t>
      </w:r>
    </w:p>
    <w:p>
      <w:pPr>
        <w:pStyle w:val="Normal"/>
        <w:pBdr/>
        <w:spacing w:before="0" w:after="0"/>
        <w:ind w:right="1" w:hanging="0"/>
        <w:jc w:val="both"/>
        <w:rPr>
          <w:rFonts w:ascii="Montserrat" w:hAnsi="Montserrat" w:cs="Montserrat"/>
          <w:sz w:val="18"/>
          <w:szCs w:val="18"/>
        </w:rPr>
      </w:pPr>
      <w:r>
        <w:rPr>
          <w:rFonts w:cs="Montserrat" w:ascii="Montserrat" w:hAnsi="Montserrat"/>
          <w:sz w:val="18"/>
          <w:szCs w:val="18"/>
        </w:rPr>
      </w:r>
    </w:p>
    <w:p>
      <w:pPr>
        <w:pStyle w:val="Normal"/>
        <w:pBdr/>
        <w:spacing w:before="0" w:after="0"/>
        <w:ind w:right="1" w:hanging="0"/>
        <w:jc w:val="both"/>
        <w:rPr>
          <w:rFonts w:ascii="Montserrat" w:hAnsi="Montserrat" w:cs="Montserrat"/>
          <w:sz w:val="18"/>
          <w:szCs w:val="18"/>
        </w:rPr>
      </w:pPr>
      <w:r>
        <w:rPr>
          <w:rFonts w:cs="Montserrat" w:ascii="Montserrat" w:hAnsi="Montserrat"/>
          <w:sz w:val="18"/>
          <w:szCs w:val="18"/>
        </w:rPr>
        <w:t>Finalmente el 6 de diciembre del 2019 se realizó el cambio de Director General, siendo nombrada como titular de la Institución la Dra. Leticia Myriam Torres Guer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27:00Z</dcterms:created>
  <dc:creator>Usuario de Windows</dc:creator>
  <dc:description/>
  <dc:language>en-US</dc:language>
  <cp:lastModifiedBy>martin.sanchez</cp:lastModifiedBy>
  <cp:lastPrinted>2019-01-10T14:54:00Z</cp:lastPrinted>
  <dcterms:modified xsi:type="dcterms:W3CDTF">2020-03-10T20:27:00Z</dcterms:modified>
  <cp:revision>2</cp:revision>
  <dc:subject/>
  <dc:title/>
</cp:coreProperties>
</file>