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O DE INVESTIGACIÓN EN MATEMÁTICAS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en Matemáticas, A.C., al 31 de diciembre de 2019 cuenta con un juicio de tipo Administrativo y seis  juicios laborales, los cuales aún no se han reconocido contablemente porque los importes de las posibles obligaciones no pueden ser cuantificad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         </w:t>
      </w:r>
      <w:r>
        <w:rPr/>
        <w:t>Autorizó</w:t>
        <w:tab/>
        <w:tab/>
        <w:tab/>
        <w:tab/>
        <w:tab/>
        <w:tab/>
        <w:tab/>
        <w:tab/>
        <w:t xml:space="preserve">     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</w:t>
      </w:r>
      <w:r>
        <w:rPr/>
        <w:t>M. en F. Ángel Macías Canales</w:t>
        <w:tab/>
        <w:tab/>
        <w:tab/>
        <w:tab/>
        <w:tab/>
        <w:t xml:space="preserve">                 C.P. Martín Corona Ménd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</w:t>
      </w:r>
      <w:r>
        <w:rPr/>
        <w:t>Coordinador Administrativo                                                                             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MÁTICAS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nieves</cp:lastModifiedBy>
  <cp:lastPrinted>2019-01-10T14:54:00Z</cp:lastPrinted>
  <dcterms:modified xsi:type="dcterms:W3CDTF">2020-03-11T17:27:00Z</dcterms:modified>
  <cp:revision>6</cp:revision>
  <dc:subject/>
  <dc:title/>
</cp:coreProperties>
</file>